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спект непосредственно образовательной деятельности  в средней группе.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теграция образовательных  областей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чевое, познавательное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художественно-эстетическое развитие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Тема</w:t>
      </w:r>
      <w:r>
        <w:rPr>
          <w:sz w:val="30"/>
          <w:szCs w:val="30"/>
        </w:rPr>
        <w:t xml:space="preserve">: Описание транспорта «Грузовик».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р воспитатель:   Янгулова Елена Борисовна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 Ачинск, МБДОУ «Д/с № 40» 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Виды детской деятельност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Игровая, продуктивная, коммуникативная, познавательно-исследовательская.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ить детей отвечать на вопросы, с помощью воспитателя составлять описательный рассказ по игрушк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должать учить образовывать прилагательные от существительных и использовать их в речи,  называть предметы и их части, закреплять в активном словаре обобщающие сло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вать речь, мелкую моторику рук, двигательную активност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Планируемые результаты</w:t>
      </w:r>
      <w:r>
        <w:rPr>
          <w:sz w:val="24"/>
          <w:szCs w:val="24"/>
        </w:rPr>
        <w:t xml:space="preserve">:  дети умеют поддерживать беседу, высказывать свою точку зрения; активно и доброжелательно взаимодействует с педагогом и сверстниками в решении игровых и познавательных задач; владеют навыками самообслуживания, интересуются изобразительной детской деятельностью (аппликация грузовика).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Материал и оборудование</w:t>
      </w:r>
      <w:r>
        <w:rPr>
          <w:sz w:val="24"/>
          <w:szCs w:val="24"/>
        </w:rPr>
        <w:t xml:space="preserve">: картинки с изображением транспорта разного вида, игрушка «Грузовик»; для аппликации: вырезанные фигуры-квадраты, прямоугольники, круги из цветного картона.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Ход: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Дети заходят в группу друг за другом под фонограмму  песню «Мы едем, едем, едем...», садятся на стульчики. Воспитатель предлагает отгадать загадки.                                                                                                                                                 </w:t>
        <w:tab/>
      </w:r>
      <w:r>
        <w:rPr>
          <w:b/>
          <w:bCs/>
          <w:sz w:val="24"/>
          <w:szCs w:val="24"/>
        </w:rPr>
        <w:t>1.Отгадывание загадок: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1) Об асфальт стирая шины,                                                                                                                                                Едет лёгкая…( машина ).                                                                                                                                                  2)Грузы он возить привык                                                                                                                                                  Очень мощный…(грузовик).                                                                                                                                               3) Поднимается на взлёт                                                                                                                                                       Быстрый белый…(самолёт).                                                                                                                                               4)У него мотора нет,                                                                                                                                                            Но объехать может свет.                                                                                                                                                   И детишкам шлёт привет                                                                                                                                                  С двух колёс…(велосипед).                                                                                                                                                                      5) Он родня со стрекозой,                                                                                                                                              Но летает высоко.                                                                                                                                                                Ввысь пропеллер понесёт                                                                                                                                                                      Юркий, бодрый…(вертолёт).                                                                                                                                                6) Возит грузы по волнам                                                                                                                                                       С берегов и к островам.                                                                                                                                                          У него надёжна сталь                                                                                                                                                            По морю плывёт… (корабль).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2.Показ картинок с изображением разных видов транспорта.</w:t>
      </w:r>
      <w:r>
        <w:rPr>
          <w:sz w:val="24"/>
          <w:szCs w:val="24"/>
        </w:rPr>
        <w:t xml:space="preserve">                                                                                       </w:t>
        <w:tab/>
        <w:t xml:space="preserve">Воспитатель показывает картинки (дети их называют). Вопросы:                                                                                                            -Как называется транспорт, который перевозит пассажиров? (пассажирский)                                                                                     -Как называется транспорт, который перевозит грузы? (грузовой).                                                                                       –Какой транспорт важнее?                                                                                                                                                                   -Что произойдет, если исчезнут все грузовики? Поезда? Легковые автомобили?                                                     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3. Затем проводит игру: « Что лишнее?»</w:t>
      </w:r>
      <w:r>
        <w:rPr>
          <w:sz w:val="24"/>
          <w:szCs w:val="24"/>
        </w:rPr>
        <w:t xml:space="preserve"> Предлагаю детям определить лишний транспорт в каждом ряду картинок.  Дети называют, объясняют, как узнали, лишний предмет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4. Физкульт минутка. «Грузови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узовик песок везёт             (идут по кругу изображая руль в руках. Останавливаются, поворачиваются друг к другу) Удивляется народ.     (Разводят руками, делают удивлённое лицо). Вот так чудо – чудеса,    (2 раза наклоняют голову вправо, влево) В нём песок под небеса.    (Тянуться на носочках, поднимая руки вверх). Звучит музыка, в группу въезжает большая  грузовая машина. (Игрушка)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. Рассматривание игруш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–Что это, ребята? (Машина). Рассмотрите внимательно, подойдите поближе. Расскажите о машине, какая она? Машина большая или маленькая? (Большая).Какого цвета машина? Машина сделана из дерева или из металла? Какая она? (Она металлическая). Что есть у машины? Назовите её части.(Кабина, колесо, кузов). Зачем машине нужны колёса? Сколько колёс у машины? Какие они? (Колёса нужны машине чтобы ехать. У машины 4 колеса. Они сделаны из резины, они резиновые.) А если бы у машины было 3 колеса или 5 колёс? Что бы изменилось?(Вопросы рассчитаны на воображение). Что находится в кабине у машины? (Руль, сиденье для водителя). Что можно перевозить на машине? (Кубики, камни, песок, мебель, книги, игрушки-«груз», уточняет воспитатель). Кто управляет машиной? (Водитель). Если машина перевозит груз, как можно назвать эту машину? (Грузовик, грузовая машина)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. Составление рассказа  о машин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С помощью воспитателя дети составляют рассказ о машине. Предлагаю детям погрузить груз в кузов, например, кубики. –Погрузили? Поехали! Воспитатель или ребёнок за верёвочку провозят машину по группе. Дети движутся за машиной по группе, держа в руках воображаемый руль под муз. сопровождение (Мы едем, едем, едем…).                                 –Приехали! Разгружаем машину.  Всё раскладываем на свои места.                                                                            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7. Дети строятся в круг. Поворачиваются друг за другом. Проводится массаж спины «Паровоз». </w:t>
      </w:r>
      <w:r>
        <w:rPr>
          <w:sz w:val="24"/>
          <w:szCs w:val="24"/>
        </w:rPr>
        <w:t>(Звучит песенка «Паровоз» (музыка З. Компанейца))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дет, Едет паровоз-                                                                                                                                                                Он вагончики повёз.                                                                                                                                                             Паровоз кричит: «Ду-ду!                                                                                                                                                      Я иду, иду, иду, иду!»                                                                                                                                                        А вагончики стучат,                                                                                                                                                              А вагоны говорят:                                                                                                                                                                    «Так-так-так! Так-так-так!                                                                                                                                                 Так-так-так-так! Так-так-так!                                                                                                                                          8. Упражнение на развитие чувства темпа «Поезд».                                                                                                      Деток поезд наш везёт                                                                                                                                                      В лес и на полянку.                                                                                                                                                              Будут дети там гулять,                                                                                                                                                           Повстречают зайку. (Дети «паровозиком двигаются топающим шагом.)                                                                                                            Все колёсики стучат:                                                                                                                                                           «Чу-чу-чу, чу-чу-чу!»-                                                                                                                                                       Мишку встретим и лису.                                                                                                                                                          Едем, едем мы быстрей, (движение ускоряется)                                                                                                                                                       Не боимся мы зверей.                                                                                                                                                       Паровоз идёт потише-   («поезд» двигается всё медленнее и с последним словом останавливается)                       Значит остановка ближе.                                                                                                                                                    «Ду-ду-ду! Стоп!»                                                                                                                                                                 Подъехали к столам, дети садятся за столы. На столах лежат индивидуально каждому ребенку  геометрические фигуры, ½ альбомного листа.  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9. Воспитатель предлагает детям выложить из геометрический фигур машину на листе бумаги -  «Грузовик». Проговаривают с детьми части грузовика, формы и цвет деталей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0.Рефлексия.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- Что мы делали на занятии?                                                                                                                                                -Что везут ваши грузовики?                                                                                                                                                 -Что вам понравилось на занятии?                                                                                                                                   -Что было трудным для вас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6" w:after="36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1:00Z</dcterms:created>
  <dc:creator>Екатерина Янгулова</dc:creator>
  <dc:description/>
  <dc:language>en-US</dc:language>
  <cp:lastModifiedBy/>
  <dcterms:modified xsi:type="dcterms:W3CDTF">2015-12-02T04:36:22Z</dcterms:modified>
  <cp:revision>9</cp:revision>
  <dc:subject/>
  <dc:title/>
</cp:coreProperties>
</file>