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дж №8 «Измай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ации и проведения игры путешествия по ознакомлению с окружающ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утешествие в голубую страну во 2-0й младшей группе в ГБОУ гимназии № 207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: Черская Е.П.                                                                                                                         Составил: Кузина Л.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ппа 52 д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я о голубом цвете; развивать зрительное внимание, моторику, воображение, речь. Закреплять знания, полученные на занятиях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альбома «транспорт», беседа «виды транспорта», сюжетно-ролевая игра «Шофёры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 по определению цвета и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голубого короля, изображение радуги, пейзаж, синяя и белая краски, кисточки, баночка, листы бумаги, пособие по ознакомлению с окружающим миром, карандаши (голубой, синий, фиолетовый), формы (круг - синий, квадрат - красный, треугольник - жёлтый) заменяющие билеты, изображение цветка незабудки, цветы голуб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/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358"/>
        <w:gridCol w:w="41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нам пришло приглашение. Давайте его прочитаем. Нас приглашают в гости в очень интересную страну. Но она очень далеко находится. Давайте отправимся в путешествие и узнаем, что эта за страна и кто прислал нам приглаш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изный моме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мы с вами уже бывали в путешествиях. Давайте вспомним, что нам нужно взять с собой в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еду, одежду,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 что мы с вами всё это полож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в чемодан, сумку, рюкз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чём мы с вами поед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едем на поез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у поезда вагонов? (мн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мы узнаем в какой вагон нам са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уже построен, на каждом вагоне лежит квадрат синего, красного, зелёного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узнать свой вагон, надо купить билет, на котором этот вагон обознач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мы с вами возьмём бил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купим в к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месте с вами поедут игрушки смотрите они уже пришли к кассе и построились в очере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кто в очереди стоит первым? (медве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последним? (клоу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ретьим? (кук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в очередь и каждому продаётся билет соответствующему цвету вагона. Дети рассаживаются по вагонам соответствующ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енка «Голубой вагон» мы 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останавливается и мы выходи. Выходим, осматривае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смотрите над головой небо голубое-голубое, а под ногами цветы голубые, называются незабудки. (Показывается изображение этих цв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«Собери цветы» (под музы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в какую страну мы с вами попали? (В голубу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с встречает голубой ко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изображение ко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оль очень рад нашему приезду и хочет показать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ся детям рисунок, на котором изображены голубое небо, ручьи, незабу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прашивает у детей, знают ли они, откуда берутся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некоторых местах  из-под земли начинает бить тоненькая струйка воды, появляется ручеёк. Бежит ручеёк по земле, встречается ему ещё один такой же, потом ещё и ещё, собираются они вместе, и вот уже не маленькие ручейки журчат по земле, а один большой 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стретятся вместе несколько ручьёв – появляется река. Вот почему говорят: «С голубого ручейка начинается р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фрагмент песни «Улыбка» В. Ша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король для вас приготовил задания. Давайте сядем за столы и посмотрим что нам нужно сдел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, что здесь нарисовано? (коврик и фиг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фигуры расположены в верхнем (нижнем) ряду на ковр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угов (треугольников, квадратов) в верхнем (нижнем)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рассмотрим фигуры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фигура расположена наверху (внизу, посередин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она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коврик так, чтобы все круги на нём были бы голубыми, треугольники – синими, квадраты – фиолет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вы все сделали правильно, а теперь давайте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физкультминутка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ишка косолапый                               Шишка отскочила! – </w:t>
            </w:r>
          </w:p>
          <w:p>
            <w:pPr>
              <w:pStyle w:val="Normal"/>
              <w:tabs>
                <w:tab w:val="clear" w:pos="708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 лесу идет,                                      Прямо мишке в лоб. </w:t>
            </w:r>
          </w:p>
          <w:p>
            <w:pPr>
              <w:pStyle w:val="Normal"/>
              <w:tabs>
                <w:tab w:val="clear" w:pos="708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Шишки собирает                               Мишка рассердился, </w:t>
            </w:r>
          </w:p>
          <w:p>
            <w:pPr>
              <w:pStyle w:val="Normal"/>
              <w:tabs>
                <w:tab w:val="clear" w:pos="708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сенки поет.                                     И ногою то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давайте доделаем задания короля. Садитесь за столы и посмотрите на следующ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ображен на картинке? (Дев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девочки в руках? (Шар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шариков у девочки?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цветочков растёт на клумбе?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ы какого цвета? (Голуб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столько шариков сколько и цветов на клум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вы выполнили все задания. Закройте тетради и положите мне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голубой цвет немного похож на какой цвет? (С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 вами проведём опыт. Возьмём синюю краску, проводим по листу бумаги кисточкой, затем окунаем кисть в белую краску и рисуем по синему, смешивая эти цвета. У нас получается какой цвет? (Голу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у нас и вода получилась голуб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сами попробовать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листочек Диана бери кисточку макай в воду, потом мы берём какую краску? (Синю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вай синюю краску и берём какую краску? (Бел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ё немного белой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шиваем на листочке эти краски. Какой цвет получился? (Голу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все попробовать. Молод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объяснение, беседа, индивидуальная работа с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ись путешествие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тране мы с вами побывали? (голу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се задания короля выполнили,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а возвращаться домой. Садитесь в поезд на свои места и мы поедем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бывает голубого цвета? (река, цветы, неб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м сделать голубой ц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«Голубой вагон» дети едут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наше путешествие закончилось, но ещё не раз мы с вами будем отправляться в дальние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заданий. Хвалю детей задаю вопросы на закрепление, что они узна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дж №8 «Измай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ации и проведения игры путешествия по ознакомлению с окружающ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утешествие в голубую страну во 2-0й млад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: Черская Е.П.                                                                                                                    Составил: Кузнецова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ппа 52 д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я о голубом цвете; развивать зрительное внимание, моторику, воображение, речь. Закреплять знания, полученные на занятиях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альбома «транспорт», беседа «виды транспорта», сюжетно-ролевая игра «Шофёры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 по определению цвета и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голубого короля, изображение радуги, пейзаж, синяя и белая краски, кисточки, баночка, листы бумаги, пособие по ознакомлению с окружающим миром, карандаши (голубой, синий, фиолетовый), формы (круг - синий, квадрат - красный, треугольник - жёлтый) заменяющие билеты, изображение цветка незабудки, цветы голуб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/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358"/>
        <w:gridCol w:w="41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нам пришло приглашение. Давайте его прочитаем. Нас приглашают в гости в очень интересную страну. Но она очень далеко находится. Давайте отправимся в путешествие и узнаем, что эта за страна и кто прислал нам приглаш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изный моме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мы с вами уже бывали в путешествиях. Давайте вспомним, что нам нужно взять с собой в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еду, одежду,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 что мы с вами всё это полож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в чемодан, сумку, рюкз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чём мы с вами поед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едем на по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у поезда вагонов? (м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мы узнаем в какой вагон нам са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уже построен, на каждом вагоне лежит квадрат синего, красного, зелёного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узнать свой вагон, надо купить билет, на котором этот вагон обозна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мы с вами возьмём бил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купим в к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месте с вами поедут игрушки смотрите они уже пришли к кассе и построились в очер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кто в очереди стоит первым? 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последним? (кло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ретьим? (кук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в очередь и каждому продаётся билет соответствующему цвету вагона. Дети рассаживаются по вагонам соответствующ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енка «Голубой вагон» мы 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останавливается и мы выходи. Выходим, осматривае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смотрите над головой небо голубое-голубое, а под ногами цветы голубые, называются незабудки. (Показывается изображение этих цв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«Собери цветы» (под музы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в какую страну мы с вами попали? (В голубу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с встречает голубой ко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изображение ко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оль очень рад нашему приезду и хочет показать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ся детям рисунок, на котором изображены голубое небо, ручьи, незабу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прашивает у детей, знают ли они, откуда берутся р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некоторых местах  из-под земли начинает бить тоненькая струйка воды, появляется ручеёк. Бежит ручеёк по земле, встречается ему ещё один такой же, потом ещё и ещё, собираются они вместе, и вот уже не маленькие ручейки журчат по земле, а один большой 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стретятся вместе несколько ручьёв – появляется река. Вот почему говорят: «С голубого ручейка начинается р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фрагмент песни «Улыбка» В. Ша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король для вас приготовил задания. Давайте сядем за столы и посмотрим что нам нужно с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, что здесь нарисовано? (коврик и фиг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фигуры расположены в верхнем (нижнем) ряду на ковр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угов (треугольников, квадратов) в верхнем (нижнем)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рассмотрим фигуры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фигура расположена наверху (внизу, посередин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она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коврик так, чтобы все круги на нём были бы голубыми, треугольники – синими, квадраты – фиолет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вы все сделали правильно, а теперь давайте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физкультминутка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ишка косолапый                               Шишка отскочила! – </w:t>
            </w:r>
          </w:p>
          <w:p>
            <w:pPr>
              <w:pStyle w:val="Normal"/>
              <w:tabs>
                <w:tab w:val="clear" w:pos="708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 лесу идет,                                      Прямо мишке в лоб. </w:t>
            </w:r>
          </w:p>
          <w:p>
            <w:pPr>
              <w:pStyle w:val="Normal"/>
              <w:tabs>
                <w:tab w:val="clear" w:pos="708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Шишки собирает                               Мишка рассердился, </w:t>
            </w:r>
          </w:p>
          <w:p>
            <w:pPr>
              <w:pStyle w:val="Normal"/>
              <w:tabs>
                <w:tab w:val="clear" w:pos="708"/>
                <w:tab w:val="left" w:pos="68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сенки поет.                                     И ногою то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давайте доделаем задания короля. Садитесь за столы и посмотрите на следующ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ображен на картинке? (Дев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девочки в руках? (Шар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шариков у девочки?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цветочков растёт на клумбе?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ы какого цвета? (Голуб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столько шариков сколько и цветов на клум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вы выполнили все задания. Закройте тетради и положите мне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голубой цвет немного похож на какой цвет? (С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 вами проведём опыт. Возьмём синюю краску, проводим по листу бумаги кисточкой, затем окунаем кисть в белую краску и рисуем по синему, смешивая эти цвета. У нас получается какой цвет? (Голу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у нас и вода получилась голуб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сами попробовать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листочек Диана бери кисточку макай в воду, потом мы берём какую краску? (Синю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вай синюю краску и берём какую краску? (Бел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ё немного белой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шиваем на листочке эти краски. Какой цвет получился? (Голу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все попробовать. Молод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объяснение, беседа, индивидуальная работа с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ись путешествие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тране мы с вами побывали? (голу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се задания короля выполнили,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а возвращаться домой. Садитесь в поезд на свои места и мы поедем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бывает голубого цвета? (река, цветы, неб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м сделать голубой ц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«Голубой вагон» дети едут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наше путешествие закончилось, но ещё не раз мы с вами будем отправляться в дальние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заданий. Хвалю детей задаю вопросы на закрепление, что они узна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7:00Z</dcterms:created>
  <dc:creator>Slava</dc:creator>
  <dc:description/>
  <cp:keywords/>
  <dc:language>en-US</dc:language>
  <cp:lastModifiedBy>Slava</cp:lastModifiedBy>
  <dcterms:modified xsi:type="dcterms:W3CDTF">2014-05-28T18:33:00Z</dcterms:modified>
  <cp:revision>10</cp:revision>
  <dc:subject/>
  <dc:title>Титульный лист</dc:title>
</cp:coreProperties>
</file>