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7"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дошкольное образовательное учреждение муниципального образования</w:t>
      </w:r>
    </w:p>
    <w:p>
      <w:pPr>
        <w:pStyle w:val="Style15"/>
        <w:shd w:fill="FFFFFF" w:val="clear"/>
        <w:spacing w:lineRule="atLeast" w:line="2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ород Архангельск»</w:t>
      </w:r>
    </w:p>
    <w:p>
      <w:pPr>
        <w:pStyle w:val="Style15"/>
        <w:shd w:fill="FFFFFF" w:val="clear"/>
        <w:spacing w:lineRule="atLeast" w:line="2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етский сад комбинированного вида № 180 «Парусок»»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Конспект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посредственно-образовательной деятельности для детей с ОНР подготовительной группы компенсирующей направленности.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– «Познавательно-речевое развитие»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 «Познание»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Весна идет»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268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ставила: воспитатель</w:t>
      </w:r>
    </w:p>
    <w:p>
      <w:pPr>
        <w:pStyle w:val="Style15"/>
        <w:shd w:fill="FFFFFF" w:val="clear"/>
        <w:spacing w:lineRule="atLeast" w:line="268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   </w:t>
      </w:r>
      <w:r>
        <w:rPr>
          <w:b/>
          <w:bCs/>
          <w:color w:val="000000"/>
          <w:sz w:val="28"/>
          <w:szCs w:val="28"/>
        </w:rPr>
        <w:t>Вихарева Н.К,</w:t>
      </w:r>
    </w:p>
    <w:p>
      <w:pPr>
        <w:pStyle w:val="Style15"/>
        <w:shd w:fill="FFFFFF" w:val="clear"/>
        <w:spacing w:lineRule="atLeast" w:line="268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кв. категория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rStyle w:val="Wmicallto"/>
          <w:b/>
          <w:bCs/>
          <w:color w:val="000000"/>
          <w:sz w:val="28"/>
          <w:szCs w:val="28"/>
        </w:rPr>
        <w:t>2012-2013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. год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ствовать обобщению представлений о весне как времени года, о жизни животных, птиц, о погодных условиях в весенне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ремя: формировать положительно- эмоциональное отношение к красоте весенней природы.</w:t>
      </w:r>
    </w:p>
    <w:p>
      <w:pPr>
        <w:pStyle w:val="Style16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задачи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асширять и активизировать словарь детей по данной теме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выки словообразования и словоизменения: согласование существительных и прилагательных;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составлять небольшие рассказы по схеме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предложением. Закреплять умение отвечать на вопросы полным предложением; упражнять в звукобуквенном анализе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фонематическое восприяти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 задачи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азвитие связной монологической речи, артикуляционной, мелкой и общей моторик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ация правильного произношения и дифференциация всех поставленных звуков в свободной речевой деятельност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ординации речи с движением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амяти, внимания, мышле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задачи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авыков сотрудничества в игре: активности, инициативности, самостоятельности, творческих способностей, воображени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нимательного, бережного отношения к природ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материалы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·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ртинки к ребусу «Весна», набор букв, картинки с изображением 4-х времен год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·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примет весны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·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уч с ленточками «Солнышко»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·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зиновый еж для игры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·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езные картинки «Весна»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·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обка с сюрпризо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атривание с детьми иллюстраций о весне, весенних изменениях в природе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седы с детьми о бережном отношении к природе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блюдения на прогулке, беседы с детьми о признаках весны, почему наступает весн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учивание стихов о весне, о весенних месяцах, загадывание загадок, поговорок и пословиц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исование, лепка и аппликация на тему «Весна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совместной деятельности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исование, лепка, аппликация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сегодня мы с вами будем говорить о замечательном времени года. О каком, вы догадайтесь сам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азваний картинок вы должны выделить первый звук и поставить первую букву этого сло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ыполняют задани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лово получилось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н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приходит ласков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своею сказкою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ой палочкой взмахнет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подснежник расцвете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все весн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дети. И говорить мы сегодня будем о весн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какого времени года наступает весна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еред каким временем года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времена года идут друг за друго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их всего? (четыре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ети, давайте вспомним приметы весны, а помогут нам в этом картинки. Начинать предложение нужно со слова «Весной…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ыполняют задани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как вы думаете, почему тает снег, лед, бегут ручьи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нег тает, потому что солнышко стало сильнее пригревать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упит ли весна, если солнце не будет светить и пригревать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т, солнце главный помощник весны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о-то загрустило наше солнышк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идумаем красивые слова к солнышку и будем расправлять его лучик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ая игра «Подбери слово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це, какое? (ласковое, желтое, теплое, яркое, лучистое, золотое, красивое, доброе, светлое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такая пословица: «При матушке добро, а при солнышке тепло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красивое солнышко получилось, оно улыбается нам, а мы улыбнемся ем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граем с резиновым ежо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да весной, бывает какая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ка весной, какие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ель, какая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о, какое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жда весной, какая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ка, вырастает какая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 со словом «Весенний» (день, погода, настроение, гроза, солнце, трава, месяцы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месяцев у весны? (3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 загадки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ет теплый южный ветер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се ярче светит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худеет, мякнет, тает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 горластый прилетае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то за месяц? Кто узнает?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МАРТ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остно река реве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ламывает лед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ик свой скворец вернулся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лесу медведь проснул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жаворонка трел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к нам пришел? (АПРЕЛЬ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еет даль полей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ет соловей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ый цвет оделся сад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первые летя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 грохочет, угадай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 это? (МАЙ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овторяют все месяцы весн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инк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 нас славная осанк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ели лопатк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одим на носках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 пятках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 мягко, как лисят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мишка косолапый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заинька – трусишк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серый волк – волчиш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вернулся еж в клубок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продрог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 ежика коснулс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сладко потянул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акие изменения происходят весной в жизни животных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ной медведи просыпаются после зимней спячки, у них появляется потомство. Заяц меняет белую шубку на серую. Белка вновь становится рыжей. Просыпаются барсуки, ежи, лоси сбрасывают свои рога, потому что у них нарастают новы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ы возвращаются к нам весной. Появляются насекомые (муравьи, бабочки, пауки, гусеницы, комары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комым обрадуются птицы, потому что насекомые – корм для птиц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будем продолжать учиться составлять описательные рассказы про весну по схеме, она будет вашей помощниц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все, что мы говорили про весну и расскажит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ассказа по схем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гра на внимание» (солнышко, ручей, капель, тающая снежная баба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ебята встат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едленно поднят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сжать, потом разжат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 и так стоят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ься вправо, влево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итесь все за дел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картинку о весн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Исправь ошибку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нние месяцы – декабрь, январь, февраль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ной идет листопад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ри делают запасы весной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жик-мед, медведь-капусту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ной на юг улетают птиц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есной надевают весеннюю одежду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дети. Хорошие у вас знания про весн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мы сегодня говорили на занятии? (о весне, о приметах весны, отгадывали загадки и т.д.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легко, а что трудно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еще позанимаемся и все трудности преодолее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хорошо занимались, и я хочу подарить вам подарки: вот эти красивые весенние солнышки. Носите и вспоминайте наше занятие о вес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00:00Z</dcterms:created>
  <dc:creator>XP GAME 2008</dc:creator>
  <dc:description/>
  <cp:keywords/>
  <dc:language>en-US</dc:language>
  <cp:lastModifiedBy>XP GAME 2008</cp:lastModifiedBy>
  <dcterms:modified xsi:type="dcterms:W3CDTF">2013-04-24T17:04:00Z</dcterms:modified>
  <cp:revision>1</cp:revision>
  <dc:subject/>
  <dc:title/>
</cp:coreProperties>
</file>