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7"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дошкольное образовательное учреждение муниципального образования</w:t>
      </w:r>
    </w:p>
    <w:p>
      <w:pPr>
        <w:pStyle w:val="Style15"/>
        <w:shd w:fill="FFFFFF" w:val="clear"/>
        <w:spacing w:lineRule="atLeast" w:line="21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ород Архангельск»</w:t>
      </w:r>
    </w:p>
    <w:p>
      <w:pPr>
        <w:pStyle w:val="Style15"/>
        <w:shd w:fill="FFFFFF" w:val="clear"/>
        <w:spacing w:lineRule="atLeast" w:line="21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етский сад комбинированного вида № 180 «Парусок»»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Конспект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посредственно-образовательной деятельности для детей с ОНР подготовительной группы компенсирующей направленности.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– «Познавательно-речевое развитие»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область «Познание»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Беседа о диких животных севера. Чтение рассказа                              «Как заяц зимует»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268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ставила: воспитатель</w:t>
      </w:r>
    </w:p>
    <w:p>
      <w:pPr>
        <w:pStyle w:val="Style15"/>
        <w:shd w:fill="FFFFFF" w:val="clear"/>
        <w:spacing w:lineRule="atLeast" w:line="268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                                                  </w:t>
      </w:r>
      <w:r>
        <w:rPr>
          <w:b/>
          <w:bCs/>
          <w:color w:val="000000"/>
          <w:sz w:val="28"/>
          <w:szCs w:val="28"/>
        </w:rPr>
        <w:t>Вихарева Н.К,</w:t>
      </w:r>
    </w:p>
    <w:p>
      <w:pPr>
        <w:pStyle w:val="Style15"/>
        <w:shd w:fill="FFFFFF" w:val="clear"/>
        <w:spacing w:lineRule="atLeast" w:line="268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кв. категория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rStyle w:val="Wmicallto"/>
          <w:b/>
          <w:bCs/>
          <w:color w:val="000000"/>
          <w:sz w:val="28"/>
          <w:szCs w:val="28"/>
        </w:rPr>
        <w:t>2012-2013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. год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отвечать на вопросы развернутой фразой из 2-4 с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 и словесно-логическое мышление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словарный запас у детей, речемыслительную 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детям запомнить признаки, характеризующие диких животных, закрепить новые сведения, использую картинки о животных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ять детей в словообразовании и употреблении дательного падежа в согласовании существительных с прилагательн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координации речи с движениями (физкультминутк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навык самоконтроля за звукопроизношением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 детей умение слушать друг друга, не перебивать товарища, помогать е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и заботу о диких животных Сев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ишний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живут все эти животные? (в лесу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 они какие? (дикие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мы с вами поговорим о диких животных, которые живут в наших северных лес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жилище:</w:t>
        <w:tab/>
        <w:t>медведя – берлога</w:t>
        <w:tab/>
        <w:t>волка – логово</w:t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ы – нора</w:t>
        <w:tab/>
        <w:tab/>
        <w:t>белки – дупл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ре живет… ли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берлоге… медвед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упле… бел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Назови семью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– медведь</w:t>
        <w:tab/>
        <w:tab/>
        <w:tab/>
        <w:tab/>
        <w:t xml:space="preserve">детеныш – медвежонок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медведь</w:t>
        <w:tab/>
        <w:tab/>
        <w:tab/>
        <w:tab/>
        <w:t xml:space="preserve">детеныши – медвежата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– волк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– еж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– лис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– заяц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славная осанка: </w:t>
        <w:tab/>
        <w:t xml:space="preserve">лисята, </w:t>
        <w:tab/>
        <w:t xml:space="preserve">мышка, </w:t>
        <w:tab/>
        <w:t xml:space="preserve">заинька, </w:t>
        <w:tab/>
        <w:t>серый вол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а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беленький,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летом серенький.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а обижает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 всех боитс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ачет по лесу трусишк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ером летнем армячишке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има придет - 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у белую найдет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ние рассказа «Как заяц зимует»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ет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к зиме готовит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а, гнездо есть у зайц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у зайца шуб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зайцу белая шубка зимой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спасает такая шубка зайц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т заяц дне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заяц спит с открытыми глазам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заяц чутко и внимательно прислушивается во сн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яц выходит гулять и кормить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питается заяц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враги у зайц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пасает зайц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заяц летом серый, а зимой белый?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льчиковая гимнаст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ачет зайка косо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д высокой сосно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д другою сосно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ачет зайка втор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называть какую – либо часть тела у нас с вами, а вы называйте, что есть у зайчик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уши</w:t>
        <w:tab/>
        <w:tab/>
        <w:tab/>
        <w:t>у зайца – уши вытянутые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</w:t>
        <w:tab/>
        <w:tab/>
        <w:tab/>
        <w:tab/>
        <w:t>мордочка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</w:t>
        <w:tab/>
        <w:tab/>
        <w:tab/>
        <w:tab/>
        <w:t>носик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</w:t>
        <w:tab/>
        <w:tab/>
        <w:tab/>
        <w:tab/>
        <w:t>глаза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</w:t>
        <w:tab/>
        <w:tab/>
        <w:tab/>
        <w:tab/>
        <w:t>лапы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</w:t>
        <w:tab/>
        <w:tab/>
        <w:tab/>
        <w:tab/>
        <w:t>шерсть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у нас есть?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зайца ласково?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а, </w:t>
        <w:tab/>
        <w:t xml:space="preserve">зайчик, </w:t>
        <w:tab/>
        <w:t xml:space="preserve">заинька, </w:t>
        <w:tab/>
        <w:t>заюш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ось вам заниматься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мы сегодня говорил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иких животных, которые живут в наших северных лес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 нового, интересного узнали о зайц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ледующем занятии будем учиться составлять описательные рассказы о животных нашего северного леса. Каких? (лиса, белка, заяц, вол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00:00Z</dcterms:created>
  <dc:creator>XP GAME 2008</dc:creator>
  <dc:description/>
  <cp:keywords/>
  <dc:language>en-US</dc:language>
  <cp:lastModifiedBy>XP GAME 2008</cp:lastModifiedBy>
  <dcterms:modified xsi:type="dcterms:W3CDTF">2013-04-24T18:43:00Z</dcterms:modified>
  <cp:revision>2</cp:revision>
  <dc:subject/>
  <dc:title/>
</cp:coreProperties>
</file>