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 у детей с ЗПР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роках русского языка и литературы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зрастная незрелость психических функций и интеллектуальных умений ощутимо сказывается при изучении русского языка - предмета, требующего четкого взаимодействия зрительного, слухового и двигательного анализаторов, абстрагированного от знакомого и понятного смысла слова или высказывания, постоянно опирается на анализ и синтез, классификацию и обобщение. С одной стороны, незрелость психических функций является одной из предпосылок трудностей в овладении связной речи, с другой стороны, правильно организованное изучение языкового материала вызывает к жизни развитие тех функций, которые у ребенка еще не созрели, и способно стимулировать их развит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е возможности для развития связной речи имеют уроки русского языка и литературы, т.к. обладают наибольшим количеством языкового материала, необходимого для формирования речевой компетенции.</w:t>
      </w:r>
    </w:p>
    <w:p>
      <w:pPr>
        <w:pStyle w:val="Style14"/>
        <w:spacing w:lineRule="auto" w:line="360"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ЗПР вызывается самыми разными причинами. Вместе с тем дети этой категории имеют ряд </w:t>
      </w:r>
      <w:r>
        <w:rPr>
          <w:bCs/>
          <w:color w:val="000000"/>
          <w:sz w:val="28"/>
          <w:szCs w:val="28"/>
        </w:rPr>
        <w:t>общих особенностей:</w:t>
      </w:r>
      <w:r>
        <w:rPr>
          <w:color w:val="000000"/>
          <w:sz w:val="28"/>
          <w:szCs w:val="28"/>
        </w:rPr>
        <w:t xml:space="preserve"> у всех детей с ЗПР не сформирована готовность к школьному обучению. Это проявляется в незрелости функционального состояния ЦНС и служит одной из причин того, что ребята с трудом овладевают навыками чтения и письма, часто путают буквы, испытывают трудности при воспроизведении текста; у детей с ЗПР обнаруживается недостаточный уровень сформированности основных интеллектуальных операций: анализа, синтеза, обобщения, сравнения.  Обстановка класса действует на них возбуждающе, и вместе с тем они быстро утомляются. Обучающиеся не могут оценить выполненную работу, не обращают внимания на исправленные в тетради учителем ошибки. </w:t>
      </w:r>
      <w:r>
        <w:rPr>
          <w:bCs/>
          <w:sz w:val="28"/>
          <w:szCs w:val="28"/>
        </w:rPr>
        <w:t>Речевая деятельность детей с ЗПР также имеет ряд особенностей:</w:t>
      </w:r>
      <w:r>
        <w:rPr>
          <w:sz w:val="28"/>
          <w:szCs w:val="28"/>
        </w:rPr>
        <w:t xml:space="preserve"> бедный словарный запас, понятия сужены, расплывчаты, иногда ошибочны; своеобразное формирование словообразовательной системы языка; нарушение  монологической речи.</w:t>
      </w:r>
    </w:p>
    <w:p>
      <w:pPr>
        <w:pStyle w:val="Style14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особенности речевой деятельности вызывают значительные трудности при обучении и развитии связной речи. Дети с ЗПР испытывают больше затруднений при составлении описательных рассказов репродуктивного и продуктивного вида. В описательных изложениях у них нарушается целостность и связность текстового сообщения. Для сочинений более типичными являются нарушения последовательности описа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письменных работ выявил неумение школьников с ЗПР выделять структурные компоненты продуктивных и репродуктивных текстов. В работах у таких детей допускаются следующие ошибки композиционной структуры: в большинстве изложений и сочинений отсутствует вводная часть, заключения в работах описательного характера отсутствуют вовсе. Основными задачами уроков русского языка и литературы для детей с ЗПР является повышение уровня сенсорного и умственного развития, а также обогащение и систематизация словаря, развитие устной диалогической и монологической речи. Развитие связной речи у детей ЗПР является трудным процессом, требующим использования особых методических приемов. Дети должны научиться, не только пользоваться, определенными словами и выражениями, но они должны вооружиться средствами, позволяющими самостоятельно развивать речь в процессе общения и обучения. </w:t>
      </w:r>
    </w:p>
    <w:p>
      <w:pPr>
        <w:pStyle w:val="Style14"/>
        <w:spacing w:lineRule="auto" w:line="360" w:before="0" w:after="0"/>
        <w:ind w:firstLine="690"/>
        <w:jc w:val="both"/>
        <w:rPr/>
      </w:pPr>
      <w:r>
        <w:rPr>
          <w:bCs/>
          <w:sz w:val="28"/>
          <w:szCs w:val="28"/>
        </w:rPr>
        <w:t>Приемы развития связной речи у детей с ЗПР:</w:t>
      </w:r>
      <w:r>
        <w:rPr>
          <w:sz w:val="28"/>
          <w:szCs w:val="28"/>
        </w:rPr>
        <w:t xml:space="preserve"> рассказ по демонстрируемым действиям – это прием учит внимательно наблюдать, сохранять в памяти последовательность увиденных действий, подбирать к ним точные грамматические категории; пересказ рассказа с опорой на серию сюжетных картин – это умение формируется на основе вышеперечисленного. При использовании этого метода педагог должен учитывать возможности образной памяти детей, способности устанавливать логические связи и отношения. Развитию правильной речи помогают и упражнения в составлении предложений по предложенной схеме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Успех развития связной речи во многом будет зависеть от того, как учитель сможет поддерживать интерес к предмету. Большое значение имеет живое, научно-популярное объяснение нового материала; такое объяснение, при котором неизвестные учащимся факты преподносятся в виде интересного рассказа, убеждающего школьников в том, что овладеть языком - значит, действительно повысить культуру речи, понять тайну языка. В тех случаях, когда материал знаком ученикам, его необходимо дополнить такими сведениями, о которых ребята и не подозревали. Например, при изучении рода имен существительных можно рассказать пятиклассникам о том, что не во всех языках существительные имеют три рода. Есть языки, в которых только 2 рода; есть языки, в которых существительные не распределяются по родам. В настоящее время нам непонятно, почему одно слово мужского рода, другое женского или среднего. На всех этапах урока можно использовать  занимательные формы обучения: </w:t>
      </w:r>
      <w:r>
        <w:rPr>
          <w:bCs/>
          <w:sz w:val="28"/>
          <w:szCs w:val="28"/>
        </w:rPr>
        <w:t>игры, упражнения, состязания, конкурсы, диктанты - молчанки, сигнальные карточки, игры-путешествия, викторины, загадки, шутки.</w:t>
      </w:r>
      <w:r>
        <w:rPr>
          <w:sz w:val="28"/>
          <w:szCs w:val="28"/>
        </w:rPr>
        <w:t xml:space="preserve"> Способствовать развитию связной речи, прививать любовь к языку можно при помощи </w:t>
      </w:r>
      <w:r>
        <w:rPr>
          <w:bCs/>
          <w:sz w:val="28"/>
          <w:szCs w:val="28"/>
        </w:rPr>
        <w:t>использования в учебной работе произведений устного народного творчества</w:t>
      </w:r>
      <w:r>
        <w:rPr>
          <w:sz w:val="28"/>
          <w:szCs w:val="28"/>
        </w:rPr>
        <w:t>: пословиц, поговорок, сказок, загадок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научить детей с ЗПР связной правильной речи - большой и кропотливый труд. Только повседневная работа над усвоением норм литературного языка дает положительные результаты. Используя составление письма, можно достичь значительные результаты в развитии связности устной речи ребенка, в обогащении ее сложными синтаксическими конструкциями. В этом случае речь, оставаясь устной по внешней форме, строится на уровне развернутости и произвольности, характерном для письменной речи. На предметных уроках педагог учит детей обсуждать, уточнять при помощи внешней речи зародившиеся мысли, правильно их формулировать, планировать и регулировать свои действия, при помощи речи дети познают и осмысливают окружающий мир, себя в этом мире, собственную интеллектуальную деятельность.</w:t>
      </w:r>
    </w:p>
    <w:sectPr>
      <w:type w:val="nextPage"/>
      <w:pgSz w:w="11906" w:h="16838"/>
      <w:pgMar w:left="1200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3:00Z</dcterms:created>
  <dc:creator>User</dc:creator>
  <dc:description/>
  <dc:language>en-US</dc:language>
  <cp:lastModifiedBy>ИРИНКА</cp:lastModifiedBy>
  <dcterms:modified xsi:type="dcterms:W3CDTF">2015-11-16T18:33:00Z</dcterms:modified>
  <cp:revision>2</cp:revision>
  <dc:subject/>
  <dc:title>Развитие связной речи у детей с ЗПР на уроках русского языка и литературы</dc:title>
</cp:coreProperties>
</file>