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ТРЕБОВАНИЯ К ПЛАНУ-КОНСПЕКТУ УРОКА С ИСПОЛЬЗОВАНИЕМ ЭОР</w:t>
      </w:r>
    </w:p>
    <w:p>
      <w:pPr>
        <w:pStyle w:val="Heading1"/>
        <w:spacing w:lineRule="auto" w:line="360"/>
        <w:rPr/>
      </w:pPr>
      <w:r>
        <w:rPr/>
        <w:t>1. Требования к содержанию плана-конспек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План-конспект урока должен включать в себя ЭОР, размещенные в федеральных коллекциях: </w:t>
      </w:r>
      <w:r>
        <w:rPr>
          <w:sz w:val="24"/>
          <w:szCs w:val="24"/>
        </w:rPr>
        <w:t xml:space="preserve">ФЦИОР  </w:t>
      </w:r>
      <w:hyperlink r:id="rId2">
        <w:r>
          <w:rPr>
            <w:rStyle w:val="InternetLink"/>
            <w:sz w:val="24"/>
            <w:szCs w:val="24"/>
          </w:rPr>
          <w:t>http://www.fcior.edu.ru</w:t>
        </w:r>
      </w:hyperlink>
      <w:r>
        <w:rPr>
          <w:sz w:val="24"/>
          <w:szCs w:val="24"/>
        </w:rPr>
        <w:t xml:space="preserve">  и ЕК ЦОР  </w:t>
      </w:r>
      <w:hyperlink r:id="rId3">
        <w:r>
          <w:rPr>
            <w:rStyle w:val="InternetLink"/>
            <w:sz w:val="24"/>
            <w:szCs w:val="24"/>
          </w:rPr>
          <w:t>http://school-collection.edu.ru</w:t>
        </w:r>
      </w:hyperlink>
      <w:r>
        <w:rPr>
          <w:sz w:val="24"/>
          <w:szCs w:val="24"/>
        </w:rPr>
        <w:t xml:space="preserve">, при этом, их использование должно быть обосновано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плане-конспекте урока должны быть указаны: ФИО автора, место работы, должность, предмет, класс, тема урока, базовый учебни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лан-конспект должен включать в себя  следующие разделы: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 xml:space="preserve">Цель и задачи урока 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Тип урока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Формы работы учащихся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Необходимое техническое оборудование</w:t>
      </w:r>
    </w:p>
    <w:p>
      <w:pPr>
        <w:pStyle w:val="Normal"/>
        <w:numPr>
          <w:ilvl w:val="0"/>
          <w:numId w:val="5"/>
        </w:numPr>
        <w:spacing w:lineRule="auto" w:line="360"/>
        <w:ind w:left="207" w:firstLine="693"/>
        <w:jc w:val="both"/>
        <w:rPr>
          <w:i/>
          <w:i/>
          <w:sz w:val="24"/>
        </w:rPr>
      </w:pPr>
      <w:r>
        <w:rPr>
          <w:i/>
          <w:sz w:val="24"/>
        </w:rPr>
        <w:t>Структуру и ход  урок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труктура урока может быть представлена в табличной форме (Таблица 1). Перечень используемых на данном уроке ЭОР необходимо указать в приложении к Плану-конспекту урока (Таблица 2). </w:t>
      </w:r>
    </w:p>
    <w:p>
      <w:pPr>
        <w:pStyle w:val="Heading1"/>
        <w:spacing w:lineRule="auto" w:line="360"/>
        <w:rPr/>
      </w:pPr>
      <w:r>
        <w:rPr/>
        <w:t>2. Требования к оформлению плана-конспекта</w:t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2.1. Формат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плана-конспекта урока следует использовать формат страницы А4, книжную ориентацию. Значения полей: левое – 3 см, правое 1,5 см, верхнее – 2 см, нижнее – 2 см. В случае использования альбомной (горизонтальной) ориентации листа размеры полей должны быть следующими: левое – 2 см, правое – 2 см, верхнее – 3 см, нижнее – 1,5 см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ля основного текста рекомендуется использовать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imes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New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Roman</w:t>
      </w:r>
      <w:r>
        <w:rPr>
          <w:sz w:val="24"/>
          <w:lang w:val="en-US"/>
        </w:rPr>
        <w:t xml:space="preserve">, 12 </w:t>
      </w:r>
      <w:r>
        <w:rPr>
          <w:sz w:val="24"/>
        </w:rPr>
        <w:t>пунктов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полуторный межстрочный интерва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выравнивание по ширин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абзацный отступ 1,27 с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тексте допускаются выделения </w:t>
      </w:r>
      <w:r>
        <w:rPr>
          <w:b/>
          <w:sz w:val="24"/>
        </w:rPr>
        <w:t>полужирным</w:t>
      </w:r>
      <w:r>
        <w:rPr>
          <w:sz w:val="24"/>
        </w:rPr>
        <w:t xml:space="preserve"> или </w:t>
      </w:r>
      <w:r>
        <w:rPr>
          <w:i/>
          <w:sz w:val="24"/>
        </w:rPr>
        <w:t>курсивным</w:t>
      </w:r>
      <w:r>
        <w:rPr>
          <w:sz w:val="24"/>
        </w:rPr>
        <w:t xml:space="preserve"> шрифтом, если это необходимо.</w:t>
      </w:r>
    </w:p>
    <w:p>
      <w:pPr>
        <w:pStyle w:val="Heading2"/>
        <w:spacing w:lineRule="auto" w:line="360"/>
        <w:rPr/>
      </w:pPr>
      <w:r>
        <w:rPr>
          <w:i w:val="false"/>
        </w:rPr>
        <w:t>2.2. Грамотность и стилистика язык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лан-конспект урока должен быть написан с соблюдением правил и норм русского языка. Специальные термины должны использоваться в соответствии с установленными в нормативных документах нормами.</w:t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2.3. Формат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ы-конспекты уроков разрабатываются в электронном виде в формате *.</w:t>
      </w:r>
      <w:r>
        <w:rPr>
          <w:sz w:val="24"/>
          <w:lang w:val="en-US"/>
        </w:rPr>
        <w:t>doc</w:t>
      </w:r>
      <w:r>
        <w:rPr>
          <w:sz w:val="24"/>
        </w:rPr>
        <w:t xml:space="preserve"> или *.</w:t>
      </w:r>
      <w:r>
        <w:rPr>
          <w:sz w:val="24"/>
          <w:lang w:val="en-US"/>
        </w:rPr>
        <w:t>odt</w:t>
      </w:r>
      <w:r>
        <w:rPr>
          <w:sz w:val="24"/>
        </w:rPr>
        <w:t>, предоставляются в zip-архиве докумен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Архив документа не должен превышать 10МБ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лан-конспект размещается в системе дистанционного обучения: http://eor.it.ru/eor/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Односоставные предложения. Предложения определённо-личны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полтакова Оксана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«Средняя общеобразовательная школа №1 города Онеги» Архангель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усский язык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дносоставные предложения. Предложения определённо-личны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4"/>
              </w:rPr>
              <w:t>Русский язык. Практика.8 класс, под ред. Пичугова Ю.С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. Теория.5-9 класс, Бабайцева В.В., Чеснокова Л.Д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i/>
          <w:sz w:val="24"/>
        </w:rPr>
        <w:t>сформировать у обучающихся представление об односоставном предложении как синтаксической категории и  определённо-личных предложениях как одном из видов односоставных предложений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формировать умение сопоставлять информацию лингвистического характера на основе сравнения структуры и содержания двусоставных и односоставных предложений, определять и характеризовать структуру односоставных определённо-личных предложений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i/>
          <w:sz w:val="24"/>
        </w:rPr>
        <w:t>развивать первоначально сформированный уровень  умения находить определённо-личные предложения по их значению,   структурным особенностям, умение характеризовать сферу употребления односоставных определённо-личных предложений на текстовой основе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воспитывать стремление к рефлексии собственной учебной деятельности на основе оценки собственного продвижения по учебному материалу уро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урок изучения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: фронтальная и индивидуальн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компьютер, интерактивная доска или мультимедиапроекто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25"/>
        <w:gridCol w:w="2363"/>
        <w:gridCol w:w="3693"/>
        <w:gridCol w:w="3867"/>
        <w:gridCol w:w="140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уемых ЭО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 и проверяет их готовность к уроку. Создаёт положительную мотивацию к уроку (доброжелательную атмосферу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 и проверяют свою готовность к уроку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ирует задания для обучающихся по индивидуальным карточ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контролирует прослушивание устного монологического ответа ученика.</w:t>
            </w:r>
            <w:r>
              <w:rPr>
                <w:vanish/>
                <w:sz w:val="24"/>
                <w:szCs w:val="24"/>
              </w:rPr>
              <w:t>о ндивидуальные карточки)______жения определённо-личные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асть обучающихся работают по индивидуальным карточкам с зада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тальные прослушивают  устный монологический ответ по теме «Строение и грамматическое значение предложения».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изучению нового материала: наблюдение над языковым материал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ует текст из односоставных и двусоставных предложени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егодня с ребятами едем в лес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ыстро одеваюсь и бегу на остановку. Солнышко приветливо улыбается, и шаловливый ветерок развевает волосы. Поворачиваешься навстречу ветру и радуешься солнц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ъезжает автобус. Быстро занимаем места. Закрываю глаза и представляю себя капитаном.  «Расскажите о вашей поездке в далёкие страны! »- просят меня ребятишки.  И я рассказыва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о сон обрывается. Вот мы и приехали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 клас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ем отличаются односоставные предложения от двусоставных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у доски и на местах с предложенным текстом, записывая его, и выполняют грамматическое задание (подчёркивают грамматическую основ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оставленный вопро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№1 (ЭОР №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№2 (ЭОР №2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интерактивную таблицу и формулирует вопро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акие типы односоставных предложений бываю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цель урока. Применяет метод эвристической бес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акую информацию о предложении несёт термин «определённо-личное предложени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что это за лицо? Как определили действующее лиц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акое сказуемое,  в какой глагольной форм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кие окончания глагола указывают на определённое лицо реч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ывает интерактивную таблицу и знакомит со структурными особенностями определённо-личных предложений, способами выражения сказуемого в ни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т выписать из предложенного ранее текста сказуемые односоставных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учебником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интерактивную 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у и отвечают на в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диалог с уч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интерактивную таблиц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 выявляют грамматические признаки глаголов-сказуемых (наклонение, лицо, числ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тают теоретические сведения (параграф181, стр.223-224)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делают выводы о строении определённо-личных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 мин.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 №3. (ЭОР №3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 по учебнику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я по сфере употребления определённо-личных конструкци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«Продолжи строчку»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блю грозу (………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жу горы и долины(………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 глубине сибирских руд(……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й друг, Отчизне (………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отрывок из  произведения А.С.Пушкина «Капитанская дочка» на  экране монитор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«Батюшка сказал мне: «Прощай, Пётр…На службу не напрашивайся, от службы не отговаривайся, и  помни пословицу : береги платье снову, а честь смолоду». Я сел в кибитку с Савельичем и отправился в дорог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 эксперимент: просит заменить определённо-личные предложения двусоставными. Формулирует вопрос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что при этом изменится в тексте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кие качества утратит или приобретёт текст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яет сведения о сфере употребления определённо-личных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актическое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учебнику (практика) и выполняют упр.195(устно) и  упр. 201(письмен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едложенное задание уст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пределённо-личные предложения, определяют  главный член в 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ят замену определённо-личных предложений двусостав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ют электронное 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ёт вопросы рефлексивного характера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то на уроке показалось вам особенно интересным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ие задания были для вас самыми простыми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ие задания показались вам сложны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ак при работе со сложными заданиями вы добивались результат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какие новые виды деятельности и способы освоили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кой вывод можем сделать по уроку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ифференцированное домашнее за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Написать миниатюру в форме письма с использованием определённо-личных предло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одобрать из известного произведения художественной литературы примеры односоставных предложений и разобрать 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Написать миниатюру на тему: «Как я провожу выходные дни?» в жанре художественной беллетристики с использованием определённо- личных предло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(фронтальн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и записывают домашнее зада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составные предложения. Предложения определённо-личны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86"/>
        <w:gridCol w:w="2452"/>
        <w:gridCol w:w="3045"/>
        <w:gridCol w:w="5929"/>
      </w:tblGrid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нформационный, практический, контрольный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дносоставных  предлож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9d2ad67-0a01-00ee-01d3-dff2491d6904/%5BRUS8_180%5D_%5BIA_348%5D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дносоставных предложений (сказуемое в определённо-личных предложениях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9d2ad6d-0a01-00ee-0192-17ae130342f8/%5BRUS8_181%5D_%5BIA_349%5D.swf</w:t>
              </w:r>
            </w:hyperlink>
          </w:p>
        </w:tc>
      </w:tr>
      <w:tr>
        <w:trPr>
          <w:trHeight w:val="5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односоставные предлож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 разных типов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0791/prostye-odnosostavnye-predlozheniya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iles.school-collection.edu.ru/dlrstore/79d2ad67-0a01-00ee-01d3-dff2491d6904/%5BRUS8_180%5D_%5BIA_348%5D.swf" TargetMode="External"/><Relationship Id="rId5" Type="http://schemas.openxmlformats.org/officeDocument/2006/relationships/hyperlink" Target="http://files.school-collection.edu.ru/dlrstore/79d2ad6d-0a01-00ee-0192-17ae130342f8/%5BRUS8_181%5D_%5BIA_349%5D.swf" TargetMode="External"/><Relationship Id="rId6" Type="http://schemas.openxmlformats.org/officeDocument/2006/relationships/hyperlink" Target="http://fcior.edu.ru/card/10791/prostye-odnosostavnye-predlozheniya-p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4:00Z</dcterms:created>
  <dc:creator>User</dc:creator>
  <dc:description/>
  <cp:keywords/>
  <dc:language>en-US</dc:language>
  <cp:lastModifiedBy>teacher</cp:lastModifiedBy>
  <cp:lastPrinted>2011-09-22T10:45:00Z</cp:lastPrinted>
  <dcterms:modified xsi:type="dcterms:W3CDTF">2011-11-22T14:10:00Z</dcterms:modified>
  <cp:revision>6</cp:revision>
  <dc:subject/>
  <dc:title>Методические рекомендации к материалам урока с использованием ЭОР</dc:title>
</cp:coreProperties>
</file>