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школьного научного об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заявленного доклада, является, на мой взгляд, достаточно актуальной, современной и значимой, особенно в контексте  задач, поставленных Президентом России Д.А. Медведевым перед Федеральным собранием. Одним из важнейших направлений в сфере образования, и это звучало в его речи, является работа с одаренными детьми, поддержка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надо уметь разглядеть в ребенке, чему учить и как воспитывать, чтобы выполнить социальный заказ общества – воспитать мыслящего интеллектуала, будущего двигателя общественного прогресса. В поиск ответов на эти вопросы включился и педагогический коллектив школы № 23 города Гуково Ростовской области, который  в течение ряда лет выработал свой педагогический почерк, проявившийся в создании и реализации четкой системы учебно-воспитательной работы и, в частности, ее составляющей – «Системы работы  одаренными деть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работа с одаренными детьми, стремящимися совершенствовать свои знания в области химии, биологии, экологии, и других наук начинается с вступления </w:t>
      </w:r>
      <w:r>
        <w:rPr>
          <w:bCs/>
          <w:sz w:val="28"/>
          <w:szCs w:val="28"/>
        </w:rPr>
        <w:t>всех желающих</w:t>
      </w:r>
      <w:r>
        <w:rPr>
          <w:sz w:val="28"/>
          <w:szCs w:val="28"/>
        </w:rPr>
        <w:t xml:space="preserve"> в НОУ «ШАНС». Ребятам предлагается план занятий научного общества, который корректируется в соответствии с предложениями воспитанников. Это дает возможность выявить интересы и склонности детей к поисковой деятельности с учетом профессиональной ориентации школьников. Вместе с учащимися выбирается темп научно-исследовательской и реферативной работы, уясняется сущность научной проблемы, уточняются параметры темы, даются рекомендации по используемой литературе и структуре будущего проекта. В течение нескольких занятий формируется чёткое представление об изучаемой проблеме, формируется собственная точка зрения на данную проблему, обсуждается библиографический обзор и рассматривается собственная концепция, в это же время происходит и отсев тех учащихся, которые осознали, что занятия в обществе не их стезя. На лицо </w:t>
      </w:r>
      <w:r>
        <w:rPr>
          <w:bCs/>
          <w:sz w:val="28"/>
          <w:szCs w:val="28"/>
        </w:rPr>
        <w:t>дидактический подход</w:t>
      </w:r>
      <w:r>
        <w:rPr>
          <w:sz w:val="28"/>
          <w:szCs w:val="28"/>
        </w:rPr>
        <w:t xml:space="preserve"> к обучению и развитию одаренных детей. Лучшие работы воспитанников заслушиваются на научно-практических конференциях, олимпиадах, конкурсах, конференциях от школьного уровня до областного, на которых учащиеся занимают призовые места, награждаются грамотами, ценными призами, денежными прем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учащихся является одной из форм работы с одаренными детьми. Стремление исследовать окружающую действительность заложено в человеке на уровне инстинкта, а в современном обществе в условиях многократного увеличения информационного потока обрушивающегося на человека, исследовательский тип мышления становится, особенно, востребован. Поэтому ученические исследования в образовательном процессе рассматриваются как способ освоения действительности, как средство организации образовательной деятельности школьников и как способ мотивации школьников к 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применению данной формы в организации образовательного процесса у ученика формируется внутренняя мотивация подходить к любой возникающей перед ним научной или жизненной проблеме с исследовательской, творческ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силия по организации системы исследовательской деятельности учащихся следует направлять именно на эту задачу, а не на абстрактную подготовку ученика к взрослой жизни в науке, развитию у него тех или иных навыков, получению определенных специальных знаний. Не умаляя значения накопления багажа знаний, считать, что они могут выступать только желательным следствием при успешном решении первой задачи – искренней заинтересованности в собственной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в сфере образования является учебным. Это означает, что его главной целью является развитие личности учащегося, а не получение объективно нового результата, как в "большой" на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науке главной целью является производство новых знаний, то в образовании цели исследовательской деятельности несколько и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учащимся функционального навыка исследования как универсального способа освоения действительн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и к исследовательскому типу мышл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 для конкретного учащегося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итель на основе психолого-педагогической диагностики и личных наблюдений выбирает  несколько учеников, проявивших себя в ходе изучения  химии или других предметов для индивидуального развития их способ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чащиеся среднего звена в процессе работы над небольшими по объему исследованиями могут раскрыть свой творческий и научный потенциал, научатся работать с научно-популярной литературой, искать информацию и обрабатывать её. В этом возрасте мало кто задумывается о причинно-следственных связях и их увлекают просто занимательные опыты и чудесные превращения, но наша задача – показать, что теория и практика едины, что предметы естественнонаучного цикла взаимосвязаны  друг с другом и другими предметами и что полученные знания пригодятся им в обычной жиз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должны помочь способным и одаренным  детям сделать правильный  профессиональный выбо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учениками старших классов работа ведется в течение нескольких месяцев над одним проектом. Нельзя, чтобы проекты были делом нескольких дней или имели реферативный характер. Надо научить учеников самостоятельно  находить нужный материал в научной литературе или Интернете, ставить научную проблему, обосновывать актуальность работы, определять цели и задачи, делать выв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бота  учителя – это методическая помощь, подбор химических реактивов и оборудования, обеспечение безопасности опытов, помощь в оформлении результатов и контроль за ходом и правильностью работы. Учащиеся могут сами предложить тему исследовательской работы или взять тему, предложенную учи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исследовательской деятельности является интеллектуальный, творческий продукт, устанавливающий ту или иную истину в результате процедуры исследования и представленный в стандартном вид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ие исследования, имеет решающее значение во всей работе и жестко стандартизировано в «большой» науке. Наши ученики чаще всего используют для представления исследования такие формы как устный доклад или мультимедиа презентацию. </w:t>
        <w:br/>
        <w:t xml:space="preserve">В практике используются чаще всего три типа исследовательских работ, это: проблемно-реферативные, экспериментальные и собственно исследовательские. </w:t>
        <w:br/>
        <w:t xml:space="preserve">Что же характерно для каждой категории исследовательских работ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реферативные – творческие 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– творческие работы,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 изменения исходных условий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исследовательские –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непредсказуемость результата, который могут дать исслед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любой деятельности, в том числе и исследовательской не всегда можно оценить «здесь и сейчас». Но, то, что такая форма внеурочной деятельности многим выпускникам помогла в их дальнейшем самоопределении и выборе профессии я просто уверена. И именно поэтому для меня, как педагога, очень важна не только результативность в виде полученных оценок на выпускных и вступительных экзаменах, грамот и дипломов различного уровня, но и внутренние изменения ребёнка, которые будут способствовать преобразованию его эмоционально-волевой сферы и помогать ему в дальнейшем обуч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ыво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учащихся на всех ступенях обучения наиболее целесообразна и продуктивна именно в форме школьного науч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учно-исследовательских работ учащимися в рамках НОУ это одна из составных частей развития ребёнка по индивидуаль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едовых методик и педагогических технологий, формирующих исследовательские навыки, позволяет сформировать гармоничную всесторонне развитую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школьников в научно-методической работе совместно с учителями над научно-исследовательскими образовательными проектами позволяет наиболее полно раскрыть талант одарённых школьников, помочь им с определением будущей профессии.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0:00Z</dcterms:created>
  <dc:creator>user</dc:creator>
  <dc:description/>
  <cp:keywords/>
  <dc:language>en-US</dc:language>
  <cp:lastModifiedBy>Эльвира</cp:lastModifiedBy>
  <dcterms:modified xsi:type="dcterms:W3CDTF">2015-10-22T19:19:00Z</dcterms:modified>
  <cp:revision>11</cp:revision>
  <dc:subject/>
  <dc:title>Тема заявленного мною  доклада, является, на мой взгляд, достаточно актуальной, современной и значимой, особенно в контексте  задач, поставленных Президентом России Д</dc:title>
</cp:coreProperties>
</file>