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творческая лабор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«Родная природа в изображении кубанских поэтов 20 ве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класс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крыть красоту родной природы, родного края; подчеркнуть глубокую любовь кубанских поэтов к своей родной земле, природе, к своей родине, к свому народу; развивать творческие способности учащихся; воспитывать у учащихся любовь к родной земле, своему нар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портреты кубанских поэтов, рисунки учащихся по теме «Родные пейзажи», выставка книг кубанских поэтов о родной природе, стихотворения учащихся, музыкальное оформление –отрывки из симфонии П.И.Чайковского «Времена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я к уроку:</w:t>
      </w:r>
      <w:r>
        <w:rPr>
          <w:sz w:val="28"/>
          <w:szCs w:val="28"/>
        </w:rPr>
        <w:t xml:space="preserve"> подготовить рисунки на темы: «Родные пейзажи», «Любимый уголок»,сочинить стихотворение о родной природе (по желанию), выучить наизусть 1 стихотворение кубанского поэ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на прошлых уроках мы с вами говорили о русской пейзажной лирике 20 век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произведениями каких поэтов мы познакомились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тема объединяет стихотворения И.А.Бунина, А.Прокофьева, Д. Кедрина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изусть несколько строк из стихотворени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с вами продолжаем открывать красоту родной природы в стихотворениях кубанских поэтов. Мы совершим путешествие по стране Поэзия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ая беседа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 кубанских поэтов вы знаете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тихотворения кубанских поэтов вы можете назвть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изусть запомнившиеся строчк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стихотворения кубанских поэтов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кубанских поэтов живёт у нас в ст. Брюховецкой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ниги, какие стихи В.Нестеренко вы знаете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с вами откроем страницы творчества В.Бакалдина, В.Бардадыма, В.Неподобы. Каждый из вас побывает в нескольких ролях: учёные-биографы, литературоведы, поэты, художники, актёры- чтецы произведений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b/>
          <w:sz w:val="28"/>
          <w:szCs w:val="28"/>
        </w:rPr>
        <w:t xml:space="preserve">Сообщения учащихся </w:t>
      </w:r>
      <w:r>
        <w:rPr>
          <w:sz w:val="28"/>
          <w:szCs w:val="28"/>
        </w:rPr>
        <w:t>о жизни и творчестве В.Бакалдина, В.Неподобы, В.Бардадым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ешествие по стране Поэзи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ебята! Мы с вами теперь путешественники. Перед нами необыкновенная страна- страна Поэзия. Высокие горы, синие моря, бескрайние степи, вишнёвые сады, золотые поля- всё это мы видим в стихотворениях В.Бакалдина, В.Неподобы, В.Бардадыма и откроем для себя огромную любовь поэтов к родной природе, родному краю, родной стране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и анализ ст. В.Неподобы «Улыбка осени», «Природа», «Молчат сады», ст. В.Бардадыма «Казаки кубанские», «Казачий бандурист», В.Бакалдина «Леса, снега…», «Есть такие, что не рады трав разгадывать шарады…», «О деревьях»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краткого комментария к стихотворениям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ём это стихотворение? Как бы вы определили тему стихотворения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автор передает любовь к родной природе, с помощью каких художественных образов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художники. Какую картину вы бы нарисовали к стихотворению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. В.Бакалдина «Я не рос среди берёз»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с вами, ребята, сейчас литературоведы. Попробуем более глубоко проанализировать ст. В.Бакалдина «Я не рос среди берёз». Вначале послушаем выразительное чтение стихотворения. (Читает заранее подготовленный ученик.) Ну а теперь попробуем разобраться в произведении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тема стихотворения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художественные образы рисует поэт? Как тема развивается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художественных средств автор рисует яркие образы? Назовите эпитеты, метафоры, сравне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приёме построено начало стихотворения? ( На противопоставлении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чёркивает автор в конце стихотворения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начало и конец  стихотворения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художник. Какую бы иллюстрацию вы бы нарисовали к стихотворению?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ие рисунки к стихам нарисовали ребята. Обсуждение работ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b/>
          <w:sz w:val="28"/>
          <w:szCs w:val="28"/>
        </w:rPr>
        <w:t xml:space="preserve">«Проба пера». </w:t>
      </w:r>
      <w:r>
        <w:rPr>
          <w:sz w:val="28"/>
          <w:szCs w:val="28"/>
        </w:rPr>
        <w:t>Учащиеся читают стихотворения, написанные ими дом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 начинающих поэтов.</w:t>
      </w:r>
      <w:r>
        <w:rPr>
          <w:sz w:val="28"/>
          <w:szCs w:val="28"/>
        </w:rPr>
        <w:t xml:space="preserve"> Учитель даёт готовые рифмы, учащиеся пишут стихотворения-четверостишия или учитель даёт первую строку: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1) Кубань моя родная…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ая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я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ая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…………просторы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ы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ря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ля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дина моя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чтецов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пятиминутка.</w:t>
      </w:r>
      <w:r>
        <w:rPr>
          <w:sz w:val="28"/>
          <w:szCs w:val="28"/>
        </w:rPr>
        <w:t xml:space="preserve"> Учитель читает стихотворения учащихся, написанные в предыдущие годы, ученики дают краткие рецензии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Оценки. (Каждый ученик получает по 2-3 оценки: за каждый вид работы.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очинить собственное стихотворение о Кубани, о родной природе, родном уго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31:00Z</dcterms:created>
  <dc:creator>Xbox 360</dc:creator>
  <dc:description/>
  <cp:keywords/>
  <dc:language>en-US</dc:language>
  <cp:lastModifiedBy>Семья</cp:lastModifiedBy>
  <cp:lastPrinted>2008-08-25T17:39:00Z</cp:lastPrinted>
  <dcterms:modified xsi:type="dcterms:W3CDTF">2013-08-19T04:59:00Z</dcterms:modified>
  <cp:revision>6</cp:revision>
  <dc:subject/>
  <dc:title>Урок-творческая лаборатория</dc:title>
</cp:coreProperties>
</file>