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: «Птички - невелички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Информационно –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Среднесрочный с 1.10. – 30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участников: воспитатели, родители и дети группы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облема: Низкий уровень знаний детей о птицах. Дети не умеют применять знания и не умеют находить способы для решения несложных задач по данной тем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ипотеза: если мы реализуем данный проект, то повысится уровень знаний детей о птицах родного края, а также будет формироваться эколог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В ходе образовательно – воспитательного процесса выявилось, что у детей недостаточно развиты знания о птицах родного края. Дети зачастую путают зимующих и перелётных птиц. Также у детей недостаточно развито чувство заботы о птицах. Следовательно, мы решили реализовать проект «Птички – невелички»! Это позволит расширить и углубить знания детей о птицах нашего края, послужит формированию бережного отношения к птицам, осознанию того, что необходимо ухаживать за пернатыми. В совместной работе с родителями мы должны повышать экологическое сознание ребёнка, стимулируя его интерес к помощи пернатым друзьям, тем самым побуждая чувства ребёнка. Очень важно, чтобы ребёнок мог оценить поведение человека в природе, высказать своё суждение по этой проблеме. </w:t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40" w:after="240"/>
        <w:rPr/>
      </w:pPr>
      <w:r>
        <w:rPr/>
        <w:t>Межпредметные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я, Познание (ФЦ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/>
            </w:pPr>
            <w:r>
              <w:rPr>
                <w:bCs/>
                <w:sz w:val="28"/>
                <w:szCs w:val="28"/>
              </w:rPr>
              <w:t>НОД, дидактические игры и упражнения, рассматривание иллюст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детей отвечать на вопросы. Поощрять попытки детей по собственной инициативе рассказывать о птицах. Развивать речь как средство общения. Воспитывать интерес и бережное отношение к птиц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роизведений, заучивание стихов, поговорок, пословиц о птиц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комить детей с новыми произведениями. Учить выразительно, с интонацией читать наизусть стихи. Воспитывать интерес к художественной литератур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ое творчество (рисование \ лепк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рисунков, рассматривание иллюстраций с птицами, лепка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передавать в рисунке и в лепке разнообразие птиц, используя различные средства. Воспитывать эстетический вк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Продуктивная деятельность (конструирование /художественный 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готовление аппликаций и подело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 создавать выразительные образы, по возможности точно передавая форму и пропорции. Развивать умение осваивать рациональные способы аппликации. Воспитывать самостоятельность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е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представление о птиц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ить словарный запас, знания детей о птицах родного края, их образе жизни, и пове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и бережное отношение к пернат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сти наблюдения за птицами нашего края осен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 и любознательность в процессе наблюдений за повадками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ить, почему некоторые птицы улетают в тёплые края, а остальные остаются зимовать вместе с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заботливое отношение к птицам.</w:t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время на реализацию проекта по эта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ие представлений у детей о птицах. Диагностика детей и анкетирование родителей по тем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 познавательную, художественную и методическую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и оборудование для реализации да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и подборку игр для детей средн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60"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окт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мочь детям грамотно спланировать собственную деятельность в решении поставленных задач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ить опорные карточки с изображением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– 18 окт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первоначальных детских представлений, накопление новых знаний о птицах посредством наблюдений, опытно – экспериментальной деятельности, организованной системой НОД, игр и различных бесед. Учить детей анализировать, делать выводы о некоторых закономерностях и взаимосвяз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октября – 22 но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он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детей любви и бережного отношения к птицам. Развитие творческой инициативы и самостоятельности детей, умение на практике применять имеющиеся знания и ум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- 27 но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коммуникативных навыков, установление межличностного доверия, развитие симпатии и интереса к партнерам по общению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вая диагностика детей и анкетирование родителей по тем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– 30 ноября</w:t>
            </w:r>
          </w:p>
        </w:tc>
      </w:tr>
    </w:tbl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rPr/>
      </w:pPr>
      <w:r>
        <w:rPr/>
        <w:t>Организационные формы работы над проект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79"/>
      </w:tblGrid>
      <w:tr>
        <w:trPr>
          <w:trHeight w:val="32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деятельност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, Художественное творчество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знание (ФЦКМ): «Красная шапочка рассказывает о птиц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«Художественное творчество»: (Лепка): «Уточка», </w:t>
            </w:r>
            <w:r>
              <w:rPr>
                <w:bCs/>
                <w:sz w:val="28"/>
                <w:szCs w:val="28"/>
              </w:rPr>
              <w:t>(аппликация из ткани) «Пт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Рисование птиц, раскрашивание силуэтов птиц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«Музыка»: Песни «Маленькая птичка», «Улетает, улетели», слушание музыки (пение птиц, звуки лес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Коллаж «Птицы – наши пернатые друзья!» (зимующие и перелетные птицы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и рассматривание альбомов, иллюстраций, открыто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альбомов: «Птицы», «Домашние птицы», «Перелетные и зимующие птицы»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за воробьями, воронами, голубями; за птицами, прилетающими на участок. 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и сравнивание голубя и воробья.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открыток с птицами.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: «Что мы знаем о птицах», «Каких ты знаешь птиц», «Почему птицы летают?», «Беседа о зимующих и перелетных птицах» 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но – экспериментальная деятельност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ы: «Что легче: перо или карандаш, перо или лист?», «Принцип работы крыла птицы (веер из бумаги)», «Почему птицы летают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и развлеч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1 «Летает, не летает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"/>
                <w:bCs/>
                <w:sz w:val="28"/>
                <w:szCs w:val="28"/>
              </w:rPr>
              <w:t>2 «Дикие и домашние птицы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3 «Отгадай загадку» (тема: Птицы)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4 «Плавает, ходит, летает!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5 «Птицы родного края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6 «Не сорока, не ворона и не чайка, а какая это птица – угадай - ка!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7 «Собери картинку птицы из частей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"/>
                <w:bCs/>
                <w:sz w:val="28"/>
                <w:szCs w:val="28"/>
              </w:rPr>
              <w:t>8 «Что лишнее?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>9 «Назови лишнюю птицу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 xml:space="preserve">Развлечения: 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C1"/>
                <w:bCs/>
                <w:sz w:val="28"/>
                <w:szCs w:val="28"/>
              </w:rPr>
              <w:t>«Загадки и отгадки», «Птички- невелички»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Style w:val="C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«Знают ли дети птиц?», Конкурс на лучший барельеф «Наши пернатые друзья!», папка – передвижка «Птицы!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здоровь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урочка и цыплята», «День, ночь», «Наседка и коршун», «Воробьи и вороны», «Перелет птиц», «Гуси – гуси», «Птички – невелички», «Воробышки и автомобиль», «Лягушки и цапля», «Филин и пташки», «Птиц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упражнения: «Сова», «Петушок», «Цап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: «Вороны», «Ста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е игры: «Сел на ветку снегирёк», «Петушок»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. Михалкова «Птичья столовая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Е. Чарушин «Воробей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. Бианки «Первая охота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. Пришвин «Журка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. Чаплина «Крылатый будильник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усская народная сказка «Петушок и бобовое зернышко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Л. Толстой «Воробьишко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. Гурина «Как появляется птица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учивание стихов и пословиц о птицах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е обсужд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Все о птицах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одводя итоги проделанной работы можно отметить, что у детей сформировалось представление о птицах, расширился словарный запас по данной теме, пополнились знания детей о птицах родного края, их образе жизни, и поведении осенью. Вместе с детьми мы выяснили, почему некоторые птицы улетают в теплые края, а остальные остаются зимовать вместе с нами. У детей появился устойчивый интерес к пернатым друзьям. Дети стали проявлять высокую активность в различных играх. Проявляют активность и любознательность во время бесед, стремятся отвечать на вопросы воспитателя, высказывают свое мнение. Охотно включаются в совместную деятельность со взрослым. Дети научились находить сходство и различие у птиц, наблюдать за повадками птиц, проявлять познавательные интересы. Дети научились бережно относиться и заботиться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2:00Z</dcterms:created>
  <dc:creator>елена</dc:creator>
  <dc:description/>
  <cp:keywords/>
  <dc:language>en-US</dc:language>
  <cp:lastModifiedBy>Admin</cp:lastModifiedBy>
  <dcterms:modified xsi:type="dcterms:W3CDTF">2014-06-19T15:11:00Z</dcterms:modified>
  <cp:revision>21</cp:revision>
  <dc:subject/>
  <dc:title>Проект: «Хлеб – всему голова</dc:title>
</cp:coreProperties>
</file>