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ценарий кон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месте с семьей за безопасность на дорога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дготовительная группа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ривлечение внимания родителей к необходим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ть активное участие в формировании у детей дошкольного возраста понятие опасности, обусловленного безопасным поведением на дорогах.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дачи: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36"/>
        </w:rPr>
      </w:pPr>
      <w:r>
        <w:rPr>
          <w:sz w:val="24"/>
          <w:szCs w:val="36"/>
        </w:rPr>
        <w:t>формирование и развитие у детей навыков безопасного поведения на улицах, сокращение детского дорожно-транспортного травматизма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36"/>
        </w:rPr>
      </w:pPr>
      <w:r>
        <w:rPr>
          <w:sz w:val="24"/>
          <w:szCs w:val="36"/>
        </w:rPr>
        <w:t>организация методической помощи педагогам общеобразовательных учреждений по организации образовательного процесса в области безопасности дорожного движения с семьей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36"/>
        </w:rPr>
      </w:pPr>
      <w:r>
        <w:rPr>
          <w:sz w:val="24"/>
          <w:szCs w:val="36"/>
        </w:rPr>
        <w:t>развитие форм сотрудничества и взаимодействия педагогических коллективов дошкольных образовательных учреждений с родителями, подразделениями ГИБДД, общественными организациями по предупреждению детского дорожно-транспортного травматизма.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 и оборудование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жные знаки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ьберт с иллюстрациями «Дорожный лабиринт», фломастеры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мблемы с названиями команд-участников конкурса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зл инспектора ППС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рты с заданиями («Ситуации-ловушки по ПДД)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сопровождение конкурсов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ые полоски для обозначения «Пешеходного перехода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игрушка «Светофор».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 и приветствуют гостей и участников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52863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ение центральной ст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ребе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, в котором мы с вами жи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б тебе помоч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пройти опас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т и день и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, желтый, красный.» (Показывает знак «Светофор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шеход, пеше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 ты про пере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земный, назем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жий на зеб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ашин тебя спасет.»(Показывает знак «Пешеходный переход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голубом иду я 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нятно всем в окру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думаться немножко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рожка.» (Показывает знак «Пешеходная дорожк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й, водитель, остор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хать быстро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люди все на свет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месте ходят дети.»(Показывает знак «Осторожно дети».)</w:t>
      </w:r>
    </w:p>
    <w:p>
      <w:pPr>
        <w:pStyle w:val="Normal"/>
        <w:jc w:val="both"/>
        <w:rPr/>
      </w:pPr>
      <w:r>
        <w:rPr>
          <w:sz w:val="28"/>
          <w:szCs w:val="28"/>
        </w:rPr>
        <w:t>6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мечательный зна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лицательный зн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можно здесь кри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ь, шуметь, озорни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бегать бос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ехать с ветер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ют люди стр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есь опасная дорога!» (Показывает знак «Опасная дорог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т она, азбука над гол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и развешаны вдоль мос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у города помни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сегодня мы с вами  будем  соревноваться в ловкости, смекалке, показывать свои знания, играть. И все наши игры будут посвящены ПДД, потому что по улицам и дорогам днем и ночью, в жару и в холод непрерывным потоком движутся транспортные средства. С каждым днем их становится все больше. Возрастает количество пешеходов и пассажиров в транспорте. Возрастает и опасность дорожно-транспортных происшествий. И поэтому водителям и пешеходам надо быть особенно внимательным и дисциплинированным. Все должны знать и четко выполнять ПДД, как взрослые так и дети. Итак, мы начинаем наши соревнования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риветствие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четыре команды: «Светофор», «Автомобили»,  . Каждая команда представляет свою эмблему и девиз.  Поприветствуем их. Игры соревнования оценивает наше жюри после каждой игры (представляем членов жюри). Высший балл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юри оценивает результаты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>Пока жюри оценивает результаты 1 конкурса послушайте и подпевайте веселую дорожную песенку. (Звучит детская дорожная песенк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Эстафета по знанию ПДД</w:t>
      </w:r>
      <w:r>
        <w:rPr>
          <w:sz w:val="28"/>
          <w:szCs w:val="28"/>
        </w:rPr>
        <w:t xml:space="preserve"> (каждый участник показывает знания ПДД на своем этапе; ответы на вопросы) За каждый правильный ответ член команды получа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ют сигналы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транспорт перевозит грузы и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идешь по тротуару, ты кто? А когда едешь на автобусе, т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 машины специ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автобус от троллей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оезжая ч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«зебр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ходят пешех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можно гулять дет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вести себя в автобу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люди ждут трансп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кем можно переходить дорогу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Жюри выставляет оценки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Отгадай загадку» (игра со зрителями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ка жюри оценивае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зультаты 1 конкурса, остальные дети начнут соревнование по внимательности. Готовы? Тогда я объясню вам Правила: я буду читать вам загадку, а вы  отгадываете. Правильный ответ должен высветиться на экране. Начинае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Удивительный ваго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удите сам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льсы в воздухе, а о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ржит их руками». (троллейбус)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Для этого коня еда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ензин, и масло и во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лугу он не пасёт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 дороге он несётся». (Автомобиль)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Что за чудо – синий до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бятишек много в нё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осит обувь из резин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питается бензином». (Автобус)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19250" cy="142875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Вот так чудо-чудес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до мной два колес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 ногами их верч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качу, качу, качу!» (Велосипед)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28825" cy="142875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Смело в небе проплыва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гоняя птиц полё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еловек им управля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то такое?» (Самолёт)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Паровоз без колё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т так чудо парово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с ума ли он сошё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ямо по морю пошёл». (Корабль)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Мчится огненной стрел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чится вдаль маши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зальёт пожар люб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мелая дружина». (Пожарная машина)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91360" cy="149542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Несётся и стреля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рчит скороговор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рамваю не угнатьс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 этой тараторкой». (Мотоцикл)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Рукастая, зубаста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дет-бредет по улиц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дет и снег грабаста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дворник только щурит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дворник улыбаетс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нег без него сгребается». (Снегоуборочная машина)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04340" cy="170434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Я в любое время год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в любую непогод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чень быстро в час люб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везу вас под землей.» (Метр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4830" cy="140017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вать эти машины одним словом? ( Транспор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гра-эстафета «Пешеходный перех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ш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дорогах знаков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все дети должны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правила движ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точно выполнять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полоскам черно-бел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 шагает с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вас ребята зна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 о чем предупрежд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машине тихий ход… (пешеходный перех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95450" cy="169545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ая игра –соревнование  «Пешеходный переход». Каждая команда должна по сигналу ,выкладывая  «пешеходный переход» из белых полосок бумаги, пройти по нему до ориентира «светофора». Выигрывает команда, выполнившая задание быстро и правильно. Выигравшая команда получает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юри подсчитывает баллы)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b/>
          <w:b/>
          <w:bCs/>
          <w:color w:val="464646"/>
          <w:sz w:val="28"/>
          <w:szCs w:val="28"/>
          <w:lang w:eastAsia="ru-RU"/>
        </w:rPr>
      </w:pPr>
      <w:r>
        <w:rPr>
          <w:b/>
          <w:sz w:val="28"/>
          <w:szCs w:val="28"/>
        </w:rPr>
        <w:t>5. Игра со зрителями</w:t>
      </w:r>
      <w:r>
        <w:rPr>
          <w:rFonts w:eastAsia="Times New Roman" w:cs="Verdana" w:ascii="Verdana" w:hAnsi="Verdana"/>
          <w:b/>
          <w:bCs/>
          <w:color w:val="46464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464646"/>
          <w:sz w:val="28"/>
          <w:szCs w:val="28"/>
          <w:lang w:eastAsia="ru-RU"/>
        </w:rPr>
        <w:t xml:space="preserve"> «Волшебная палочка»</w:t>
      </w:r>
    </w:p>
    <w:p>
      <w:pPr>
        <w:pStyle w:val="Normal"/>
        <w:spacing w:lineRule="atLeast" w:line="270" w:before="75" w:after="75"/>
        <w:ind w:firstLine="150"/>
        <w:jc w:val="center"/>
        <w:rPr>
          <w:rFonts w:ascii="Verdana" w:hAnsi="Verdana" w:eastAsia="Times New Roman" w:cs="Verdana"/>
          <w:color w:val="464646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08810" cy="143129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b/>
          <w:b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464646"/>
          <w:sz w:val="28"/>
          <w:szCs w:val="28"/>
          <w:lang w:eastAsia="ru-RU"/>
        </w:rPr>
        <w:t>Ведуший: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i/>
          <w:i/>
          <w:iCs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-А как у инспектора называется волшебная палочка. </w:t>
      </w:r>
      <w:r>
        <w:rPr>
          <w:rFonts w:eastAsia="Times New Roman" w:cs="Verdana" w:ascii="Verdana" w:hAnsi="Verdana"/>
          <w:i/>
          <w:iCs/>
          <w:color w:val="464646"/>
          <w:sz w:val="24"/>
          <w:szCs w:val="24"/>
          <w:lang w:eastAsia="ru-RU"/>
        </w:rPr>
        <w:t xml:space="preserve">(Жезл.) </w:t>
      </w:r>
    </w:p>
    <w:p>
      <w:pPr>
        <w:pStyle w:val="Normal"/>
        <w:spacing w:lineRule="atLeast" w:line="270" w:before="75" w:after="75"/>
        <w:ind w:firstLine="150"/>
        <w:jc w:val="both"/>
        <w:rPr/>
      </w:pPr>
      <w:r>
        <w:rPr>
          <w:rFonts w:eastAsia="Times New Roman" w:cs="Verdana" w:ascii="Verdana" w:hAnsi="Verdana"/>
          <w:i/>
          <w:iCs/>
          <w:color w:val="464646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iCs/>
          <w:color w:val="464646"/>
          <w:sz w:val="24"/>
          <w:szCs w:val="24"/>
          <w:lang w:eastAsia="ru-RU"/>
        </w:rPr>
        <w:t>Для чего служит жезл?</w:t>
      </w: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 xml:space="preserve"> (С помощью жезла  инспектор  может остановить нарушителя правил дорожного движения, показать направление движения)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Дети повторяют новое слово «ЖЕЗЛ». Потом передают палочку под музыку. Как только музыка останавливается дети должны назвать дорожный знак, изображенный на экране, и объяснить его значение.</w:t>
      </w:r>
    </w:p>
    <w:p>
      <w:pPr>
        <w:pStyle w:val="Normal"/>
        <w:jc w:val="center"/>
        <w:rPr>
          <w:rFonts w:ascii="Verdana" w:hAnsi="Verdana" w:eastAsia="Times New Roman" w:cs="Verdana"/>
          <w:color w:val="464646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15820" cy="1990725"/>
            <wp:effectExtent l="0" t="0" r="0" b="0"/>
            <wp:docPr id="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4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color w:val="464646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60170" cy="2029460"/>
            <wp:effectExtent l="0" t="0" r="0" b="0"/>
            <wp:docPr id="1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 New Roman" w:cs="Verdana"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2103120"/>
            <wp:effectExtent l="0" t="0" r="0" b="0"/>
            <wp:docPr id="1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color w:val="464646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eastAsia="Verdana" w:cs="Verdana" w:ascii="Verdana" w:hAnsi="Verdana"/>
          <w:color w:val="464646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98270" cy="2099945"/>
            <wp:effectExtent l="0" t="0" r="0" b="0"/>
            <wp:docPr id="1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5085" cy="1951990"/>
            <wp:effectExtent l="0" t="0" r="0" b="0"/>
            <wp:docPr id="1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общего у всех этих знаков? (Это указательные  или информационные зна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курс капитанов «Объясни знак»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бенок, выбрав знак (в конверте и раскрыв его), пытается жестами объяснить родителям содержание этого знака. Правильно ответившая команда (название этого знака)- получает 5 баллов. (время 1-2 минуты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Жюри подводит итоги конкурса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6475" cy="22764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4545" cy="20897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25234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05100" cy="1798320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 xml:space="preserve">7.Физминутка «Светофор»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(игра со зрителями)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Ведущий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: 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«Я глазищами моргаю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Неустанно день и ночь.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Я машинам помогаю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И тебе хочу помочь». (Светофор)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29715" cy="1752600"/>
            <wp:effectExtent l="0" t="0" r="0" b="0"/>
            <wp:docPr id="2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А сейчас игра на внимание «Светофор». Светофор показывает «Красный свет» –  все молчат, «Зеленый свет» – топают ногами, «Желтый свет» – хлопают в ладоши. (Игрушка «Электронный светофор».)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Ситуация – «Ловушка» 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получает ситуацию – «ловушку», где родители должны совместно с ребенком обсудить и разобрать ее, затем ребенок должен объяснить эту ситуацию членам жюри. (Время обсуждения 1 минута). За правильно выполненное задание команда получает 5 баллов. 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Жюри сообщает результаты конкурса)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17395" cy="1691005"/>
            <wp:effectExtent l="0" t="0" r="0" b="0"/>
            <wp:docPr id="2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25980" cy="1466850"/>
            <wp:effectExtent l="0" t="0" r="0" b="0"/>
            <wp:docPr id="2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62175" cy="1517650"/>
            <wp:effectExtent l="0" t="0" r="0" b="0"/>
            <wp:docPr id="2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76450" cy="1605915"/>
            <wp:effectExtent l="0" t="0" r="0" b="0"/>
            <wp:docPr id="2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20265" cy="1590040"/>
            <wp:effectExtent l="0" t="0" r="0" b="0"/>
            <wp:docPr id="2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Игра со зрителями «Помоги детям добраться до школы» </w:t>
      </w:r>
      <w:r>
        <w:rPr>
          <w:sz w:val="28"/>
          <w:szCs w:val="28"/>
        </w:rPr>
        <w:t>( на мольберте) Дети фломастером проводят путь от автобуса до школы.</w:t>
      </w:r>
    </w:p>
    <w:p>
      <w:pPr>
        <w:pStyle w:val="Normal"/>
        <w:jc w:val="center"/>
        <w:rPr>
          <w:rFonts w:ascii="Verdana" w:hAnsi="Verdana" w:eastAsia="Times New Roman" w:cs="Verdana"/>
          <w:color w:val="464646"/>
          <w:sz w:val="18"/>
          <w:szCs w:val="1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81150" cy="243459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 New Roman" w:cs="Verdana"/>
          <w:color w:val="464646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Домашнее задание – презентация макета «Моя улица». </w:t>
      </w:r>
      <w:r>
        <w:rPr>
          <w:sz w:val="28"/>
          <w:szCs w:val="28"/>
        </w:rPr>
        <w:t>Учитывается раскрытие темы, творчество. Высший балл -5 (время 2-3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юри подводит итоги конкур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росмотр фильма «Дошкольникам о ПД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Подведение итогов конкурса и награждение участников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«Скажу вам, не кривя душой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егодня в этом зал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е выступали хорошо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норовку показал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«Зебра», и «Светофор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остойны всех похва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о имя победител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пределит фина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6:00Z</dcterms:created>
  <dc:creator>Admin</dc:creator>
  <dc:description/>
  <dc:language>en-US</dc:language>
  <cp:lastModifiedBy>Надежда</cp:lastModifiedBy>
  <dcterms:modified xsi:type="dcterms:W3CDTF">2014-04-03T08:46:00Z</dcterms:modified>
  <cp:revision>2</cp:revision>
  <dc:subject/>
  <dc:title/>
</cp:coreProperties>
</file>