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трольная работа по истории России 7 клас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гда произошли события, описанные в докумен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арь…выступил на Казань в лютую зиму, но не сумел взять город сразу и отступил. Укрепив свое воинство, в одно лето выстроили на подступах Казани на реке Свияге… прекрасный город- Свияжск. Казань взяли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54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55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55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то правил позднее друг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Иван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Алекс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етр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сставьте события в хронологической последова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осстание С. Раз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еверная в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Медный бу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осстание Е. Пуга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ало правления династии Романов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15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16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17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ую битву Петр 1 назвал «матерью Полтавской батали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ражение под Нар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битва у острова Грен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битва у деревни Л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 называется временное правление одного или нескольких лиц в случае длительного отсутствия, болезни или несовершеннолетия государ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еге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фаворит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мутное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 назывался период, характеризовавшийся засильем иностранцев при дворе в годы правления Анны Иоановны?</w:t>
      </w:r>
    </w:p>
    <w:p>
      <w:pPr>
        <w:pStyle w:val="Normal"/>
        <w:rPr/>
      </w:pPr>
      <w:r>
        <w:rPr>
          <w:sz w:val="32"/>
          <w:szCs w:val="32"/>
        </w:rPr>
        <w:t>1) бироновщ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овы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ериод просве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винности крестьян в пользу госуда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б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барщ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одушная по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ое событие произошло в правление Екатерины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стание Рази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тавская бит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хождение Крыма в состав Росс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должите логический ряд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вонская война-1558-1583г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моленская война-1632-1634г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верная война-                    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Докажите, что крепостное право являлось тормозом на пути развития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зовите причины поражения восстания С. Ра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Охарактеризуйте период дворцовых переворотов.(Когда был, почему так называется, на кого опирались монархи при своем правлен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9:00Z</dcterms:created>
  <dc:creator>User</dc:creator>
  <dc:description/>
  <cp:keywords/>
  <dc:language>en-US</dc:language>
  <cp:lastModifiedBy>Вера</cp:lastModifiedBy>
  <dcterms:modified xsi:type="dcterms:W3CDTF">2015-10-06T06:46:00Z</dcterms:modified>
  <cp:revision>4</cp:revision>
  <dc:subject/>
  <dc:title>Правовая сфера</dc:title>
</cp:coreProperties>
</file>