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ый план работы </w:t>
      </w:r>
    </w:p>
    <w:p>
      <w:pPr>
        <w:pStyle w:val="Heading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на межаттестационный период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 повышению профессионального уров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я истории и обществознания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Атясев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анышского муниципального района РТ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ибуллиной Сюмбель Габдулловны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ая проблема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Роль исторического краеведения в воспитании патриотизма и гражданского самосознания учащихся в урочной и внеклассной работе»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зма и формирование гражданского самосознания молодых россиян, приобщение их к национальным культурным ценностям и традиция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навыки самостоятельной познавательной и исследовательской деятельности, гражданского самосознания, чувства патриотизм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здать условия для проявления исследовательских  способностей учащихся на уроках истории и обществознания,  формирования  способностей  учащихся к саморазвитию, к поиск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практику преподавания истории краевед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Разработать и внедрить в практику своей работы методическое сопровождение предметов история, обществозн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 одаренными учащимися в области истории и обществознания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боты по реализации индивидуального плана 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тературы по проблеме сам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азработка методических материалов, обеспечивающих реализацию темы само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собственного опыта педагог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истеме методической работы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на курсах в системе повышения квалификации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 (методическая, научно-популярная, публицистическая, художественна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частие в семинарах, конференциях, лекториях, мероприятиях по обмену опытом, мастер-классах, курсы повышения квалификаци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4"/>
        <w:gridCol w:w="2380"/>
        <w:gridCol w:w="31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выполнения рабо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зучение литературы по теме само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-правовой литературы, регламентирующей преподавание истории, обществознание (стандарт, программа, учебный пла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сентябр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о-тематического планирования по истории, обществозн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-правовой документации, регламентирующей прохождение итоговой аттестации за курс основного и пол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еред коллегами на заседаниях методического объединения учителей гуманитарного цик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тодической литературы по внедрению краеведческих материалов в преподавание ис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календарных планов с учетом краеведческих материа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методической литературы по организации элективных курсов по истории, обществознанию и прав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апробация программы элективного курса 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работка методических материа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корректировка учебно-методического сопровождения по предметам история, обществознание, пра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нтрольно-измерительных материалов дифференцированного характера  по истории, обществозн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для проведения контрольных срезов, самостоятельных работ, тренировочных работ в форме ОГЭ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здаточных материалов дифференцированного характера  по истории и обществозн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для организации индивидуального письменного опроса на урок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чебно-методического сопровождения элективного предме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 элективного предм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своевременная корректировка программы элективного предмета «Обществозна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элективного предмета.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общение собственного опыта педагогическ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педагогическом совете по теме «Использование современных информационных коммуникационных технологий на уроках истор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ступление на заседании научно-методического совета школы по теме «</w:t>
            </w:r>
            <w:r>
              <w:rPr>
                <w:sz w:val="24"/>
                <w:szCs w:val="24"/>
              </w:rPr>
              <w:t>Роль исторического краеведения в воспитании патриотизма и гражданского самосознания учащихся в урочной и внеклассной работ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педагогическом совете «Система подготовки учащихся к ОГЭ по истории и обществознанию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выступ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заседании научно-методического совета школы по теме «Проектная деятельность на уроках истор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заседании методического объединения учителей гуманитарного цикла гимназии по теме само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согласно плану работы методического объеди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е результаты работы по проблеме само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заседании районного методического объединения учителей гуманитарного цик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согласно плану работы районного методического объеди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опытом с коллегами из ОУ района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частие в системе школьной методиче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методических недель гуманитарного цик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согласно плану научно-методической работы шко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уроки, внеклассные 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униципальных и региональных конкурсах педагогического мастерст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онспектов уроков, исследовательских проек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униципальном конкурсе «Учитель года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17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е материа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ткрытых урок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 научно-методической работы гимназ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материалов урока на сайте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«Портфолио учите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портфолио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Обучение на курсах в системе повышения квалификац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Курсы по ФГОС для учителей истории и обществозн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7 учебный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 истории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обществознанию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неклассная работа по предме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Подготовка обучающихся к олимпиад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ктических конференциях исследовательских и проект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«Без яшь, без </w:t>
            </w:r>
            <w:r>
              <w:rPr>
                <w:lang w:val="tt-RU"/>
              </w:rPr>
              <w:t>сәләтле...”)</w:t>
            </w: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color w:val="000000"/>
                <w:lang w:val="tt-RU"/>
              </w:rPr>
              <w:t>2015,2017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Участие в конкурсах раз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Физическое самосовершенств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Вести здоровый образ жизни заниматься физкультурой, медленным бегом, закаливан</w:t>
            </w:r>
            <w:r>
              <w:rPr>
                <w:lang w:val="tt-RU"/>
              </w:rPr>
              <w:t>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частие в спортивной жизни школы.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е самообра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художественной самодеятельности школы, участие в районных конкурсах. Посещение театров  и выставок. Посещение музеев</w:t>
            </w:r>
            <w:r>
              <w:rPr>
                <w:lang w:val="tt-RU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художественной самодеятельности школы</w:t>
            </w:r>
          </w:p>
        </w:tc>
      </w:tr>
    </w:tbl>
    <w:p>
      <w:pPr>
        <w:pStyle w:val="Normal"/>
        <w:ind w:hanging="360"/>
        <w:jc w:val="center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5:00Z</dcterms:created>
  <dc:creator>Радуга-news</dc:creator>
  <dc:description/>
  <cp:keywords/>
  <dc:language>en-US</dc:language>
  <cp:lastModifiedBy>Ландыш</cp:lastModifiedBy>
  <cp:lastPrinted>2015-10-09T09:26:00Z</cp:lastPrinted>
  <dcterms:modified xsi:type="dcterms:W3CDTF">2015-10-09T07:14:00Z</dcterms:modified>
  <cp:revision>13</cp:revision>
  <dc:subject/>
  <dc:title>Индивидуальный план самообразования</dc:title>
</cp:coreProperties>
</file>