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Прочитайте данные числа и запишите их в  таблицу разряд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и-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 7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89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7pt" to="53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Прочитайте данные числа и запишите их в  таблицу разряд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и-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 7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89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7pt" to="53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Прочитайте данные числа и запишите их в  таблицу разряд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и-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яч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 7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4:00Z</dcterms:created>
  <dc:creator>comp</dc:creator>
  <dc:description/>
  <cp:keywords/>
  <dc:language>en-US</dc:language>
  <cp:lastModifiedBy>comp</cp:lastModifiedBy>
  <dcterms:modified xsi:type="dcterms:W3CDTF">2012-02-12T03:54:00Z</dcterms:modified>
  <cp:revision>3</cp:revision>
  <dc:subject/>
  <dc:title/>
</cp:coreProperties>
</file>