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171700" cy="160464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Дворец смекал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i/>
          <w:sz w:val="28"/>
          <w:szCs w:val="28"/>
        </w:rPr>
        <w:t>Какую координату имеет точка  С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82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82440"/>
                          <a:chOff x="0" y="0"/>
                          <a:chExt cx="3599640" cy="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96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39960"/>
                            <a:ext cx="3527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960"/>
                            <a:ext cx="34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85680" cy="78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396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0" y="396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85680" cy="78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0"/>
                            <a:ext cx="86400" cy="78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960" y="396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6.5pt" coordorigin="0,0" coordsize="5669,130">
                <v:rect id="shape_0" stroked="f" o:allowincell="f" style="position:absolute;left:0;top:0;width:5668;height: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,63" to="5667,63" stroked="t" o:allowincell="f" style="position:absolute;mso-position-horizontal-relative:char">
                  <v:stroke color="black" weight="31680" endarrow="block" endarrowwidth="wide" endarrowlength="long" joinstyle="miter" endcap="flat"/>
                  <v:fill o:detectmouseclick="t" on="false"/>
                  <w10:wrap type="none"/>
                </v:line>
                <v:line id="shape_0" from="113,63" to="5531,63" ID="Прямая соединительная линия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,6" to="476,128" ID="Прямая соединительная линия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6" to="884,128" ID="Прямая соединительная линия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2,6" to="1292,128" ID="Прямая соединительная линия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6" to="1701,128" ID="Прямая соединительная линия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9,6" to="2109,128" ID="Прямая соединительная линия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6" to="2517,128" ID="Прямая соединительная линия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21" fillcolor="#bbe0e3" stroked="t" o:allowincell="f" style="position:absolute;left:0;top:6;width:134;height:12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89a4a7" weight="25560" joinstyle="miter" endcap="flat"/>
                  <w10:wrap type="none"/>
                </v:shape>
                <v:line id="shape_0" from="3334,6" to="3334,128" ID="Прямая соединительная линия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2,6" to="3742,128" ID="Прямая соединительная линия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8,6" to="4558,128" ID="Прямая соединительная линия 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Блок-схема: узел 31" fillcolor="#bbe0e3" stroked="t" o:allowincell="f" style="position:absolute;left:4092;top:0;width:134;height:12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89a4a7" weight="25560" joinstyle="miter" endcap="flat"/>
                  <w10:wrap type="none"/>
                </v:shape>
                <v:shape id="shape_0" ID="Блок-схема: узел 32" fillcolor="#bbe0e3" stroked="t" o:allowincell="f" style="position:absolute;left:2858;top:0;width:135;height:12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89a4a7" weight="25560" joinstyle="miter" endcap="flat"/>
                  <w10:wrap type="none"/>
                </v:shape>
                <v:line id="shape_0" from="4967,6" to="4968,128" ID="Прямая соединительная линия 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0                                              С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7 ;    2) 0,37 ;    3) 0,07 ;      4) 0,7 .</w:t>
      </w:r>
    </w:p>
    <w:p>
      <w:pPr>
        <w:pStyle w:val="Normal"/>
        <w:spacing w:before="120" w:after="0"/>
        <w:ind w:hanging="902"/>
        <w:rPr/>
      </w:pPr>
      <w:r>
        <w:rPr>
          <w:i/>
          <w:sz w:val="28"/>
          <w:szCs w:val="28"/>
        </w:rPr>
        <w:t>2.</w:t>
      </w:r>
      <w:r>
        <w:rPr>
          <w:bCs/>
          <w:sz w:val="72"/>
          <w:szCs w:val="72"/>
        </w:rPr>
        <w:t xml:space="preserve"> </w:t>
      </w:r>
      <w:r>
        <w:rPr>
          <w:bCs/>
          <w:i/>
          <w:sz w:val="28"/>
          <w:szCs w:val="28"/>
        </w:rPr>
        <w:t>Какую из обыкновенных дробей можно перевести в десятичную дроб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</w:rPr>
        <w:t xml:space="preserve">           б)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         в)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           г)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spacing w:before="120" w:after="0"/>
        <w:ind w:hanging="90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Во сколько раз одна сотая меньше пяти десятых?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а) 5              б)  10         в)  50          г)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2159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7pt" to="51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171700" cy="160464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Дворец смекал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i/>
          <w:sz w:val="28"/>
          <w:szCs w:val="28"/>
        </w:rPr>
        <w:t>Какую координату имеет точка  С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82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82440"/>
                          <a:chOff x="0" y="0"/>
                          <a:chExt cx="3599640" cy="8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996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39960"/>
                            <a:ext cx="3527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960"/>
                            <a:ext cx="34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85680" cy="78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396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0" y="396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85680" cy="78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0"/>
                            <a:ext cx="86400" cy="78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960" y="396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6.5pt" coordorigin="0,0" coordsize="5669,130">
                <v:rect id="shape_0" stroked="f" o:allowincell="f" style="position:absolute;left:0;top:0;width:5668;height: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,63" to="5667,63" stroked="t" o:allowincell="f" style="position:absolute;mso-position-horizontal-relative:char">
                  <v:stroke color="black" weight="31680" endarrow="block" endarrowwidth="wide" endarrowlength="long" joinstyle="miter" endcap="flat"/>
                  <v:fill o:detectmouseclick="t" on="false"/>
                  <w10:wrap type="none"/>
                </v:line>
                <v:line id="shape_0" from="113,63" to="5531,63" ID="Прямая соединительная линия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,6" to="476,128" ID="Прямая соединительная линия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6" to="884,128" ID="Прямая соединительная линия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2,6" to="1292,128" ID="Прямая соединительная линия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6" to="1701,128" ID="Прямая соединительная линия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9,6" to="2109,128" ID="Прямая соединительная линия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6" to="2517,128" ID="Прямая соединительная линия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Блок-схема: узел 21" fillcolor="#bbe0e3" stroked="t" o:allowincell="f" style="position:absolute;left:0;top:6;width:134;height:12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89a4a7" weight="25560" joinstyle="miter" endcap="flat"/>
                  <w10:wrap type="none"/>
                </v:shape>
                <v:line id="shape_0" from="3334,6" to="3334,128" ID="Прямая соединительная линия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2,6" to="3742,128" ID="Прямая соединительная линия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8,6" to="4558,128" ID="Прямая соединительная линия 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Блок-схема: узел 31" fillcolor="#bbe0e3" stroked="t" o:allowincell="f" style="position:absolute;left:4092;top:0;width:134;height:12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89a4a7" weight="25560" joinstyle="miter" endcap="flat"/>
                  <w10:wrap type="none"/>
                </v:shape>
                <v:shape id="shape_0" ID="Блок-схема: узел 32" fillcolor="#bbe0e3" stroked="t" o:allowincell="f" style="position:absolute;left:2858;top:0;width:135;height:12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89a4a7" weight="25560" joinstyle="miter" endcap="flat"/>
                  <w10:wrap type="none"/>
                </v:shape>
                <v:line id="shape_0" from="4967,6" to="4968,128" ID="Прямая соединительная линия 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0                                              С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) 7 ;    2) 0,37 ;    3) 0,07 ;      4) 0,7 .</w:t>
      </w:r>
    </w:p>
    <w:p>
      <w:pPr>
        <w:pStyle w:val="Normal"/>
        <w:spacing w:before="120" w:after="0"/>
        <w:ind w:hanging="902"/>
        <w:rPr/>
      </w:pPr>
      <w:r>
        <w:rPr>
          <w:i/>
          <w:sz w:val="28"/>
          <w:szCs w:val="28"/>
        </w:rPr>
        <w:t>2.</w:t>
      </w:r>
      <w:r>
        <w:rPr>
          <w:bCs/>
          <w:sz w:val="72"/>
          <w:szCs w:val="72"/>
        </w:rPr>
        <w:t xml:space="preserve"> </w:t>
      </w:r>
      <w:r>
        <w:rPr>
          <w:bCs/>
          <w:i/>
          <w:sz w:val="28"/>
          <w:szCs w:val="28"/>
        </w:rPr>
        <w:t>Какую из обыкновенных дробей можно перевести в десятичную дроб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</w:rPr>
        <w:t xml:space="preserve">           б)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         в)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           г)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32"/>
          <w:szCs w:val="32"/>
        </w:rPr>
        <w:t xml:space="preserve">    </w:t>
      </w:r>
    </w:p>
    <w:p>
      <w:pPr>
        <w:pStyle w:val="Normal"/>
        <w:spacing w:before="120" w:after="0"/>
        <w:ind w:hanging="90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Во сколько раз одна сотая меньше пяти десятых?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а) 5              б)  10         в)  50          г)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21590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7pt" to="51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171700" cy="160464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Дворец смекал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i/>
          <w:sz w:val="28"/>
          <w:szCs w:val="28"/>
        </w:rPr>
        <w:t>Какую координату имеет точка  С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825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82440"/>
                          <a:chOff x="0" y="0"/>
                          <a:chExt cx="3599640" cy="8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39960"/>
                            <a:ext cx="3527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960"/>
                            <a:ext cx="34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85680" cy="78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9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396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0" y="396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85680" cy="78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0"/>
                            <a:ext cx="86400" cy="78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960" y="396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6.5pt" coordorigin="0,0" coordsize="5669,130">
                <v:rect id="shape_0" stroked="f" o:allowincell="f" style="position:absolute;left:0;top:0;width:5668;height: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,63" to="5667,63" stroked="t" o:allowincell="f" style="position:absolute;mso-position-horizontal-relative:char">
                  <v:stroke color="black" weight="31680" endarrow="block" endarrowwidth="wide" endarrowlength="long" joinstyle="miter" endcap="flat"/>
                  <v:fill o:detectmouseclick="t" on="false"/>
                  <w10:wrap type="none"/>
                </v:line>
                <v:line id="shape_0" from="113,63" to="5531,63" ID="Прямая соединительная линия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,6" to="476,128" ID="Прямая соединительная линия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6" to="884,128" ID="Прямая соединительная линия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2,6" to="1292,128" ID="Прямая соединительная линия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6" to="1701,128" ID="Прямая соединительная линия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9,6" to="2109,128" ID="Прямая соединительная линия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6" to="2517,128" ID="Прямая соединительная линия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Блок-схема: узел 21" fillcolor="#bbe0e3" stroked="t" o:allowincell="f" style="position:absolute;left:0;top:6;width:134;height:12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89a4a7" weight="25560" joinstyle="miter" endcap="flat"/>
                  <w10:wrap type="none"/>
                </v:shape>
                <v:line id="shape_0" from="3334,6" to="3334,128" ID="Прямая соединительная линия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2,6" to="3742,128" ID="Прямая соединительная линия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8,6" to="4558,128" ID="Прямая соединительная линия 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Блок-схема: узел 31" fillcolor="#bbe0e3" stroked="t" o:allowincell="f" style="position:absolute;left:4092;top:0;width:134;height:12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89a4a7" weight="25560" joinstyle="miter" endcap="flat"/>
                  <w10:wrap type="none"/>
                </v:shape>
                <v:shape id="shape_0" ID="Блок-схема: узел 32" fillcolor="#bbe0e3" stroked="t" o:allowincell="f" style="position:absolute;left:2858;top:0;width:135;height:12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89a4a7" weight="25560" joinstyle="miter" endcap="flat"/>
                  <w10:wrap type="none"/>
                </v:shape>
                <v:line id="shape_0" from="4967,6" to="4968,128" ID="Прямая соединительная линия 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0                                              С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) 7 ;    2) 0,37 ;    3) 0,07 ;      4) 0,7 .</w:t>
      </w:r>
    </w:p>
    <w:p>
      <w:pPr>
        <w:pStyle w:val="Normal"/>
        <w:spacing w:before="120" w:after="0"/>
        <w:ind w:hanging="902"/>
        <w:rPr/>
      </w:pPr>
      <w:r>
        <w:rPr>
          <w:i/>
          <w:sz w:val="28"/>
          <w:szCs w:val="28"/>
        </w:rPr>
        <w:t>2.</w:t>
      </w:r>
      <w:r>
        <w:rPr>
          <w:bCs/>
          <w:sz w:val="72"/>
          <w:szCs w:val="72"/>
        </w:rPr>
        <w:t xml:space="preserve"> </w:t>
      </w:r>
      <w:r>
        <w:rPr>
          <w:bCs/>
          <w:i/>
          <w:sz w:val="28"/>
          <w:szCs w:val="28"/>
        </w:rPr>
        <w:t>Какую из обыкновенных дробей можно перевести в десятичную дроб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</w:rPr>
        <w:t xml:space="preserve">           б)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         в)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           г)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32"/>
          <w:szCs w:val="32"/>
        </w:rPr>
        <w:t xml:space="preserve">    </w:t>
      </w:r>
    </w:p>
    <w:p>
      <w:pPr>
        <w:pStyle w:val="Normal"/>
        <w:spacing w:before="120" w:after="0"/>
        <w:ind w:hanging="90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Во сколько раз одна сотая меньше пяти десятых?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а) 5              б)  10         в)  50          г) 100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32:00Z</dcterms:created>
  <dc:creator>comp</dc:creator>
  <dc:description/>
  <cp:keywords/>
  <dc:language>en-US</dc:language>
  <cp:lastModifiedBy>comp</cp:lastModifiedBy>
  <dcterms:modified xsi:type="dcterms:W3CDTF">2012-02-12T08:55:00Z</dcterms:modified>
  <cp:revision>2</cp:revision>
  <dc:subject/>
  <dc:title/>
</cp:coreProperties>
</file>