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 w:before="0" w:after="0"/>
        <w:ind w:left="-36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трушева Ольга Юрьевна, учитель-логопед ГБОУ школа </w:t>
      </w:r>
      <w:r>
        <w:rPr>
          <w:rFonts w:cs="Segoe UI Symbol" w:ascii="Segoe UI Symbol" w:hAnsi="Segoe UI Symbol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55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осковского района г.Санкт-Петербурга. </w:t>
      </w:r>
    </w:p>
    <w:p>
      <w:pPr>
        <w:pStyle w:val="Normal"/>
        <w:bidi w:val="0"/>
        <w:spacing w:lineRule="atLeast" w:line="100" w:before="0" w:after="0"/>
        <w:ind w:left="-360" w:right="0" w:hanging="0"/>
        <w:jc w:val="center"/>
        <w:rPr/>
      </w:pPr>
      <w:r>
        <w:rPr/>
      </w:r>
    </w:p>
    <w:p>
      <w:pPr>
        <w:pStyle w:val="Normal"/>
        <w:bidi w:val="0"/>
        <w:spacing w:lineRule="atLeast" w:line="100" w:before="0" w:after="0"/>
        <w:ind w:left="-360" w:right="0" w:hanging="0"/>
        <w:jc w:val="center"/>
        <w:rPr/>
      </w:pPr>
      <w:r>
        <w:rPr/>
      </w:r>
    </w:p>
    <w:p>
      <w:pPr>
        <w:pStyle w:val="Normal"/>
        <w:bidi w:val="0"/>
        <w:spacing w:lineRule="atLeast" w:line="100" w:before="0" w:after="0"/>
        <w:ind w:left="-36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ТОМАТИЗАЦИЯ ЗВУК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СЛОГАХ, СЛОВАХ,  ПРЕДЛОЖЕНИЯХ И ТЕКСТЕ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АЯ ИНФОРМАЦИЯ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огопедическая тема</w:t>
      </w:r>
      <w:r>
        <w:rPr>
          <w:rFonts w:cs="Times New Roman CYR" w:ascii="Times New Roman CYR" w:hAnsi="Times New Roman CYR"/>
          <w:sz w:val="28"/>
          <w:szCs w:val="28"/>
        </w:rPr>
        <w:t xml:space="preserve">: Автоматизация  зву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логах ,словах, предложениях и тексте.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ксическая тема</w:t>
      </w:r>
      <w:r>
        <w:rPr>
          <w:rFonts w:cs="Times New Roman CYR" w:ascii="Times New Roman CYR" w:hAnsi="Times New Roman CYR"/>
          <w:sz w:val="28"/>
          <w:szCs w:val="28"/>
        </w:rPr>
        <w:t>: Птицы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 xml:space="preserve">: автоматизация зву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логах, словах, предложениях и тексте.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ррекционно-образовательные: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закреплять правильное произношение зву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олированно, в слогах, словах, предложениях, тексте.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 xml:space="preserve">уточнять правильную артикуляцию зву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енствовать  грамматический строй речи, 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огащать словарный запас по теме птицы.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ррекционно-развивающие: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вать общую и артикуляционную моторику,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вать речевое дыхание,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вать фонематическое восприятие, фонематический анализ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вать зрительное восприятие,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развивать внимание, память, пространственно-временные представления,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вать координацию речи с движением,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вать чувство ритма и переключаемость движений в соответствии с музыкальной фразой.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ррекционно-воспитательные: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ть чувство прекрасного,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ть положительную мотивацию на уроке,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питывать самоконтроль за речью, желание заниматься.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Здоровьесберегающие задачи: 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хранять и укреплять физическое и психическое здоровье детей,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вать условия, обеспечивающие эмоциональное раскрепощение каждого ребенка,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 помощью здоровьесберегающих технологий повышать адаптивные возможности детского организма (активизировать защитные свойства, устойчивость к заболеваниям),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ть правильную осанку.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хнологии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доровьесберегающие технологии: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ехнологии сохранения, стимулирования здоровья: динамические паузы под музыкальное сопровождение, физкультминутки, артикуляционная гимнастика, дыхательная гимнастика,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ррекционные технологии: логопедическая ритмика, музыкотерапия.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онно-коммуникативные технологии.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 занятия</w:t>
      </w:r>
      <w:r>
        <w:rPr>
          <w:rFonts w:cs="Times New Roman CYR" w:ascii="Times New Roman CYR" w:hAnsi="Times New Roman CYR"/>
          <w:sz w:val="28"/>
          <w:szCs w:val="28"/>
        </w:rPr>
        <w:t>: закрепление и систематизация полученных знаний и умений.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 и приёмы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ловесные, 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актические, 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демонстрационные; 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гровая ситуация; 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узыкальное сопровождение.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варительн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повторение логоритмических упражнений.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</w:t>
      </w:r>
      <w:r>
        <w:rPr>
          <w:rFonts w:cs="Times New Roman CYR" w:ascii="Times New Roman CYR" w:hAnsi="Times New Roman CYR"/>
          <w:sz w:val="28"/>
          <w:szCs w:val="28"/>
        </w:rPr>
        <w:t>: методические пособия для поддувания, карточки с буквами, карточки с графическими заданиями, Т.С.О (мультимедийная система).</w:t>
      </w:r>
    </w:p>
    <w:p>
      <w:pPr>
        <w:pStyle w:val="Normal"/>
        <w:bidi w:val="0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раст учащихся:</w:t>
      </w:r>
      <w:r>
        <w:rPr>
          <w:rFonts w:cs="Times New Roman CYR" w:ascii="Times New Roman CYR" w:hAnsi="Times New Roman CYR"/>
          <w:sz w:val="28"/>
          <w:szCs w:val="28"/>
        </w:rPr>
        <w:t xml:space="preserve"> 7-8лет (1 класс)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ЗАНЯТИЯ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ый момент (мотивация к учебной деятельности)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общение темы занятия    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точнение артикуляционного уклада звук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зкий кончик языка Вверх, в зубы упирается,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 губки улыбаются.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бокам от языка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дух пробирается. Л – получится певучий,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вный, ласковый и звучный.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арактеристика звук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йте характеристику звуку [Л]. (Согласный, твёрдый, звонкий). - Выберите символ звука [Л]. (Мальчик в синий курточке с колокольчиком). - На что похож этот звук? Послушайте! (Гудит пароход)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тикуляционные упражнения под музыкальное сопровождение (" </w:t>
      </w:r>
      <w:r>
        <w:rPr>
          <w:rFonts w:cs="Times New Roman CYR" w:ascii="Times New Roman CYR" w:hAnsi="Times New Roman CYR"/>
          <w:sz w:val="28"/>
          <w:szCs w:val="28"/>
        </w:rPr>
        <w:t>Колыбельная медведицы "Е. Крылатов)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>«Часики», «Качели», «Вкусное варенье», «Почистим верхние зубки», «Маляр», « Парус».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пражнения на выработку центральной воздушной струи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ыхательное  упражнение под музыку ( И. Штрау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альс")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ррекция изолированного звука на игровом материале (</w:t>
      </w:r>
      <w:r>
        <w:rPr>
          <w:rFonts w:cs="Times New Roman CYR" w:ascii="Times New Roman CYR" w:hAnsi="Times New Roman CYR"/>
          <w:sz w:val="28"/>
          <w:szCs w:val="28"/>
        </w:rPr>
        <w:t>упражнение под музыку          " Пароход" Е. Жилин)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витие фонематического восприятия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лушайте и выделите хлопками слова со звуком [ Л ]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голова, терелка, палка ,дерево, дорога, акула , плыл, крот, улыбался и др.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навыков фонематического анализа: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смотрите на картинки.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Назовите, каких птиц вы видите. (иволга, щегол, соловей, дятел, ласточка, орел, галка)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Назовите картинки со звуком [ Л ] в начале слова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зовите картинки со звуком [ Л ] в конце слова.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зовите картинки со звуком [ Л ] в середине слова.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томатизация звук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»в слогах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ла-ла-ла-ласточка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ло-ло-ло-соловей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лу-лу-лу-голубь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зкультминутка под музык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Ласточка </w:t>
      </w:r>
      <w:r>
        <w:rPr>
          <w:rFonts w:cs="Times New Roman" w:ascii="Times New Roman" w:hAnsi="Times New Roman"/>
          <w:bCs/>
          <w:sz w:val="28"/>
          <w:szCs w:val="28"/>
        </w:rPr>
        <w:t>»Е. Железнова.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огащение словарного запаса по теме " Птицы". Автоматизация  звук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словах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)Отгадайте загадки про птиц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Он весной поет красиво: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Звонко, весело, игриво!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Угадай-ка поскорей: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Что за птичка? (Соловей)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Тук-тук-тук - с утра весь день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Как стучать ему не лень?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Может, он немного спятил?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-Тук-тук-тук - в ответ нам... (дятел)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экране картинки с птицами, содержащие звук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 голубь, ласточка, щегол, дятел, соловей, галка, перепел)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>Назовите только перелетных птиц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>Назовите, где какая птица расположилась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) Образуйте слова по образцу: </w:t>
      </w:r>
      <w:r>
        <w:rPr>
          <w:rFonts w:cs="Times New Roman CYR" w:ascii="Times New Roman CYR" w:hAnsi="Times New Roman CYR"/>
          <w:sz w:val="28"/>
          <w:szCs w:val="28"/>
        </w:rPr>
        <w:t xml:space="preserve">Петь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 CYR" w:ascii="Times New Roman CYR" w:hAnsi="Times New Roman CYR"/>
          <w:sz w:val="28"/>
          <w:szCs w:val="28"/>
        </w:rPr>
        <w:t xml:space="preserve">соловей пел; ласточка пела;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левать- и т.д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крепление звука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стихотворении с движением "Дятел".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Дятел жил в дупле пустом,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Дуб долбил, как долотом.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День долбил, два долбил,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В небо клювом угодил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томатизация звук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тексте. </w:t>
      </w:r>
      <w:r>
        <w:rPr>
          <w:rFonts w:cs="Times New Roman CYR" w:ascii="Times New Roman CYR" w:hAnsi="Times New Roman CYR"/>
          <w:sz w:val="28"/>
          <w:szCs w:val="28"/>
        </w:rPr>
        <w:t xml:space="preserve">Чтение и анализ рассказа  Л.Толстого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Хотела галка пи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cs="Calibri" w:ascii="Times New Roman" w:hAnsi="Times New Roman"/>
          <w:sz w:val="28"/>
          <w:szCs w:val="28"/>
        </w:rPr>
        <w:t>Текст.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cs="Calibri" w:ascii="Times New Roman" w:hAnsi="Times New Roman"/>
          <w:sz w:val="28"/>
          <w:szCs w:val="28"/>
        </w:rPr>
        <w:t xml:space="preserve">       </w:t>
      </w:r>
      <w:r>
        <w:rPr>
          <w:rFonts w:cs="Calibri" w:ascii="Times New Roman" w:hAnsi="Times New Roman"/>
          <w:sz w:val="28"/>
          <w:szCs w:val="28"/>
        </w:rPr>
        <w:t xml:space="preserve">Хотела Галка пить. На дворе стоял кувшин с водой, а в кувшине была вода только на дне. Галке нельзя было достать. Она стала кидать в кувшин камушки и столько набросала, что вода стала выше </w:t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>
          <w:rFonts w:cs="Calibri" w:ascii="Times New Roman" w:hAnsi="Times New Roman"/>
          <w:sz w:val="28"/>
          <w:szCs w:val="28"/>
        </w:rPr>
        <w:t>и можно было пить.</w:t>
      </w:r>
    </w:p>
    <w:p>
      <w:pPr>
        <w:pStyle w:val="Normal"/>
        <w:tabs>
          <w:tab w:val="clear" w:pos="708"/>
          <w:tab w:val="left" w:pos="192" w:leader="none"/>
        </w:tabs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витие навыка ориентировки   в пространстве.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веди и назови птицу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( иволга)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тог урок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флексия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              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100" w:before="0" w:after="0"/>
        <w:ind w:left="-36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Основной текст"/>
    <w:basedOn w:val="Normal"/>
    <w:qFormat/>
    <w:pPr>
      <w:spacing w:before="0" w:after="120"/>
    </w:pPr>
    <w:rPr/>
  </w:style>
  <w:style w:type="paragraph" w:styleId="Style16">
    <w:name w:val="Список"/>
    <w:basedOn w:val="Style15"/>
    <w:qFormat/>
    <w:pPr/>
    <w:rPr>
      <w:rFonts w:cs="Mang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2:00Z</dcterms:created>
  <dc:creator>химия</dc:creator>
  <dc:description/>
  <dc:language>en-US</dc:language>
  <cp:lastModifiedBy>химия</cp:lastModifiedBy>
  <dcterms:modified xsi:type="dcterms:W3CDTF">2015-02-17T13:12:00Z</dcterms:modified>
  <cp:revision>2</cp:revision>
  <dc:subject/>
  <dc:title/>
</cp:coreProperties>
</file>