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Звуки и буквы (7 ч.)»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уки и букв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темы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ем отличаются звуки от букв. Какие звуки могут обозначать гласные и согласные звук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темы, термины и понятия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ыслоразличительная роль звуков и букв в слове. Условные звуковые обозначения слов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ум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ем отличаются звуки от букв. Какие звуки могут обозначать гласные 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в словах гласные и согласные звуки и букв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звуки и буквы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существлять</w:t>
            </w:r>
            <w:r>
              <w:rPr>
                <w:iCs/>
                <w:sz w:val="20"/>
                <w:szCs w:val="20"/>
              </w:rPr>
              <w:t xml:space="preserve"> знаково-символические действия при моделировании звуков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аспознавать</w:t>
            </w:r>
            <w:r>
              <w:rPr>
                <w:iCs/>
                <w:sz w:val="20"/>
                <w:szCs w:val="20"/>
              </w:rPr>
              <w:t xml:space="preserve"> условные обозначения звуков речи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Сопоставлять</w:t>
            </w:r>
            <w:r>
              <w:rPr>
                <w:iCs/>
                <w:sz w:val="20"/>
                <w:szCs w:val="20"/>
              </w:rPr>
              <w:t xml:space="preserve"> звуковое и буквенное обозначения слова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я простран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едметные связ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, окружающий ми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в малых группах, в парах, индивидуальна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Т.Г Рамзаева. Учебник для 1-го класса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.Ю.Кремнев. Словарные диктанты для 1-го и 2-го классо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и «Звуки и буквы», «Гласные звуки и буквы», «Л.Толстой Чиж», «Игра  Весёлые буквы», «Звуки и буквы. Закрепление»,  «Алфавит», «Тест по русскому язык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ги учеб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тр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горитм самооценк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  этап. Мотивация к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ать учащихся на изучение темы «</w:t>
            </w:r>
            <w:r>
              <w:rPr>
                <w:bCs/>
              </w:rPr>
              <w:t>Звуки и буквы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ются звуки от букв. Какие звуки могут обозначать гласные и согласные звук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 этап Учебно-познавательная деятельность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160"/>
        <w:gridCol w:w="1980"/>
        <w:gridCol w:w="900"/>
        <w:gridCol w:w="1980"/>
        <w:gridCol w:w="2139"/>
        <w:gridCol w:w="380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уро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ОУ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и буквы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уточнение типа урока и называние шаго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авила поведения на уроке, объяснять, для чего нужно выполнять эти прави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озитивного отношения к правильной устной и письменной речи как показателям общей культуры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совместно договариваться о правилах поведения и общения в школе и следовать им </w:t>
            </w:r>
            <w:r>
              <w:rPr>
                <w:bCs/>
                <w:i/>
                <w:iCs/>
                <w:color w:val="170E02"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ие слушать и понимать речь других 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по презентации «Звуки и буквы»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 № 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вуки могут обозначать гласные и согласные звуки?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своение первоначальных научных представлений о системе и структуре русского языка: фонетике и графике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пользование знаково-символических средств представления информации.</w:t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 xml:space="preserve">Овладение </w:t>
            </w:r>
            <w:r>
              <w:rPr>
                <w:iCs/>
              </w:rPr>
              <w:t xml:space="preserve">способностью принимать и сохранять цели и задачи учебной деятельности, поиска средств её осуществления. </w:t>
            </w:r>
            <w:r>
              <w:rPr>
                <w:i/>
                <w:iCs/>
                <w:sz w:val="28"/>
                <w:szCs w:val="28"/>
              </w:rPr>
              <w:t>(Регулятивные УУ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и коррек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звуки и буквы, из которых состоят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 упр.40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звуки и буквы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Сопоставлять</w:t>
            </w:r>
            <w:r>
              <w:rPr>
                <w:iCs/>
                <w:sz w:val="28"/>
                <w:szCs w:val="28"/>
              </w:rPr>
              <w:t xml:space="preserve"> звуковое и буквенное обозначения слова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владение л</w:t>
            </w:r>
            <w:r>
              <w:rPr>
                <w:iCs/>
                <w:sz w:val="28"/>
                <w:szCs w:val="28"/>
              </w:rPr>
      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Регулятивные УУД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индивидуальная помощ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 упр.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 по презентации «Звуки и буквы».  </w:t>
            </w:r>
          </w:p>
          <w:p>
            <w:pPr>
              <w:pStyle w:val="Normal"/>
              <w:jc w:val="center"/>
              <w:rPr/>
            </w:pPr>
            <w:r>
              <w:rPr/>
              <w:t>С. № 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характеристику звукам.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урока. Рефлек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критериев самооценки, организация самооценк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новые понятия, самооц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 новые знания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з.</w:t>
            </w:r>
            <w:r>
              <w:rPr>
                <w:sz w:val="28"/>
                <w:szCs w:val="28"/>
              </w:rPr>
              <w:t xml:space="preserve"> Упр.43, пр.с.26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е гласных звуков буквам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уро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ОУ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уточнение типа урока и называние шаго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авила поведения на уроке, объяснять, для чего нужно выполнять эти прави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совместно договариваться о правилах поведения и общения в школе и следовать им </w:t>
            </w:r>
            <w:r>
              <w:rPr>
                <w:bCs/>
                <w:i/>
                <w:iCs/>
                <w:color w:val="170E02"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 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новым материал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по презентации «Гласные звуки и буквы»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№ 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презент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в слове гласные звуки по их признакам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авильно </w:t>
            </w:r>
            <w:r>
              <w:rPr>
                <w:b/>
                <w:iCs/>
                <w:sz w:val="28"/>
                <w:szCs w:val="28"/>
              </w:rPr>
              <w:t>произносить</w:t>
            </w:r>
            <w:r>
              <w:rPr>
                <w:iCs/>
                <w:sz w:val="28"/>
                <w:szCs w:val="28"/>
              </w:rPr>
              <w:t xml:space="preserve"> гласные звуки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уквы, обозначающие гласные звук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ыслоразличительная роль гласных звуков и букв, обозначающих гласные звуки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в слове гласные звуки по их признакам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авильно </w:t>
            </w:r>
            <w:r>
              <w:rPr>
                <w:b/>
                <w:iCs/>
                <w:sz w:val="28"/>
                <w:szCs w:val="28"/>
              </w:rPr>
              <w:t>произносить</w:t>
            </w:r>
            <w:r>
              <w:rPr>
                <w:iCs/>
                <w:sz w:val="28"/>
                <w:szCs w:val="28"/>
              </w:rPr>
              <w:t xml:space="preserve"> гласные звук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гласные звуки и буквы, обозначающие гласные звуки. </w:t>
            </w:r>
            <w:r>
              <w:rPr>
                <w:b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«работу» букв, обозначающих гласные звуки в слове. </w:t>
            </w:r>
            <w:r>
              <w:rPr>
                <w:b/>
                <w:iCs/>
                <w:sz w:val="28"/>
                <w:szCs w:val="28"/>
              </w:rPr>
              <w:t>Соотносить</w:t>
            </w:r>
            <w:r>
              <w:rPr>
                <w:iCs/>
                <w:sz w:val="28"/>
                <w:szCs w:val="28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sz w:val="28"/>
                <w:szCs w:val="28"/>
              </w:rPr>
              <w:t>клён, ёлка, мяч, маяк</w:t>
            </w:r>
            <w:r>
              <w:rPr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и коррек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гласные звуки, их слогообразующую 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по учебнику упр. 44, 45.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та по презентации «Гласные звуки и буквы».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№ 7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индивидуальная помощ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яют текст на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мостоятельная запись восстановленного текста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гласные звуки и буквы, обозначающие гласные звуки.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преобразовывать информацию из одной формы в друг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ёркивают гласные бук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урока. Рефлек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критериев самооценки, организация самооценк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новые понятия, самооц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0E02"/>
                <w:sz w:val="28"/>
                <w:szCs w:val="28"/>
              </w:rPr>
              <w:t>Д.з.</w:t>
            </w:r>
            <w:r>
              <w:rPr>
                <w:bCs/>
                <w:color w:val="170E02"/>
                <w:sz w:val="28"/>
                <w:szCs w:val="28"/>
              </w:rPr>
              <w:t xml:space="preserve"> Упр. 46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уро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ОУ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едметны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ы для обозначения согласных звук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уточнение типа урока и называние шаго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авила поведения на уроке, объяснять, для чего нужно выполнять эти прави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совместно договариваться о правилах поведения и общения в школе и следовать им </w:t>
            </w:r>
            <w:r>
              <w:rPr>
                <w:bCs/>
                <w:i/>
                <w:iCs/>
                <w:color w:val="170E02"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ие слушать и понимать речь других 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новым материал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и коррекция. Упр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характеристику зву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ково различие между гласными и согласными звуками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уквы, обозначающие согласные звук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ыслоразличительная роль согласных звуков и букв.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в слове согласные звуки по их признакам. </w:t>
            </w:r>
            <w:r>
              <w:rPr>
                <w:b/>
                <w:iCs/>
                <w:sz w:val="28"/>
                <w:szCs w:val="28"/>
              </w:rPr>
              <w:t>Наблюдать</w:t>
            </w:r>
            <w:r>
              <w:rPr>
                <w:iCs/>
                <w:sz w:val="28"/>
                <w:szCs w:val="28"/>
              </w:rPr>
              <w:t xml:space="preserve"> над образованием согласных звуков и </w:t>
            </w:r>
            <w:r>
              <w:rPr>
                <w:b/>
                <w:iCs/>
                <w:sz w:val="28"/>
                <w:szCs w:val="28"/>
              </w:rPr>
              <w:t>правильно</w:t>
            </w:r>
            <w:r>
              <w:rPr>
                <w:iCs/>
                <w:sz w:val="28"/>
                <w:szCs w:val="28"/>
              </w:rPr>
              <w:t xml:space="preserve"> их </w:t>
            </w:r>
            <w:r>
              <w:rPr>
                <w:b/>
                <w:iCs/>
                <w:sz w:val="28"/>
                <w:szCs w:val="28"/>
              </w:rPr>
              <w:t>произносить</w:t>
            </w:r>
            <w:r>
              <w:rPr>
                <w:iCs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согласный звук в слове и вне слова. </w:t>
            </w:r>
            <w:r>
              <w:rPr>
                <w:b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согласные звуки и буквы, обозначающие согласные звуки. </w:t>
            </w: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и коррекция. Упр.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ляют пропущенные бук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д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изученных зна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улятивна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авляют пропущен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черкните звонкие согласные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i/>
                <w:iCs/>
                <w:sz w:val="28"/>
                <w:szCs w:val="28"/>
              </w:rPr>
              <w:t>точка — бочка</w:t>
            </w:r>
            <w:r>
              <w:rPr>
                <w:iCs/>
                <w:sz w:val="28"/>
                <w:szCs w:val="28"/>
              </w:rPr>
              <w:t>).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оценивать действия однокласснико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ифференцировать</w:t>
            </w:r>
            <w:r>
              <w:rPr>
                <w:iCs/>
                <w:sz w:val="28"/>
                <w:szCs w:val="28"/>
              </w:rPr>
              <w:t xml:space="preserve"> гласные и согласные звуки. </w:t>
            </w:r>
            <w:r>
              <w:rPr>
                <w:b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«работу» букв, обозначающих согласные звуки в слове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ндивидуальная помощь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ю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ите количество слогов в словах.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улятивн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Л.Толстой Чи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авливают деформированный 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тайте предложения в том порядке, чтобы получился тест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безошибочного письма как одного из проявлений собственного уровня культуры. Владение умением проверять написанное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еобразовывать информацию из одной формы в другую 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</w:rPr>
              <w:t>Умение слушать и понимать речь других 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урока. Рефлек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критериев самооценки, организация самооценк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новые понятия, самооц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, название натуральных чисе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уро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ОУ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едметны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сные и согласные звуки. Обозначение звуков буква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уточнение типа урока и называние шаго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авила поведения на уроке, объяснять, для чего нужно выполнять эти прави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совместно договариваться о правилах поведения и общения в школе и следовать им </w:t>
            </w:r>
            <w:r>
              <w:rPr>
                <w:bCs/>
                <w:i/>
                <w:iCs/>
                <w:color w:val="170E02"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ие слушать и понимать речь других 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и корр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ред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 ещё одним предложением до текста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умения ориентироваться в целях, задачах, средствах и условиях общения, для успешного решения задач при составлении письменных текстов.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планировать шаги по  устранению проблем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 xml:space="preserve">). </w:t>
            </w:r>
            <w:r>
              <w:rPr>
                <w:iCs/>
                <w:sz w:val="28"/>
                <w:szCs w:val="28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зентация «Игра Весёлые звуки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ределяют гласные и согласные букв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характеристику звукам.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индивидуальная помощ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ляют пропущенны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черкните глухие согласные.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новой единицей измерения.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планировать шаги по  устранению проблем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 Уметь преобразовывать информацию из одной формы в другую 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и корр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ляют пропущенные букв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характеристику звукам.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урока. Рефлек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критериев самооценки, организация самооценк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новые понятия, самооцен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. 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, название натуральных чисе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0E02"/>
                <w:sz w:val="28"/>
                <w:szCs w:val="28"/>
              </w:rPr>
              <w:t>Д.з.</w:t>
            </w:r>
            <w:r>
              <w:rPr>
                <w:bCs/>
                <w:color w:val="170E02"/>
                <w:sz w:val="28"/>
                <w:szCs w:val="28"/>
              </w:rPr>
              <w:t xml:space="preserve"> Упр. 55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уро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ОУ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о теме «Звуки и буквы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уточнение типа урока и называние шаго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авила поведения на уроке, объяснять, для чего нужно выполнять эти правил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совместно договариваться о правилах поведения и общения в школе и следовать им </w:t>
            </w:r>
            <w:r>
              <w:rPr>
                <w:bCs/>
                <w:i/>
                <w:iCs/>
                <w:color w:val="170E02"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ие слушать и понимать речь других 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фонетический анализ сл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количество слогов, букв, звуков в словах. Читают правило с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букв е, ё, ю, я в слов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яснять</w:t>
            </w:r>
            <w:r>
              <w:rPr>
                <w:iCs/>
                <w:sz w:val="28"/>
                <w:szCs w:val="28"/>
              </w:rPr>
              <w:t xml:space="preserve"> причины расхождения количества звуков и букв в слове. </w:t>
            </w:r>
            <w:r>
              <w:rPr>
                <w:b/>
                <w:iCs/>
                <w:sz w:val="28"/>
                <w:szCs w:val="28"/>
              </w:rPr>
              <w:t>Анализировать</w:t>
            </w:r>
            <w:r>
              <w:rPr>
                <w:iCs/>
                <w:sz w:val="28"/>
                <w:szCs w:val="28"/>
              </w:rPr>
              <w:t xml:space="preserve"> слова с целью выделения в них гласных звуков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ить новые учебные задачи в сотрудничестве с учител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Регулятивные УУД).</w:t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в сотрудничестве взаимопомощь. </w:t>
            </w:r>
            <w:r>
              <w:rPr>
                <w:bCs/>
                <w:i/>
                <w:iCs/>
                <w:color w:val="170E02"/>
                <w:sz w:val="28"/>
                <w:szCs w:val="28"/>
              </w:rPr>
              <w:t>(Коммуникативные УУД)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улирование. Индивидуальная помощ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презент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Звуки и буквы. Закрепление»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, чем отличаются звуки от букв. Какие звуки могут обозначать гласные и согласные звуки,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делять в словах гласные и согласные звуки и буквы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звуки и буквы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Осуществлять</w:t>
            </w:r>
            <w:r>
              <w:rPr>
                <w:iCs/>
                <w:sz w:val="28"/>
                <w:szCs w:val="28"/>
              </w:rPr>
              <w:t xml:space="preserve"> знаково-символические действия при моделировании звуков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Распознавать</w:t>
            </w:r>
            <w:r>
              <w:rPr>
                <w:iCs/>
                <w:sz w:val="28"/>
                <w:szCs w:val="28"/>
              </w:rPr>
              <w:t xml:space="preserve"> условные обозначения звуков речи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Сопоставлять</w:t>
            </w:r>
            <w:r>
              <w:rPr>
                <w:iCs/>
                <w:sz w:val="28"/>
                <w:szCs w:val="28"/>
              </w:rPr>
              <w:t xml:space="preserve"> звуковое и буквенное обозначения слова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анализ сл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. и 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7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урока. Рефлек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критериев самооценки, организация самооценк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новые понятия, самооц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, название натуральных чисе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0E02"/>
                <w:sz w:val="28"/>
                <w:szCs w:val="28"/>
              </w:rPr>
              <w:t>Д.з.</w:t>
            </w:r>
            <w:r>
              <w:rPr>
                <w:bCs/>
                <w:color w:val="170E02"/>
                <w:sz w:val="28"/>
                <w:szCs w:val="28"/>
              </w:rPr>
              <w:t xml:space="preserve"> Упр. 58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уро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ОУ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едметны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бука, или алфави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уточнение типа урока и называние шаго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авила поведения на уроке, объяснять, для чего нужно выполнять эти прави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совместно договариваться о правилах поведения и общения в школе и следовать им </w:t>
            </w:r>
            <w:r>
              <w:rPr>
                <w:bCs/>
                <w:i/>
                <w:iCs/>
                <w:color w:val="170E02"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ие слушать и понимать речь других 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новым материал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рашивает знание алфави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буквы алфавита по поряд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с.36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буквы алфавита, с которых начинаются сл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записывать слова в алфавитном порядке.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ить новые учебные задачи в сотрудничестве с учител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Регуля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азывать в сотрудничестве взаимопомощь. </w:t>
            </w:r>
            <w:r>
              <w:rPr>
                <w:bCs/>
                <w:i/>
                <w:iCs/>
                <w:color w:val="170E02"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писывать слова в алфавитном поряд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лфавит»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ндивидуальная помощь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6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ндивидуальная помощ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слова в алфавитном поряд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о вариан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60, 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записывать слова в алфавитном порядке.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оценивать действия однокласснико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в алфав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буквы алфавита.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урока. Рефлек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критериев самооценки, организация самооценк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новые понятия, самооц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, название натуральных чисе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0E02"/>
                <w:sz w:val="28"/>
                <w:szCs w:val="28"/>
              </w:rPr>
              <w:t>Д.з.</w:t>
            </w:r>
            <w:r>
              <w:rPr>
                <w:bCs/>
                <w:color w:val="170E02"/>
                <w:sz w:val="28"/>
                <w:szCs w:val="28"/>
              </w:rPr>
              <w:t xml:space="preserve"> Упр. 61, 64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KIB H+ Newton C San Pin">
    <w:altName w:val="Newton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KIB H+ Newton C San Pin;Newton CSan Pin" w:hAnsi="PAKIB H+ Newton C San Pin;Newton CSan Pin" w:eastAsia="Times New Roman" w:cs="PAKIB H+ Newton C San Pin;Newton CSan Pin"/>
      <w:color w:val="000000"/>
      <w:sz w:val="24"/>
      <w:szCs w:val="24"/>
      <w:lang w:val="ru-RU" w:bidi="ar-SA" w:eastAsia="zh-CN"/>
    </w:rPr>
  </w:style>
  <w:style w:type="paragraph" w:styleId="2">
    <w:name w:val="......... 2"/>
    <w:basedOn w:val="Default"/>
    <w:next w:val="Default"/>
    <w:qFormat/>
    <w:pPr/>
    <w:rPr>
      <w:rFonts w:cs="Times New Roman"/>
      <w:color w:val="000000"/>
    </w:rPr>
  </w:style>
  <w:style w:type="paragraph" w:styleId="1">
    <w:name w:val="......... 1"/>
    <w:basedOn w:val="Default"/>
    <w:next w:val="Default"/>
    <w:qFormat/>
    <w:pPr/>
    <w:rPr>
      <w:rFonts w:cs="Times New Roman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52:00Z</dcterms:created>
  <dc:creator>Лорочка</dc:creator>
  <dc:description/>
  <dc:language>en-US</dc:language>
  <cp:lastModifiedBy>Учитель</cp:lastModifiedBy>
  <cp:lastPrinted>2012-04-09T12:35:00Z</cp:lastPrinted>
  <dcterms:modified xsi:type="dcterms:W3CDTF">2015-10-09T09:55:00Z</dcterms:modified>
  <cp:revision>3</cp:revision>
  <dc:subject/>
  <dc:title>1 класс</dc:title>
</cp:coreProperties>
</file>