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ДОУ «Детский сад комбинированного вида «Радуга»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аспорт проекта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Освоение дошкольниками алгоритма по созданию рифмованных текстов»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Составитель: воспитатель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Горина Н. В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. Югорск 2015 г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проекта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Название проекта:</w:t>
      </w:r>
      <w:r>
        <w:rPr>
          <w:sz w:val="28"/>
          <w:szCs w:val="28"/>
        </w:rPr>
        <w:t xml:space="preserve"> «Освоение дошкольниками алгоритма по созданию рифмованных текстов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Дети любят слушать потешки, небылицы, считалки, дразнилки и прочие стихотворные «шумихи»; дети трех – четырех лет имеют естественную потребность в стихосложении «стихотворчестве», но в силу физиологических и психологических особенностей и малым словарным запасом они не умеют выявить связь между двумя рифмованными предметными картинками. И поэтому, часто придумывают несуществующие слова. Но мы считаем, способность к рифмовке может служить расширением словарного запаса слов, имеющих реальное значение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пособствовать освоению детьми второй младшей группы алгоритма по составлению рифмующихся между собой слов и созданию двух рифмованных строчек об объектах, изображенных на картинке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 количеству участников – коллективный (10–12 детей)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 приоритету метода – творческий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 контингенту участников – одновозрастной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 продолжительности – долгосрочный (09.14 г. – 05.15 г.) с помощью родителей и детей данного возраста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роекта:</w:t>
      </w:r>
    </w:p>
    <w:p>
      <w:pPr>
        <w:pStyle w:val="Style15"/>
        <w:numPr>
          <w:ilvl w:val="0"/>
          <w:numId w:val="3"/>
        </w:numPr>
        <w:spacing w:before="0" w:after="0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1 этап – создание копилки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по теме: «Рифмовки»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работка перспективного планирования по теме: «Освоение дошкольниками алгоритма по созданию рифмованных текстов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с разными видами книг. Уточнялись назначения разных книг. Были представлены: сказки, энциклопедии, учебники, стихи и многие другие книги. Был проведен опрос родителей, что дети больше любят: прозу, сказки, стихи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влечение родителей и детей к сбору различных картинок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смотр литературы по обучению детей рифмовк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иск и сбор материал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картотека детска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ссматривание и классификация собранного материал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инки, которые рифмуют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инки, которые не рифмуют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воздействи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тавление картотеки игр по обучению детей рифмовк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 детьми игр на договаривание последнего слова каждой строчки; договаривание слова, подбирая отгадки в рифму; подбор рифмы к звукосочетанию, к заданному слову; нескладушки; подбор картин с изображением предметов, названия которых рифмуют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парных рифмованных картинок и создание двустиший об объекта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– мод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здание рифмованной строчки посредством модели сло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одель № 1: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firstLine="360"/>
        <w:rPr>
          <w:color w:val="1F497D"/>
          <w:sz w:val="28"/>
          <w:szCs w:val="28"/>
          <w:lang w:val="en-US" w:eastAsia="en-US"/>
        </w:rPr>
      </w:pPr>
      <w:r>
        <w:rPr>
          <w:color w:val="1F497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96520</wp:posOffset>
                </wp:positionV>
                <wp:extent cx="16764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914400"/>
                        </a:xfrm>
                        <a:custGeom>
                          <a:avLst/>
                          <a:gdLst>
                            <a:gd name="textAreaLeft" fmla="*/ 0 w 95040"/>
                            <a:gd name="textAreaRight" fmla="*/ 34200 w 950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8pt;margin-top:7.6pt;width:13.1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92075</wp:posOffset>
                </wp:positionV>
                <wp:extent cx="171196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pt;height:27.7pt;mso-wrap-distance-left:9.05pt;mso-wrap-distance-right:9.05pt;mso-wrap-distance-top:0pt;mso-wrap-distance-bottom:0pt;margin-top:7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р. (риф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17233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 – изготовление книги со стихами дет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 – презентация проект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педагогическом совете перед педагогами детского сад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стрече с родителями детей нашей группы (показ детской книги и дети проговаривают правила составления рифмовок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ение проекта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жайше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ние двустрочных рифмовок (тематические или по праздникам) без карти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альнейше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модели с помощью объединения двух моделей рифмованных фраз и выделение пятой строк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одель № 2 – ближайшая лимерика:</w:t>
      </w:r>
    </w:p>
    <w:p>
      <w:pPr>
        <w:pStyle w:val="Normal"/>
        <w:ind w:first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72390</wp:posOffset>
                </wp:positionV>
                <wp:extent cx="342900" cy="26289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29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38520 h 1490400"/>
                            <a:gd name="textAreaBottom" fmla="*/ 14518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7pt;width:26.95pt;height:20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67945</wp:posOffset>
                </wp:positionV>
                <wp:extent cx="171196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pt;height:27.7pt;mso-wrap-distance-left:9.05pt;mso-wrap-distance-right:9.05pt;mso-wrap-distance-top:0pt;mso-wrap-distance-bottom:0pt;margin-top:5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26670</wp:posOffset>
                </wp:positionV>
                <wp:extent cx="17233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89230</wp:posOffset>
                </wp:positionV>
                <wp:extent cx="17233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4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р. (риф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147320</wp:posOffset>
                </wp:positionV>
                <wp:extent cx="17233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1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105410</wp:posOffset>
                </wp:positionV>
                <wp:extent cx="25234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8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14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03:00Z</dcterms:created>
  <dc:creator>Yasha</dc:creator>
  <dc:description/>
  <cp:keywords/>
  <dc:language>en-US</dc:language>
  <cp:lastModifiedBy>Катя</cp:lastModifiedBy>
  <dcterms:modified xsi:type="dcterms:W3CDTF">2015-10-22T09:41:00Z</dcterms:modified>
  <cp:revision>9</cp:revision>
  <dc:subject/>
  <dc:title>Паспорт проекта</dc:title>
</cp:coreProperties>
</file>