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тябердинская средняя общеобразовательная школа имени М.К. Кузьм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йбицкого муниципального района Республики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88"/>
        <w:gridCol w:w="5822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естественно – географического цик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   /                             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  о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_ 2015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таротябердинская сош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Л.А. Рус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__ 2015 г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таротябердинская сош»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/А.Г. Васильев/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     от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 химии в 10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хим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ковлева Виктора Ив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от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августа 2015 г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 к рабочей учеб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чая программа учебного предмета «химия 10 класса» составлена в соответствии с требованиями федерального компонента государственного стандарта общего образования и примерной программы по химии на основе программы, разработанной О. С. Габриеля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8"/>
        </w:rPr>
        <w:t>Освоение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с использованием различных источников информации, в том числе, компьютерных, в соответствии с возникающими жизненными потреб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предмета «химия» способствует решению следующих 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ind w:firstLine="480"/>
        <w:rPr/>
      </w:pPr>
      <w:r>
        <w:rPr>
          <w:sz w:val="28"/>
          <w:szCs w:val="28"/>
        </w:rPr>
        <w:t>Данная программа содержит все темы, включённые в федеральный компонент содержания образования.</w:t>
      </w:r>
    </w:p>
    <w:p>
      <w:pPr>
        <w:pStyle w:val="Normal"/>
        <w:rPr/>
      </w:pPr>
      <w:r>
        <w:rPr>
          <w:sz w:val="28"/>
          <w:szCs w:val="28"/>
        </w:rPr>
        <w:t>Учебный предмет изучается в 10 классе, рассчитан на 35 часов в том числе на практические и лабораторные работы 2 часа.</w:t>
      </w:r>
    </w:p>
    <w:p>
      <w:pPr>
        <w:pStyle w:val="Normal"/>
        <w:rPr/>
      </w:pPr>
      <w:r>
        <w:rPr>
          <w:sz w:val="28"/>
          <w:szCs w:val="28"/>
        </w:rPr>
        <w:t>Содержание программы носит образовательный характер. При проведении уроков используются беседы,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итоговой контрольной работ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</w:t>
      </w:r>
      <w:r>
        <w:rPr>
          <w:szCs w:val="28"/>
        </w:rPr>
        <w:t>Контроль  знаний, умений, навыков (текущий, рубежный, итоговый)  осуществляется  следующим  образом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50" w:hanging="0"/>
        <w:rPr>
          <w:szCs w:val="28"/>
        </w:rPr>
      </w:pPr>
      <w:r>
        <w:rPr>
          <w:szCs w:val="28"/>
        </w:rPr>
        <w:t>ФОРМЫ  КОНТРОЛ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водный контроль «Органические  вещества» (знания, умения, навыки курса 9 класса на начало учебного года) – стартовая контрольная рабо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кущий контроль по темам «Углеводороды и их природные источники»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ислородсодержащие соединения и их нахождение в живой природе»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зотсодержащие соединения и их роль в живой природ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«органическая химия»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Кроме вышеперечисленных основных форм контроля можно проводить текущие самостоятельные работы в рамках каждой темы в виде фрагмента урок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предмета в 10 классе учащиеся долж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 / понимат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rPr/>
      </w:pPr>
      <w:r>
        <w:rPr>
          <w:sz w:val="28"/>
          <w:szCs w:val="28"/>
        </w:rPr>
        <w:t>называть, определять, характеризовать вещества, объяснять явления и свойства, выполнять химический эксперимен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77"/>
        <w:gridCol w:w="2539"/>
        <w:gridCol w:w="3480"/>
        <w:gridCol w:w="3122"/>
      </w:tblGrid>
      <w:tr>
        <w:trPr>
          <w:trHeight w:val="14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х и практических рабо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 строения  органических  соеди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 и  их  природные  источник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родсодержащие  соединения  и  их  нахождение  в  живой  природ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77"/>
        <w:gridCol w:w="2539"/>
        <w:gridCol w:w="3480"/>
        <w:gridCol w:w="3122"/>
      </w:tblGrid>
      <w:tr>
        <w:trPr>
          <w:trHeight w:val="14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х и практических рабо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7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отсодержащие  соединения  и  их  роль  в  живой  природ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 активные  соедин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е  и  синтетические  органические  соедин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(1 час – резервное врем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9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ind w:left="150" w:hanging="0"/>
        <w:jc w:val="center"/>
        <w:rPr/>
      </w:pPr>
      <w:r>
        <w:rPr>
          <w:b/>
          <w:bCs/>
          <w:i/>
          <w:iCs/>
          <w:sz w:val="28"/>
          <w:szCs w:val="28"/>
        </w:rPr>
        <w:t>Тема 1. «Теория строения органических соединений» (2 часа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ажнейшие химические понятия: валентность, углеродный  скелет, изомерия, гомология, основные теории химии: строения органических соединени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валентность и степень окисления химических элементо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ъясня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висимость свойств веществ от их состава и строен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ть опы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ритической оценки достоверности химической информации, поступающей  из различ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жпредметные  связ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неорганическая химия</w:t>
      </w:r>
      <w:r>
        <w:rPr>
          <w:sz w:val="28"/>
          <w:szCs w:val="28"/>
        </w:rPr>
        <w:t>: валентность.</w:t>
      </w:r>
    </w:p>
    <w:p>
      <w:pPr>
        <w:pStyle w:val="Normal"/>
        <w:rPr/>
      </w:pPr>
      <w:r>
        <w:rPr>
          <w:sz w:val="28"/>
          <w:szCs w:val="28"/>
        </w:rPr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Химические формулы и модели молекул в органической хим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монстрации</w:t>
      </w:r>
      <w:r>
        <w:rPr>
          <w:sz w:val="28"/>
          <w:szCs w:val="28"/>
        </w:rPr>
        <w:t>. Модели молекул гомологов и изомеров органических соеди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 «Углеводороды и их природные источники»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 метан, этилен, ацетилен, бензо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ять принадлежность веществ к различным классам органических соедин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Характеризовать основные классы углеводородов, их  строение и химические  свой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углеводородов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ть опы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ъяснения химических явлений, происходящих в природе, быту и на производстве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Безопасного обращения с горячими и токсическими веществами, лабораторным  оборудованием.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география:</w:t>
      </w:r>
      <w:r>
        <w:rPr>
          <w:sz w:val="28"/>
          <w:szCs w:val="28"/>
        </w:rPr>
        <w:t xml:space="preserve"> месторождения природного газа и нефти в мире и Российской Федерации, </w:t>
      </w:r>
      <w:r>
        <w:rPr>
          <w:i/>
          <w:iCs/>
          <w:sz w:val="28"/>
          <w:szCs w:val="28"/>
        </w:rPr>
        <w:t>физика:</w:t>
      </w:r>
      <w:r>
        <w:rPr>
          <w:sz w:val="28"/>
          <w:szCs w:val="28"/>
        </w:rPr>
        <w:t xml:space="preserve"> разделение жидкостей методом перегонки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 р и р о д н ы й  г а з. А л к а н ы</w:t>
      </w:r>
      <w:r>
        <w:rPr>
          <w:sz w:val="28"/>
          <w:szCs w:val="28"/>
        </w:rPr>
        <w:t>. 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каны</w:t>
      </w:r>
      <w:r>
        <w:rPr>
          <w:sz w:val="28"/>
          <w:szCs w:val="28"/>
        </w:rPr>
        <w:t>: гомологический ряд, изомерия и номенклатура алканов. Химические свойства алканов ( 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кены</w:t>
      </w:r>
      <w:r>
        <w:rPr>
          <w:sz w:val="28"/>
          <w:szCs w:val="28"/>
        </w:rPr>
        <w:t>. Этилен, его получение ( дегидрированием этана и дегидратацией этанола). Химические свойства этилена: горение, качественные реакции ( обесцвечивание бромной воды и раствора перманганата калия), гидратация, полимеризация. Полиэтилен. Его свойства и применение. Применение этилена на основе его свойств.</w:t>
      </w:r>
    </w:p>
    <w:p>
      <w:pPr>
        <w:pStyle w:val="Normal"/>
        <w:ind w:left="150" w:hanging="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 л к а д и е н ы и к а у ч у к и.</w:t>
      </w:r>
      <w:r>
        <w:rPr>
          <w:sz w:val="28"/>
          <w:szCs w:val="28"/>
        </w:rPr>
        <w:t xml:space="preserve"> Понятие об алкадиенах как углеводородах с двумя двойными связями. Химические свойства бутадиена –1,3 и изопрена: обесцвечивание бромной воды и полимеризация в каучуки. Резина.</w:t>
      </w:r>
    </w:p>
    <w:p>
      <w:pPr>
        <w:pStyle w:val="31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Алкины</w:t>
      </w:r>
      <w:r>
        <w:rPr>
          <w:szCs w:val="28"/>
        </w:rPr>
        <w:t>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ефть</w:t>
      </w:r>
      <w:r>
        <w:rPr>
          <w:sz w:val="28"/>
          <w:szCs w:val="28"/>
        </w:rPr>
        <w:t>. Состав и переработка нефти. Нефтепродукты. Бензин и понятие об октановом числе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нзол</w:t>
      </w:r>
      <w:r>
        <w:rPr>
          <w:sz w:val="28"/>
          <w:szCs w:val="28"/>
        </w:rPr>
        <w:t>.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опы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моделей молекул углеводор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элементарного состава органических соеди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ужение непредельных соединений в жидких нефтепродукт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 свойства ацетиле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е с коллекцией «Нефть и продукты её переработки»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Тема  3. «Кислородсодержащие  соединения  и  их  нахождение  в  живой  природе».(10 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 этанол, жиры, мыла, глюкозу, крахмал, сахарозу, клетчатку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ять принадлежность вещества к классам кислородсодержащих органических веще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новные классы кислородсодержащих органических веществ, их строение и свой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ять химический эксперимент по распознаванию кислородсодержащих  органических вещест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ть опы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Heading8"/>
        <w:ind w:left="150" w:hanging="0"/>
        <w:rPr/>
      </w:pPr>
      <w:r>
        <w:rPr>
          <w:szCs w:val="28"/>
        </w:rPr>
        <w:t>Межпредметные связи</w:t>
      </w:r>
      <w:r>
        <w:rPr>
          <w:b w:val="false"/>
          <w:bCs w:val="false"/>
          <w:szCs w:val="28"/>
        </w:rPr>
        <w:t xml:space="preserve">: </w:t>
      </w:r>
      <w:r>
        <w:rPr>
          <w:b w:val="false"/>
          <w:bCs w:val="false"/>
          <w:i/>
          <w:iCs/>
          <w:szCs w:val="28"/>
        </w:rPr>
        <w:t>биология:</w:t>
      </w:r>
      <w:r>
        <w:rPr>
          <w:b w:val="false"/>
          <w:bCs w:val="false"/>
          <w:szCs w:val="28"/>
        </w:rPr>
        <w:t xml:space="preserve"> Углеводы(глюкоза, крахмал, клетчатка), жиры. Каменный уголь. </w:t>
      </w:r>
      <w:r>
        <w:rPr>
          <w:b w:val="false"/>
          <w:bCs w:val="false"/>
          <w:i/>
          <w:iCs/>
          <w:szCs w:val="28"/>
        </w:rPr>
        <w:t>физика</w:t>
      </w:r>
      <w:r>
        <w:rPr>
          <w:b w:val="false"/>
          <w:bCs w:val="false"/>
          <w:szCs w:val="28"/>
        </w:rPr>
        <w:t>: кокс, коксохимическое производство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TextBody"/>
        <w:rPr/>
      </w:pPr>
      <w:r>
        <w:rPr>
          <w:b/>
          <w:bCs/>
          <w:szCs w:val="28"/>
        </w:rPr>
        <w:t>Углеводы</w:t>
      </w:r>
      <w:r>
        <w:rPr>
          <w:szCs w:val="28"/>
        </w:rPr>
        <w:t>, их классификация: моносахариды(глюкоза), дисахариды(сахароза), полисахариды(крахмал и целюллоза). Значение углеводов в живой природе и жизни человека. Понятие о реакциях поликонденсации и гидролиза на  примере взаимопревращений: глюкоза ↔ полисахарид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применение глюкозы на основе её свойств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Спирты</w:t>
      </w:r>
      <w:r>
        <w:rPr>
          <w:szCs w:val="28"/>
        </w:rPr>
        <w:t>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нии его свойств. Алкоголизм, его последствия и предупреждение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Понятие о предельных многоатомных спиртах</w:t>
      </w:r>
      <w:r>
        <w:rPr>
          <w:szCs w:val="28"/>
        </w:rPr>
        <w:t>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Каменный уголь. Фенол</w:t>
      </w:r>
      <w:r>
        <w:rPr>
          <w:szCs w:val="28"/>
        </w:rPr>
        <w:t>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Альдегиды. </w:t>
      </w:r>
      <w:r>
        <w:rPr>
          <w:szCs w:val="28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Карбоновые кислоты.</w:t>
      </w:r>
      <w:r>
        <w:rPr>
          <w:szCs w:val="28"/>
        </w:rPr>
        <w:t xml:space="preserve"> Получение карбоновых кислот окислением альдегидов. Химические свойства уксусной кислоты: общие свойства с неорганически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Сложные эфиры и жиры.</w:t>
      </w:r>
      <w:r>
        <w:rPr>
          <w:szCs w:val="28"/>
        </w:rPr>
        <w:t xml:space="preserve"> Получение сложных эфиров реакцией этерификации. Сложные эфиры в природе, их значение. Применение сложных эфиров на основе их свойств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Жиры как сложные эфиры. Химические свойства жиров: гидролиз(омыление) и гидрирование жидких жиров. Применение жиров на основе свойств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Демонстрации.</w:t>
      </w:r>
      <w:r>
        <w:rPr>
          <w:szCs w:val="28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лов и глюкозы. Окисление альдегидов и глюкозы в кислоты с помощью гидроксида меди (II). Получение уксусно – этилового и уксусно – изоамилового эфиров. Коллекция эфирных масел. Качественная реакция на крахмал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Лабораторные опы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крахмал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глюкозы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этилового спирт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глицерин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формальдегид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уксусной кислоты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войства жиров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равнение свойств растворов мыла и стирального порошка.</w:t>
      </w:r>
    </w:p>
    <w:p>
      <w:pPr>
        <w:pStyle w:val="TextBody"/>
        <w:ind w:left="15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5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5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5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5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Тема 4. «Азотсодержащие соединения и их роль в живой природе»  (6 часов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жнейшие вещества: анилин, аминокислоты, белк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ять принадлежность веществ к классам азотсодержащих соедин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Характеризовать основные классы азотсодержащих соединений, их строение  и химические свой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жпредметные связи. </w:t>
      </w:r>
      <w:r>
        <w:rPr>
          <w:i/>
          <w:iCs/>
          <w:sz w:val="28"/>
          <w:szCs w:val="28"/>
        </w:rPr>
        <w:t>биология:</w:t>
      </w:r>
      <w:r>
        <w:rPr>
          <w:sz w:val="28"/>
          <w:szCs w:val="28"/>
        </w:rPr>
        <w:t xml:space="preserve"> аминокислоты, пептидная связь, белки, структуры белков, функции белков. Нуклеиновые кислоты РНК и ДНК.Биотехнология и генная инженер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мины. </w:t>
      </w:r>
      <w:r>
        <w:rPr>
          <w:sz w:val="28"/>
          <w:szCs w:val="28"/>
        </w:rPr>
        <w:t>Понятие об аминах. Получение ароматического амина – анилина – из нитробензола. Анилин как органическое соедине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минокислоты. </w:t>
      </w:r>
      <w:r>
        <w:rPr>
          <w:sz w:val="28"/>
          <w:szCs w:val="28"/>
        </w:rPr>
        <w:t>Получение аминокислот из карбоновых кислот и гидролизом белков. Химические свойства аминокислот как амфотерных органических соединений : взаимодействие со щелочами, кислотами и друг с другом( 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лки.</w:t>
      </w:r>
      <w:r>
        <w:rPr>
          <w:sz w:val="28"/>
          <w:szCs w:val="28"/>
        </w:rPr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органических соедин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уклеиновые кислоты. </w:t>
      </w:r>
      <w:r>
        <w:rPr>
          <w:sz w:val="28"/>
          <w:szCs w:val="28"/>
        </w:rPr>
        <w:t>Синтез нуклеиновых кислот в клетках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и. </w:t>
      </w:r>
    </w:p>
    <w:p>
      <w:pPr>
        <w:pStyle w:val="Normal"/>
        <w:rPr/>
      </w:pPr>
      <w:r>
        <w:rPr>
          <w:sz w:val="28"/>
          <w:szCs w:val="28"/>
        </w:rPr>
        <w:t>Взаимодействие аммиака и анилина с соляной кислотой. Реакция анилина с бромной водой. Доказательства наличия функциональных групп в растворах аминокислот. Растворение и осаждение белков. Цветные реакции белков : ксантопротеиновая и биуретовая. Горение птичьего пера и шерстяной нитки. Модель молекулы ДНК. Переходы: этанол → этилен → этиленгликоль → этиленгликолят меди (II). Этанол → этаналь → эта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абораторные опы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ства бел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>Практическая работа №1</w:t>
      </w:r>
      <w:r>
        <w:rPr>
          <w:sz w:val="28"/>
          <w:szCs w:val="28"/>
        </w:rPr>
        <w:t xml:space="preserve"> Решение экспериментальных задач по идентификации органических соедин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Тема 5. «Биологически активные органические соединения»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жнейшие вещества: ферменты, гормоны, витамины, лекарств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одить самостоятельный поиск химической информации с использованием различных источников : научно – популярных  изданий, компьютерной  базы данных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ть опыт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объяснения химических явлений, происходящих в природе и в быту.</w:t>
      </w:r>
    </w:p>
    <w:p>
      <w:pPr>
        <w:pStyle w:val="TextBody"/>
        <w:rPr/>
      </w:pPr>
      <w:r>
        <w:rPr>
          <w:b/>
          <w:bCs/>
          <w:szCs w:val="28"/>
        </w:rPr>
        <w:t>Межпредметные связи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Биология: </w:t>
      </w:r>
      <w:r>
        <w:rPr>
          <w:szCs w:val="28"/>
        </w:rPr>
        <w:t>Ферменты, гормоны, витамины, лекарства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Ферменты.</w:t>
      </w:r>
      <w:r>
        <w:rPr>
          <w:szCs w:val="28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в народном хозяйстве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Витамины.</w:t>
      </w:r>
      <w:r>
        <w:rPr>
          <w:szCs w:val="28"/>
        </w:rPr>
        <w:t xml:space="preserve"> Понятие о витаминах. Нарушения, связанные с витаминами : авитаминозы, гипо –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Гормоны. </w:t>
      </w:r>
      <w:r>
        <w:rPr>
          <w:szCs w:val="28"/>
        </w:rPr>
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Лекарства.</w:t>
      </w:r>
      <w:r>
        <w:rPr>
          <w:szCs w:val="28"/>
        </w:rPr>
        <w:t xml:space="preserve"> Лекарственная химия : от я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Демонстрации.</w:t>
      </w:r>
      <w:r>
        <w:rPr>
          <w:szCs w:val="28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Тема 6. «Искусственные и синтетические органические соединения» (5  часов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енные и синтетические волокна, каучуки и пластмасс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ывать вещества по «тривиальной» и международной номенклатур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ять химический эксперимент по распознаванию пластмасс и волокон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ть опы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зопасного обращения с горючими и токсическими веществами, лабораторным оборудованием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жпредметные связ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:</w:t>
      </w:r>
      <w:r>
        <w:rPr>
          <w:sz w:val="28"/>
          <w:szCs w:val="28"/>
        </w:rPr>
        <w:t xml:space="preserve"> пластмассы, волокна (натуральные, искусственные, синтетические).</w:t>
      </w:r>
    </w:p>
    <w:p>
      <w:pPr>
        <w:pStyle w:val="Normal"/>
        <w:ind w:left="15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скусственные полимеры.</w:t>
      </w:r>
      <w:r>
        <w:rPr>
          <w:sz w:val="28"/>
          <w:szCs w:val="28"/>
        </w:rPr>
        <w:t xml:space="preserve">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интетические полимеры.</w:t>
      </w:r>
      <w:r>
        <w:rPr>
          <w:sz w:val="28"/>
          <w:szCs w:val="28"/>
        </w:rPr>
        <w:t xml:space="preserve"> 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Коллекция пластмасс и изделий из них. Коллекции искусственных и синтетических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е опы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е с коллекцией пластмасс, волокон и каучуков.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>Практическая работа №2</w:t>
      </w:r>
      <w:r>
        <w:rPr>
          <w:sz w:val="28"/>
          <w:szCs w:val="28"/>
        </w:rPr>
        <w:t xml:space="preserve"> распознавание пластмасс и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еречень  литературы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Документы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Закон «Об образовании»</w:t>
      </w:r>
    </w:p>
    <w:p>
      <w:pPr>
        <w:pStyle w:val="TextBody"/>
        <w:jc w:val="both"/>
        <w:rPr/>
      </w:pPr>
      <w:r>
        <w:rPr>
          <w:bCs/>
          <w:i/>
          <w:iCs/>
          <w:szCs w:val="28"/>
        </w:rPr>
        <w:t>Федеральный  компонент  государственного  образовательного  стандарта  общего  образования. Химия. Москва, 2008 год.</w:t>
      </w:r>
    </w:p>
    <w:p>
      <w:pPr>
        <w:pStyle w:val="TextBody"/>
        <w:jc w:val="both"/>
        <w:rPr/>
      </w:pPr>
      <w:r>
        <w:rPr>
          <w:bCs/>
          <w:i/>
          <w:iCs/>
          <w:szCs w:val="28"/>
        </w:rPr>
        <w:t>Химия. Примерные  программы  на  основе  Федерального  компонента  государственного  образовательного  стандарта  основного  и  среднего (полного) общего  образования 9 базовый  и  профильный  уровень). Москва, 2008 год.</w:t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Литература для учителя</w:t>
      </w:r>
    </w:p>
    <w:p>
      <w:pPr>
        <w:pStyle w:val="TextBody"/>
        <w:numPr>
          <w:ilvl w:val="0"/>
          <w:numId w:val="11"/>
        </w:numPr>
        <w:ind w:left="0" w:hanging="360"/>
        <w:jc w:val="both"/>
        <w:rPr/>
      </w:pPr>
      <w:r>
        <w:rPr>
          <w:bCs/>
          <w:i/>
          <w:iCs/>
          <w:szCs w:val="28"/>
        </w:rPr>
        <w:t>О.С Габриелян. П.П. Берёзкин, А.А. Ушакова. Контрольные  и  проверочные  работы. Химия. К  учебнику  О. С. Габриеляна  «Химия. 10». «Дрофа», Москва, 2008год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>
          <w:bCs/>
          <w:i/>
          <w:iCs/>
          <w:szCs w:val="28"/>
        </w:rPr>
        <w:t>О. С. Габриелян, И.Г. Остроумов. Настольная  книга  учителя  химии. «Дрофа», Москва, 2008 год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>
          <w:bCs/>
          <w:i/>
          <w:iCs/>
          <w:szCs w:val="28"/>
        </w:rPr>
        <w:t>О.С. Габриелян. Программа курса химии для 8 – 11 классов общеобразовательных учреждений. Основная школа, средняя (полная) школа. Базовый уровень, профильный уровень. «Дрофа», Москва, 2008 год.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О.С. Габриелян. Химия  10  класс. Базовый  уровень. «Дрофа», 2014 год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/>
      </w:pPr>
      <w:r>
        <w:rPr>
          <w:sz w:val="28"/>
          <w:szCs w:val="28"/>
        </w:rPr>
        <w:t>Жиряков В.Г. Органическая химия. – М.: Просвещение, 19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/>
      </w:pPr>
      <w:r>
        <w:rPr>
          <w:sz w:val="28"/>
          <w:szCs w:val="28"/>
        </w:rPr>
        <w:t>Назарова Г.С., Лаврова В.Н. Использование учебного оборудования на практических занятиях по химии. – 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Суровцева Р.П. и др. 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полнительная литература для учени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>
          <w:sz w:val="28"/>
          <w:szCs w:val="28"/>
        </w:rPr>
      </w:pPr>
      <w:r>
        <w:rPr>
          <w:sz w:val="28"/>
          <w:szCs w:val="28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>
          <w:sz w:val="28"/>
          <w:szCs w:val="28"/>
        </w:rPr>
      </w:pPr>
      <w:r>
        <w:rPr>
          <w:sz w:val="28"/>
          <w:szCs w:val="28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>
          <w:sz w:val="28"/>
          <w:szCs w:val="28"/>
        </w:rPr>
      </w:pPr>
      <w:r>
        <w:rPr>
          <w:sz w:val="28"/>
          <w:szCs w:val="28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/>
      </w:pPr>
      <w:r>
        <w:rPr>
          <w:sz w:val="28"/>
          <w:szCs w:val="28"/>
        </w:rPr>
        <w:t>Степин Б.Д., Аликберова Л.Ю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>
          <w:sz w:val="28"/>
          <w:szCs w:val="28"/>
        </w:rPr>
      </w:pPr>
      <w:r>
        <w:rPr>
          <w:sz w:val="28"/>
          <w:szCs w:val="28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>
          <w:sz w:val="28"/>
          <w:szCs w:val="28"/>
        </w:rPr>
      </w:pPr>
      <w:r>
        <w:rPr>
          <w:sz w:val="28"/>
          <w:szCs w:val="28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426" w:hanging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шкалова В.Н., Иоанидис Н.В. Химия: Конкурсные задания и ответы: Пособие для поступающих в ВУЗы. – М.:</w:t>
      </w:r>
    </w:p>
    <w:p>
      <w:pPr>
        <w:pStyle w:val="Normal"/>
        <w:jc w:val="center"/>
        <w:rPr/>
      </w:pPr>
      <w:r>
        <w:rPr/>
        <w:t>Тематическое планирование по химии 10 класс 1 час в неделю; всего 35 ч.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732"/>
        <w:gridCol w:w="1156"/>
        <w:gridCol w:w="1488"/>
        <w:gridCol w:w="2035"/>
        <w:gridCol w:w="1274"/>
        <w:gridCol w:w="2905"/>
        <w:gridCol w:w="861"/>
        <w:gridCol w:w="743"/>
      </w:tblGrid>
      <w:tr>
        <w:trPr>
          <w:trHeight w:val="4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, их организационные фор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демонст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, умений, навыков, лабораторные  работы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товая  контрольная  работа  за  курс  9  класса  «Органическая  хими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ед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зм, органическая  хим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органических  вещест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 – 12,§1, № 3,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. «Теория  строения  органических  соединений».2  часа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Основные  положения теории химического строения органических соедин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, химическое  строение, формулы  молекулярные  и  структурны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.</w:t>
            </w:r>
            <w:r>
              <w:rPr>
                <w:sz w:val="20"/>
                <w:szCs w:val="20"/>
              </w:rPr>
              <w:t>Модели  молекул  гомологов  и  изомеров  органических соеди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 – 21, § 2, № 1,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мологии и гомологах, изомерии и изомер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навы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 и  изомер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8, 11,§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2. «Углеводороды  и  их  природные  источники» 7  часов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 газ. Алка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, или  предельные  углеводороды, международная  номенклатура  ИЮПАК, реакция  дегидр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 га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.</w:t>
            </w:r>
            <w:r>
              <w:rPr>
                <w:sz w:val="20"/>
                <w:szCs w:val="20"/>
              </w:rPr>
              <w:t>Горение  мета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.</w:t>
            </w:r>
            <w:r>
              <w:rPr>
                <w:sz w:val="20"/>
                <w:szCs w:val="20"/>
              </w:rPr>
              <w:t>Отношение  метана  к  раствору  перманганата  калия  и  бромной  в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 – 31, §3,№ 2,7,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р.№1</w:t>
            </w:r>
            <w:r>
              <w:rPr>
                <w:sz w:val="20"/>
                <w:szCs w:val="20"/>
              </w:rPr>
              <w:t xml:space="preserve"> «Гомологи  и  изомер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.</w:t>
            </w:r>
            <w:r>
              <w:rPr>
                <w:bCs/>
                <w:sz w:val="20"/>
                <w:szCs w:val="20"/>
              </w:rPr>
              <w:t xml:space="preserve"> Определение элементарного состава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2.</w:t>
            </w:r>
            <w:r>
              <w:rPr>
                <w:sz w:val="20"/>
                <w:szCs w:val="20"/>
              </w:rPr>
              <w:t>Изготовление  моделей  молекул  алкан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применение  знаний, умений  и  навы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ены, реакция  дегидратации, мономер, полимер, структурное  звено, реакция  полимеризации, кратн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.</w:t>
            </w:r>
            <w:r>
              <w:rPr>
                <w:sz w:val="20"/>
                <w:szCs w:val="20"/>
              </w:rPr>
              <w:t>Получение  этилена  реакцией  дегидратации  этано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5.</w:t>
            </w:r>
            <w:r>
              <w:rPr>
                <w:sz w:val="20"/>
                <w:szCs w:val="20"/>
              </w:rPr>
              <w:t>Горение  этиле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6.</w:t>
            </w:r>
            <w:r>
              <w:rPr>
                <w:sz w:val="20"/>
                <w:szCs w:val="20"/>
              </w:rPr>
              <w:t xml:space="preserve">Отношение  этилена  к  раствору 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перманганата  кал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–41, §4, № 2,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р.№2.</w:t>
            </w:r>
            <w:r>
              <w:rPr>
                <w:sz w:val="20"/>
                <w:szCs w:val="20"/>
              </w:rPr>
              <w:t xml:space="preserve"> «Алкан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732"/>
        <w:gridCol w:w="1156"/>
        <w:gridCol w:w="1488"/>
        <w:gridCol w:w="2035"/>
        <w:gridCol w:w="1274"/>
        <w:gridCol w:w="2905"/>
        <w:gridCol w:w="862"/>
        <w:gridCol w:w="743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, их организационные фор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демонст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, умений, навыков, лабораторные  работы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  и  каучу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кадиены (диеновые  углеводороды), натуральный  каучук, синтетический  каучук, резина, эбони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7.</w:t>
            </w:r>
            <w:r>
              <w:rPr>
                <w:sz w:val="20"/>
                <w:szCs w:val="20"/>
              </w:rPr>
              <w:t xml:space="preserve"> Разложение каучука при нагревании, испытание продуктов разложения на непредельность ( виде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– 46,§5, № 2,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знаний, умений, навыков, 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, ацетилен, реакция  Кучерова, поливинилхлори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7.</w:t>
            </w:r>
            <w:r>
              <w:rPr>
                <w:sz w:val="20"/>
                <w:szCs w:val="20"/>
              </w:rPr>
              <w:t>Получение  ацетилена  карбидным  способ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8.</w:t>
            </w:r>
            <w:r>
              <w:rPr>
                <w:sz w:val="20"/>
                <w:szCs w:val="20"/>
              </w:rPr>
              <w:t>Горение  ацетиле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9.</w:t>
            </w:r>
            <w:r>
              <w:rPr>
                <w:sz w:val="20"/>
                <w:szCs w:val="20"/>
              </w:rPr>
              <w:t>Отношение  ацетилена  к  раствору  перманганата  калия  и  бромной  в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– 51, §6, № 1,2,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4.</w:t>
            </w:r>
            <w:r>
              <w:rPr>
                <w:sz w:val="20"/>
                <w:szCs w:val="20"/>
              </w:rPr>
              <w:t>Получение  и  свойства  ацетиле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р.№3</w:t>
            </w:r>
            <w:r>
              <w:rPr>
                <w:sz w:val="20"/>
                <w:szCs w:val="20"/>
              </w:rPr>
              <w:t xml:space="preserve"> «Алкены  и  каучук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0.</w:t>
            </w:r>
            <w:r>
              <w:rPr>
                <w:sz w:val="20"/>
                <w:szCs w:val="20"/>
              </w:rPr>
              <w:t>Отношение  бензола  к  раствору  перманганата  калия  и  бромной  в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– 54,§7, № 1, 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формирование  умений  и  навы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ректификация, бензин, лигроин, керосин, газойль, мазут, крекинг, риформинг, октановое  числ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1.</w:t>
            </w:r>
            <w:r>
              <w:rPr>
                <w:sz w:val="20"/>
                <w:szCs w:val="20"/>
              </w:rPr>
              <w:t>Коллекция  образцов  нефти  и  нефтепродук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 –61, § 8, № 1,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3.</w:t>
            </w:r>
            <w:r>
              <w:rPr>
                <w:sz w:val="20"/>
                <w:szCs w:val="20"/>
              </w:rPr>
              <w:t>Обнаружение  непредельных  соединений  в  жидких  нефтепродукт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>Ознакомление  с  коллекцией  «Нефть  и  нефтепроду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№1  по  теме: «Углеводор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 и  коррекция  знаний  и  ум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6"/>
        <w:gridCol w:w="732"/>
        <w:gridCol w:w="1156"/>
        <w:gridCol w:w="1488"/>
        <w:gridCol w:w="2035"/>
        <w:gridCol w:w="1274"/>
        <w:gridCol w:w="2905"/>
        <w:gridCol w:w="863"/>
        <w:gridCol w:w="743"/>
      </w:tblGrid>
      <w:tr>
        <w:trPr>
          <w:trHeight w:val="24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 Кислородсодержащие  соединения  и  их  нахождение  в  живой  природе. 9  часов.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 группа, одноатомные  и  многоатомные  спирты, простые  эфир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2.</w:t>
            </w:r>
            <w:r>
              <w:rPr>
                <w:sz w:val="20"/>
                <w:szCs w:val="20"/>
              </w:rPr>
              <w:t>Окисление  спирта  в  альдеги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3.</w:t>
            </w:r>
            <w:r>
              <w:rPr>
                <w:sz w:val="20"/>
                <w:szCs w:val="20"/>
              </w:rPr>
              <w:t>Качественная  реакция  на  многоатомные  спир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–73, §9, № 12, 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6.</w:t>
            </w:r>
            <w:r>
              <w:rPr>
                <w:sz w:val="20"/>
                <w:szCs w:val="20"/>
              </w:rPr>
              <w:t>Свойства  этилового  спир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7.</w:t>
            </w:r>
            <w:r>
              <w:rPr>
                <w:sz w:val="20"/>
                <w:szCs w:val="20"/>
              </w:rPr>
              <w:t>Свойства  глице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 уголь. Фено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знаний, умений, навыков, 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, фенол, фенолфломальдегидная смо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4.</w:t>
            </w:r>
            <w:r>
              <w:rPr>
                <w:sz w:val="20"/>
                <w:szCs w:val="20"/>
              </w:rPr>
              <w:t>Коллекция «Каменный  уголь и продукты его переработк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5.</w:t>
            </w:r>
            <w:r>
              <w:rPr>
                <w:sz w:val="20"/>
                <w:szCs w:val="20"/>
              </w:rPr>
              <w:t>Растворимость  фенола  в  воде  при  обычных  условиях  и  при  нагре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16.</w:t>
            </w:r>
            <w:r>
              <w:rPr>
                <w:sz w:val="20"/>
                <w:szCs w:val="20"/>
              </w:rPr>
              <w:t xml:space="preserve"> Качественная реакция  на  фено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 – 79, §10, №2,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р.№4.</w:t>
            </w:r>
            <w:r>
              <w:rPr>
                <w:sz w:val="20"/>
                <w:szCs w:val="20"/>
              </w:rPr>
              <w:t xml:space="preserve"> «спирты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ильная  группа, альдегиды, формальдегид, кетоны,  ацето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7.</w:t>
            </w:r>
            <w:r>
              <w:rPr>
                <w:sz w:val="20"/>
                <w:szCs w:val="20"/>
              </w:rPr>
              <w:t>Реакция «серебряного  зеркала» альдег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8.</w:t>
            </w:r>
            <w:r>
              <w:rPr>
                <w:sz w:val="20"/>
                <w:szCs w:val="20"/>
              </w:rPr>
              <w:t>Окисление  альдегидов  в  кислоты  с  помощью  гидроксида  меди (II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–83, § 11, № 1,2,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8.</w:t>
            </w:r>
            <w:r>
              <w:rPr>
                <w:sz w:val="20"/>
                <w:szCs w:val="20"/>
              </w:rPr>
              <w:t>Свойства  формальдеги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 кисло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льная  группа, карбоновые  кисл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 –90,§12, №1,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>Свойства  уксусной  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р. №5</w:t>
            </w:r>
            <w:r>
              <w:rPr>
                <w:sz w:val="20"/>
                <w:szCs w:val="20"/>
              </w:rPr>
              <w:t xml:space="preserve"> «Фенол, альдеги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 эфиры. Жиры. Мы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 навыков, 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 этерификации, сложные  эфиры, жиры, мыла, СМ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9.</w:t>
            </w:r>
            <w:r>
              <w:rPr>
                <w:sz w:val="20"/>
                <w:szCs w:val="20"/>
              </w:rPr>
              <w:t>Получение  уксусно – этилового  и  уксусно – изоамилового  эф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0.</w:t>
            </w:r>
            <w:r>
              <w:rPr>
                <w:sz w:val="20"/>
                <w:szCs w:val="20"/>
              </w:rPr>
              <w:t>Коллекция  эфирных  мас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– 99, §13, № 1,4,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0.</w:t>
            </w:r>
            <w:r>
              <w:rPr>
                <w:sz w:val="20"/>
                <w:szCs w:val="20"/>
              </w:rPr>
              <w:t>Свойства  ж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1.</w:t>
            </w:r>
            <w:r>
              <w:rPr>
                <w:sz w:val="20"/>
                <w:szCs w:val="20"/>
              </w:rPr>
              <w:t>Сравнение  свойств  растворов  мыла  и  стирального  поро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Глюкоз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формирование  умений  и  навы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моносахариды, фруктоза, реакция  «серебряного  зерк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1.</w:t>
            </w:r>
            <w:r>
              <w:rPr>
                <w:sz w:val="20"/>
                <w:szCs w:val="20"/>
              </w:rPr>
              <w:t>Реакция  «серебряного  зеркала» глюкоз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2.</w:t>
            </w:r>
            <w:r>
              <w:rPr>
                <w:sz w:val="20"/>
                <w:szCs w:val="20"/>
              </w:rPr>
              <w:t>Окисление  глюкозы  в  кислоту  с  помощью  гидроксида  меди (II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–108, § 14, № 3. 9(в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2.</w:t>
            </w:r>
            <w:r>
              <w:rPr>
                <w:sz w:val="20"/>
                <w:szCs w:val="20"/>
              </w:rPr>
              <w:t>Свойства  глюк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Ди – и полисахари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 Формирование  умений  и  навы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полисахариды, крахмал, целлюлоз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23</w:t>
            </w:r>
            <w:r>
              <w:rPr>
                <w:sz w:val="20"/>
                <w:szCs w:val="20"/>
              </w:rPr>
              <w:t>. Качественная реакция на крахма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– 115, §15, № 1,3,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3.</w:t>
            </w:r>
            <w:r>
              <w:rPr>
                <w:sz w:val="20"/>
                <w:szCs w:val="20"/>
              </w:rPr>
              <w:t>Свойства  крахмал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9 – 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Кислородсодержащие  соединения  и  их  нахождение  в  живой  природ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4. Азотсодержащие  соединения  и  их  роль  в  живой  природе. 6  часов.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, метиламин, анил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4.</w:t>
            </w:r>
            <w:r>
              <w:rPr>
                <w:sz w:val="20"/>
                <w:szCs w:val="20"/>
              </w:rPr>
              <w:t>Взаимодействие  аммиака  и  анилина  с  соляной  кислот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25.</w:t>
            </w:r>
            <w:r>
              <w:rPr>
                <w:sz w:val="20"/>
                <w:szCs w:val="20"/>
              </w:rPr>
              <w:t>Реакция  анилина  с  бромной  вод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 – 121, §16, № 1,3,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6.</w:t>
            </w:r>
            <w:r>
              <w:rPr>
                <w:sz w:val="20"/>
                <w:szCs w:val="20"/>
              </w:rPr>
              <w:t>Доказательство  наличия  функциональных  групп  в  растворах  аминокисло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2 – 128, §17. № 1,4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идная  связ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7.</w:t>
            </w:r>
            <w:r>
              <w:rPr>
                <w:sz w:val="20"/>
                <w:szCs w:val="20"/>
              </w:rPr>
              <w:t>Растворение  и  осаждение  бел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8.</w:t>
            </w:r>
            <w:r>
              <w:rPr>
                <w:sz w:val="20"/>
                <w:szCs w:val="20"/>
              </w:rPr>
              <w:t>Цветные  реакции  белков: ксантопротеиновая  и  биуретова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9.</w:t>
            </w:r>
            <w:r>
              <w:rPr>
                <w:sz w:val="20"/>
                <w:szCs w:val="20"/>
              </w:rPr>
              <w:t>Горение  птичьего  пера  и  шерстяной  ни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 –133, §17, № 6,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4.</w:t>
            </w:r>
            <w:r>
              <w:rPr>
                <w:sz w:val="20"/>
                <w:szCs w:val="20"/>
              </w:rPr>
              <w:t>Свойства  белк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 кисло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 РНК, нуклеотиды  и  полинуклеотиды, биотехнология  и  генная  инжен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0.</w:t>
            </w:r>
            <w:r>
              <w:rPr>
                <w:sz w:val="20"/>
                <w:szCs w:val="20"/>
              </w:rPr>
              <w:t>Модель  молекулы  ДН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5 – 141, § 18, № 1,2,3,4,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732"/>
        <w:gridCol w:w="1156"/>
        <w:gridCol w:w="1488"/>
        <w:gridCol w:w="2035"/>
        <w:gridCol w:w="1274"/>
        <w:gridCol w:w="2905"/>
        <w:gridCol w:w="861"/>
        <w:gridCol w:w="743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, их организационные фор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демонст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, умений, навыков, лабораторные  работы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 №1 «Идентификация органических соединени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 навыков, применение  знаний  и  ум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№3  по  теме  «Азотсодержащие  соединения  и  их  роль  в  живой  природ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5. Биологически  активные  органические  соединения.  4  часа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рменты (энзимы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1.</w:t>
            </w:r>
            <w:r>
              <w:rPr>
                <w:sz w:val="20"/>
                <w:szCs w:val="20"/>
              </w:rPr>
              <w:t>Разложение  перекиси  водорода  каталазой  сырого  мяса  и  сырого  картоф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2.</w:t>
            </w:r>
            <w:r>
              <w:rPr>
                <w:sz w:val="20"/>
                <w:szCs w:val="20"/>
              </w:rPr>
              <w:t>Коллекция  СМС, содержащих  энзи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3.</w:t>
            </w:r>
            <w:r>
              <w:rPr>
                <w:sz w:val="20"/>
                <w:szCs w:val="20"/>
              </w:rPr>
              <w:t>Испытание  среды  раствора  СМС  индикаторной  бумаг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 – 147, § 19, № 1,2,3,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авитаминоз, гиповитаминоз, гипервитамино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4.</w:t>
            </w:r>
            <w:r>
              <w:rPr>
                <w:sz w:val="20"/>
                <w:szCs w:val="20"/>
              </w:rPr>
              <w:t>Иллюстроация  с  фотографиями  животных  с  различными  авитаминоз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5.</w:t>
            </w:r>
            <w:r>
              <w:rPr>
                <w:sz w:val="20"/>
                <w:szCs w:val="20"/>
              </w:rPr>
              <w:t>Коллекция  витаминных  препара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6.</w:t>
            </w:r>
            <w:r>
              <w:rPr>
                <w:sz w:val="20"/>
                <w:szCs w:val="20"/>
              </w:rPr>
              <w:t>Испытание  среды  аскорбиновой  кислоты  индикаторной  бумаг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 – 152, § 20, № 1,2,3,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7.</w:t>
            </w:r>
            <w:r>
              <w:rPr>
                <w:sz w:val="20"/>
                <w:szCs w:val="20"/>
              </w:rPr>
              <w:t>Испытание  аптечного  препарата  инсулина  на  бел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3 – 154,§ 20, № 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732"/>
        <w:gridCol w:w="1156"/>
        <w:gridCol w:w="1488"/>
        <w:gridCol w:w="2035"/>
        <w:gridCol w:w="1274"/>
        <w:gridCol w:w="2905"/>
        <w:gridCol w:w="861"/>
        <w:gridCol w:w="743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, их организационные фор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демонст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, умений, навыков, лабораторные  работы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применение  знаний  и  ум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 химиотерапия  и  фармаколог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8.</w:t>
            </w:r>
            <w:r>
              <w:rPr>
                <w:sz w:val="20"/>
                <w:szCs w:val="20"/>
              </w:rPr>
              <w:t>Домашняя, лабораторная  и  автомобильная  аптеч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 – 160, § 20, № 6.10,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6. Искусственные  и  синтетические  органические  соединения. 2  часа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 полиме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 полимеры, пластмассы, целлулоид, волокн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9.</w:t>
            </w:r>
            <w:r>
              <w:rPr>
                <w:sz w:val="20"/>
                <w:szCs w:val="20"/>
              </w:rPr>
              <w:t>Коллекция  пластмасс  и  изделий  из 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0.</w:t>
            </w:r>
            <w:r>
              <w:rPr>
                <w:sz w:val="20"/>
                <w:szCs w:val="20"/>
              </w:rPr>
              <w:t>Коллекция  искусственных  волокон  и  изделий  из 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1.</w:t>
            </w:r>
            <w:r>
              <w:rPr>
                <w:sz w:val="20"/>
                <w:szCs w:val="20"/>
              </w:rPr>
              <w:t>Распознавание  волокон  по  отношению  к  нагрева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2 – 165, §21, № 1,3,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5.</w:t>
            </w:r>
            <w:r>
              <w:rPr>
                <w:sz w:val="20"/>
                <w:szCs w:val="20"/>
              </w:rPr>
              <w:t>Ознакомление  с  коллекцией  пластмасс  и  волоко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 полиме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 полимеры, полиэтилен, полипропиленсинтетические волокна, каучу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2.</w:t>
            </w:r>
            <w:r>
              <w:rPr>
                <w:sz w:val="20"/>
                <w:szCs w:val="20"/>
              </w:rPr>
              <w:t>Коллекция  синтетических  волокон  и  изделий  из  ни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 – 172, § 22, № 1,3,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5.</w:t>
            </w:r>
            <w:r>
              <w:rPr>
                <w:sz w:val="20"/>
                <w:szCs w:val="20"/>
              </w:rPr>
              <w:t>Ознакомление  с  коллекцией  кауч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 №2 «Распознавание  пластмасс  и  волокон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 навыков, применение  знаний  и  ум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за  курс  10  класс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 и  коррекция 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«Органической химии» за курс 10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7:00Z</dcterms:created>
  <dc:creator>Виктор</dc:creator>
  <dc:description/>
  <cp:keywords/>
  <dc:language>en-US</dc:language>
  <cp:lastModifiedBy>Яковлев ВИ</cp:lastModifiedBy>
  <cp:lastPrinted>2010-09-06T19:56:00Z</cp:lastPrinted>
  <dcterms:modified xsi:type="dcterms:W3CDTF">2015-09-07T04:38:00Z</dcterms:modified>
  <cp:revision>4</cp:revision>
  <dc:subject/>
  <dc:title>«Согласовано»</dc:title>
</cp:coreProperties>
</file>