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 «Пестречинская средняя общеобразовательная школа №2» Пестречинского района Республики Татар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0.25pt;width:426.7pt;height:80.15pt;mso-wrap-style:none;v-text-anchor:middle;mso-position-vertical:top" type="_x0000_t136">
            <v:path textpathok="t"/>
            <v:textpath on="t" fitshape="t" string="навстречу олимпиаде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классное мероприятие для учащихся 4 класса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чальных классов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ОУ «Пестреч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речинского района  РТ</w:t>
      </w:r>
    </w:p>
    <w:p>
      <w:pPr>
        <w:pStyle w:val="Normal"/>
        <w:jc w:val="right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Даминовой Айгуль Габдулхаевны.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встречу Олимпиаде – 2014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:</w:t>
      </w:r>
      <w:r>
        <w:rPr/>
        <w:t xml:space="preserve"> </w:t>
      </w:r>
      <w:r>
        <w:rPr>
          <w:sz w:val="28"/>
          <w:szCs w:val="28"/>
        </w:rPr>
        <w:t>Ознакомление учащихся  с программой  проведения Олимпийских игр в Сочи – 2014;  расширить знания о видах спорта на зимней Олимпиаде; воспитание интереса к спорт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гимн Олимпиады – 2014, флаги и флажки, костюмы для талисманов, мыльные пузыри, ролики, хоккей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в исполнении Валерии «И снова в Росс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под музы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ый день, дорогие ребята, уважаемые гости! Мы сегодня собрались здесь, чтобы совершить путешествие в страну «Олимп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дь 7 февраля 2014 года дали старт 22 Зимние Олимпийские игры , а 7 марта эстафету подхватят  Паралимпийские зимние игры в г. Сочи Краснодарского края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-Вся спортивная армия планеты Земля начала участвовать в празднике силы, мужества, гармонии и молодости. И мы горды тем, что России оказана великая честь провести это знаменательное спортивное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самого своего зарождения Олимпийские игры несли народам мир и един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о Со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A3764"/>
          <w:sz w:val="28"/>
          <w:szCs w:val="28"/>
          <w:shd w:fill="FFFFFF" w:val="clear"/>
        </w:rPr>
        <w:t>Впервые зимняя Олимпиада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У нас  в России станет проходить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 надеждой ждем мы зимнего парада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Людей  умами станет спорт вершить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Преобразился город Сочи: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портивные площадки, трасс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Готовы к Олимпийской встрече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Где мастерство покажут асы.</w:t>
      </w:r>
    </w:p>
    <w:p>
      <w:pPr>
        <w:pStyle w:val="Normal"/>
        <w:rPr>
          <w:color w:val="0A3764"/>
          <w:sz w:val="28"/>
          <w:szCs w:val="28"/>
          <w:shd w:fill="FFFFFF" w:val="clear"/>
        </w:rPr>
      </w:pPr>
      <w:r>
        <w:rPr>
          <w:color w:val="0A376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A3764"/>
          <w:sz w:val="28"/>
          <w:szCs w:val="28"/>
          <w:shd w:fill="FFFFFF" w:val="clear"/>
        </w:rPr>
        <w:t>Сочи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color w:val="0A3764"/>
          <w:sz w:val="28"/>
          <w:szCs w:val="28"/>
          <w:shd w:fill="FFFFFF" w:val="clear"/>
        </w:rPr>
        <w:t>– зимняя игра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Олимпийская пора!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 леопардом, зайкой, мишкой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Выступим мы на «отлично»!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Лыжи, кёрлинг, скелетон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фристайл, и сноуборд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Биатлон, бобслей, хоккей –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На стадион бежим скорей!</w:t>
      </w:r>
    </w:p>
    <w:p>
      <w:pPr>
        <w:pStyle w:val="Normal"/>
        <w:rPr>
          <w:color w:val="0A3764"/>
          <w:sz w:val="28"/>
          <w:szCs w:val="28"/>
          <w:shd w:fill="FFFFFF" w:val="clear"/>
        </w:rPr>
      </w:pPr>
      <w:r>
        <w:rPr>
          <w:color w:val="0A376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A3764"/>
          <w:sz w:val="28"/>
          <w:szCs w:val="28"/>
          <w:shd w:fill="FFFFFF" w:val="clear"/>
        </w:rPr>
        <w:t>Процесс идет, ждали мы немного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Олимпиада зимняя в стране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Для всех спортсменов снежная дорога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Предстать должна  в особой крутизне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Коньки и сани, лыжи и винтовки -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Четырнадцать всего лишь дисциплин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Младой душе не занимать сноровки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У нас особый, свой адреналин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Вдохнет Отчизна воздух олимпийский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Проявятся характер и напор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зазвучал над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b/>
          <w:bCs/>
          <w:color w:val="0A3764"/>
          <w:sz w:val="28"/>
          <w:szCs w:val="28"/>
          <w:shd w:fill="FFFFFF" w:val="clear"/>
        </w:rPr>
        <w:t>Сочи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color w:val="0A3764"/>
          <w:sz w:val="28"/>
          <w:szCs w:val="28"/>
          <w:shd w:fill="FFFFFF" w:val="clear"/>
        </w:rPr>
        <w:t>Гимн Российский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всколыхнулся гордый триколор.</w:t>
      </w:r>
    </w:p>
    <w:p>
      <w:pPr>
        <w:pStyle w:val="Normal"/>
        <w:rPr>
          <w:color w:val="0A3764"/>
          <w:sz w:val="28"/>
          <w:szCs w:val="28"/>
          <w:shd w:fill="FFFFFF" w:val="clear"/>
        </w:rPr>
      </w:pPr>
      <w:r>
        <w:rPr>
          <w:color w:val="0A3764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06"/>
      </w:tblGrid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ину, в античном м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шесть веков наз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 жили в м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войной на брата б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дрейшие ре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ы вечные страш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 смелости и си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ться без вой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 Олимпию прибу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ажен и силё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ажений мирных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м боя - стадион!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042"/>
        <w:rPr/>
      </w:pPr>
      <w:r>
        <w:rPr>
          <w:sz w:val="28"/>
          <w:szCs w:val="28"/>
        </w:rPr>
        <w:t>-Одним из самых популярных занятий в древних греков был спорт. Государство поощряло занятия спортом.   Это позволяло его гражданам находиться в хорошей физической форме и в случае войны быть в боевой готовности.</w:t>
      </w:r>
    </w:p>
    <w:p>
      <w:pPr>
        <w:pStyle w:val="Normal"/>
        <w:ind w:left="426" w:firstLine="1042"/>
        <w:rPr/>
      </w:pPr>
      <w:r>
        <w:rPr>
          <w:sz w:val="28"/>
          <w:szCs w:val="28"/>
        </w:rPr>
        <w:t>-Существовало много соревнований, в которых атлеты могли показать себя. Олимпийские игры проводились один раз в четыре года и были посвящены богу Зевсу.</w:t>
      </w:r>
    </w:p>
    <w:p>
      <w:pPr>
        <w:pStyle w:val="Normal"/>
        <w:ind w:left="426" w:firstLine="1042"/>
        <w:rPr>
          <w:sz w:val="28"/>
          <w:szCs w:val="28"/>
        </w:rPr>
      </w:pPr>
      <w:r>
        <w:rPr>
          <w:sz w:val="28"/>
          <w:szCs w:val="28"/>
        </w:rPr>
        <w:t>-В год Олимпийских игр глашатаи разносили по городам Эллады радостную весть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– в Олимпию! Священный мир объявлен! Дороги безопасны! Да победят сильнейшие!»</w:t>
      </w:r>
    </w:p>
    <w:p>
      <w:pPr>
        <w:pStyle w:val="Normal"/>
        <w:ind w:left="426" w:firstLine="10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Олимпию, расположенную в Южной Греции, добирались морем или сухопутными путями. Приезжали сотни участников и тысячи зрителей из всех полисов Греции, включая колонии. Праздник объединял эллинов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В состязаниях могли участвовать все свободные греки: бедные и богатые, знатные и незнатные. Однако женщинам запрещалось присутствовать даже в роли зрительниц. Рассказывали, что одна смелая гречанка, надев мужскую одежду, тайно проникла в Олимпию, чтобы взглянуть на выступление сына. Когда юноша победил, мать бросилась к нему,  и все поняли, что перед ними – женщина. Несчастную должны были казнить, но из уважения к ее сыну-победителю помиловали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лимпийские игры проходили летом и продолжались 5 дней. Участниками игр обычно становились зажиточные люди, так как бедняки не могли тренироваться долгими месяцами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ервые Олимпийские игры состоялись в 776 году до нашей эры. От этой даты греки вели свое летоисчисление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ервый день Олимпийских игр был посвящен жертвоприношениям и почитанию богов. Они как будто спускались с небес и наблюдали за происходящими событиями на стадионе и ипподроме Олимпии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шло много столетий, а Олимпийские игры существуют по сей день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Древней Греции на время Олимпийских игр объявлялся обязательный для всех греков «священный мир». В это время не велось военных действий, и дороги в Олимпии были безопасны. Победители соревнований – олимпионики – награждались священным венком из ветвей оливы и пользовались в Греции почетом и уважение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настоящее время место проведения олимпийских игр выбирает Международный Олимпийский комитет, а победителей награждают медалями разного достоинства: за 1 место – золото, за 2 место – серебро, за 3 место – брон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ихи</w:t>
      </w:r>
    </w:p>
    <w:p>
      <w:pPr>
        <w:pStyle w:val="Normal"/>
        <w:rPr>
          <w:color w:val="0A3764"/>
          <w:sz w:val="28"/>
          <w:szCs w:val="28"/>
          <w:shd w:fill="FFFFFF" w:val="clear"/>
        </w:rPr>
      </w:pPr>
      <w:r>
        <w:rPr>
          <w:color w:val="0A3764"/>
          <w:sz w:val="28"/>
          <w:szCs w:val="28"/>
          <w:shd w:fill="FFFFFF" w:val="clear"/>
        </w:rPr>
        <w:t>Виват, Россия, браво,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b/>
          <w:bCs/>
          <w:color w:val="0A3764"/>
          <w:sz w:val="28"/>
          <w:szCs w:val="28"/>
          <w:shd w:fill="FFFFFF" w:val="clear"/>
        </w:rPr>
        <w:t>Сочи</w:t>
      </w:r>
      <w:r>
        <w:rPr>
          <w:color w:val="0A3764"/>
          <w:sz w:val="28"/>
          <w:szCs w:val="28"/>
          <w:shd w:fill="FFFFFF" w:val="clear"/>
        </w:rPr>
        <w:t>!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Звучит над городом призыв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Весь мир увидеть очень хочет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Как здесь вручают всем призы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Для спорта вовсе нет преград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з лавр сплетём большой венец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Для Сочи лучше нет наград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Чем символ стран – все пять колец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Накал страстей, проводят грани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Здесь место для больших друзей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Престиж – победа всей Кубани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радость для России всей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Пусть будет мягкая погода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У сильных, ловких будет спор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Всех вас приветствует природа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блеск вершин кавказских гор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Я верю в Сочи, в нашу силу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портсмены наши лучше всех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кажу – да здравствует, Россия!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Здесь к нам придёт большой успех!</w:t>
      </w:r>
    </w:p>
    <w:p>
      <w:pPr>
        <w:pStyle w:val="Normal"/>
        <w:rPr>
          <w:color w:val="0A3764"/>
          <w:sz w:val="28"/>
          <w:szCs w:val="28"/>
          <w:shd w:fill="FFFFFF" w:val="clear"/>
        </w:rPr>
      </w:pPr>
      <w:r>
        <w:rPr>
          <w:color w:val="0A3764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дущ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новной элемент Олимпийской эмблемы – пять колец с девизом: «Быстрее, выше, сильнее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лаг в самом деле прекрасен: на белом атласном полотнище размером два на три метра олимпийский символ – пять разноцветных колец. Белое поле флага дополняет идею дружбы всех без исключения наци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лимпийских соревнованиях флаг был впервые поднят в 1920 году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радиция зажигать олимпийский огонь на стадионе взяла свое начало в 1928 году, на Играх в Амстердаме. А на зимних Играх это произошло в 1952 году в Осло.</w:t>
      </w:r>
    </w:p>
    <w:p>
      <w:pPr>
        <w:pStyle w:val="Normal"/>
        <w:ind w:left="426" w:firstLine="748"/>
        <w:rPr>
          <w:sz w:val="28"/>
          <w:szCs w:val="28"/>
        </w:rPr>
      </w:pPr>
      <w:r>
        <w:rPr>
          <w:sz w:val="28"/>
          <w:szCs w:val="28"/>
        </w:rPr>
        <w:t>Эстафета же олимпийских факелов, первый из которых вспыхивает в Олимпии, впервые состоялась в 1936 году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жжённый огонь день и ночь несут факелоносцы – в дождь, в снегопад, в штормовой ветер; поэтому они должны быть очень мужественными люд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лимпийские клятвы - их две. Первая от имени участников. Вот как она звучит в наши дни:   «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лятва спортивных арбитров. Предложил её наш Олимпийский комитет! Текст клятвы таков:  «От имени всех судей и официальных лиц я обещаю, что мы будем выполнять наши обязанности во время этих Олимпийских Игр со всей беспристрастностью, уважая и соблюдая правила, по которым они проводятся в подлинно спортивном духе»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от и в этой клятве доходчивые, а главное – честные слова!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алисманы. Выступают дети в костю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жонок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йка   </w:t>
      </w:r>
      <w:r>
        <w:rPr>
          <w:sz w:val="28"/>
          <w:szCs w:val="28"/>
        </w:rPr>
        <w:t xml:space="preserve">           (слова на слайд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опард</w:t>
      </w:r>
    </w:p>
    <w:p>
      <w:pPr>
        <w:pStyle w:val="Normal"/>
        <w:rPr/>
      </w:pPr>
      <w:r>
        <w:rPr>
          <w:i/>
          <w:sz w:val="28"/>
          <w:szCs w:val="28"/>
        </w:rPr>
        <w:t>Луч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рилетел с другой планеты, где всегда жарко.</w:t>
      </w:r>
    </w:p>
    <w:p>
      <w:pPr>
        <w:pStyle w:val="Normal"/>
        <w:rPr/>
      </w:pPr>
      <w:r>
        <w:rPr>
          <w:i/>
          <w:sz w:val="28"/>
          <w:szCs w:val="28"/>
        </w:rPr>
        <w:t>Снежинк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прилетела с другой планеты, где всегда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емля нас подружила, и теперь мы живем на севере и дружим с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. Мы научились кататься на лыжах и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играть в хок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Олимпийские виды спорта. </w:t>
      </w:r>
      <w:r>
        <w:rPr>
          <w:sz w:val="28"/>
          <w:szCs w:val="28"/>
        </w:rPr>
        <w:t>Ведущие рассказывают по сла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Загадки о спорте</w:t>
      </w:r>
      <w:r>
        <w:rPr>
          <w:sz w:val="28"/>
          <w:szCs w:val="28"/>
        </w:rPr>
        <w:t>. Ведущие загадывают по сла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A3764"/>
          <w:sz w:val="28"/>
          <w:szCs w:val="28"/>
          <w:shd w:fill="FFFFFF" w:val="clear"/>
        </w:rPr>
        <w:t>Олимпийский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color w:val="0A3764"/>
          <w:sz w:val="28"/>
          <w:szCs w:val="28"/>
          <w:shd w:fill="FFFFFF" w:val="clear"/>
        </w:rPr>
        <w:t>к нам год пришел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Город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  <w:r>
        <w:rPr>
          <w:b/>
          <w:bCs/>
          <w:color w:val="0A3764"/>
          <w:sz w:val="28"/>
          <w:szCs w:val="28"/>
          <w:shd w:fill="FFFFFF" w:val="clear"/>
        </w:rPr>
        <w:t>Сочи</w:t>
      </w:r>
      <w:r>
        <w:rPr>
          <w:rStyle w:val="Appleconvertedspace"/>
          <w:b/>
          <w:bCs/>
          <w:color w:val="0A3764"/>
          <w:sz w:val="28"/>
          <w:szCs w:val="28"/>
          <w:shd w:fill="FFFFFF" w:val="clear"/>
        </w:rPr>
        <w:t> </w:t>
      </w:r>
      <w:r>
        <w:rPr>
          <w:color w:val="0A3764"/>
          <w:sz w:val="28"/>
          <w:szCs w:val="28"/>
          <w:shd w:fill="FFFFFF" w:val="clear"/>
        </w:rPr>
        <w:t>объятия открыл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Каждый трудный сюда путь прошел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Все таланты свои он раскрыл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Собрались мы сюда не случайно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Снег горячий здесь будет и лед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А спортсмены, бороться отчаянно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Пусть удача и радость их ждет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Пусть не каждый добьется наград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Хоть старался, отдав много сил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Здесь болельщики каждому рад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Он признание, любовь заслужил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Праздник спорта закончен у нас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Расставания тот миг наступает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Но любимый наш город ждет вас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по каждому сильно скучает.</w:t>
      </w:r>
      <w:r>
        <w:rPr>
          <w:color w:val="0A3764"/>
          <w:sz w:val="28"/>
          <w:szCs w:val="28"/>
        </w:rPr>
        <w:br/>
        <w:br/>
      </w:r>
      <w:r>
        <w:rPr>
          <w:color w:val="0A3764"/>
          <w:sz w:val="28"/>
          <w:szCs w:val="28"/>
          <w:shd w:fill="FFFFFF" w:val="clear"/>
        </w:rPr>
        <w:t>Свою Россию любим больше жизни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Над нашим Сочи вспыхнет яркий свет.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И не найти такой большой отчизны,</w:t>
      </w:r>
      <w:r>
        <w:rPr>
          <w:color w:val="0A3764"/>
          <w:sz w:val="28"/>
          <w:szCs w:val="28"/>
        </w:rPr>
        <w:br/>
      </w:r>
      <w:r>
        <w:rPr>
          <w:color w:val="0A3764"/>
          <w:sz w:val="28"/>
          <w:szCs w:val="28"/>
          <w:shd w:fill="FFFFFF" w:val="clear"/>
        </w:rPr>
        <w:t>А Сочи — наш спортивный амулет.</w:t>
      </w:r>
      <w:r>
        <w:rPr>
          <w:rStyle w:val="Appleconvertedspace"/>
          <w:color w:val="0A3764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A3764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Рефлексия. Викторина об Олимпиа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т ведущие. Ответы появляются на слайд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в России, в котором проходят зимние Олимпийские игры в 2014 году. (Соч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ая спортивная игра на льду, где передают шайбу клюшками и стремятся забросить ее наибольшее количество раз в ворота соперника и не пропустить сво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мвол Олимпийских игр, символизирующий объединение пяти частей света в олимпийском движении. (Кольц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нейшие международные спортивные соревнования, которые проводятся каждые 4 года. (Олимпиа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года, когда проводятся Олимпийские игры в Сочи. (Зи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андная спортивная игра на ледяной площадке. Участники двух команд поочередно пускают по льду специальные тяжелые гранитные «камни» в сторону размеченной на льду мишени («дома»). (Керлинг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лисман Зимних Олимпийских игр в Сочи.  (леопард, зайка, мишка, лучик, снежин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имний Олимпийский вид спорта, сочетающий лыжную гонку со стрельбой из винтовки. (Биатл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В конце каждого праздника играет 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и бывает </w:t>
      </w:r>
      <w:r>
        <w:rPr>
          <w:b/>
          <w:sz w:val="28"/>
          <w:szCs w:val="28"/>
        </w:rPr>
        <w:t>салют</w:t>
      </w:r>
      <w:r>
        <w:rPr>
          <w:sz w:val="28"/>
          <w:szCs w:val="28"/>
        </w:rPr>
        <w:t>. Вот и мы хотим завершить наш праздник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имн Олимпиады в Сочи-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ют –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ченика по краям машут флагами. Остальные запускают 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зале встают и машут фла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1.Стих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Табаков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 К. Алферьевой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лены  Россив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 Колисничен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Э.Емельянова «Расскажите детям об Олимпиад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Трескин А.В. «История олимпийских иг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1:00Z</dcterms:created>
  <dc:creator>Admin</dc:creator>
  <dc:description/>
  <cp:keywords/>
  <dc:language>en-US</dc:language>
  <cp:lastModifiedBy>Svetlana</cp:lastModifiedBy>
  <dcterms:modified xsi:type="dcterms:W3CDTF">2015-11-20T13:35:00Z</dcterms:modified>
  <cp:revision>9</cp:revision>
  <dc:subject/>
  <dc:title/>
</cp:coreProperties>
</file>