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ческие упражнения для язы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паточка» Широкий расслабленный язык лежит на нижней губе. Обратите внимание, чтобы язык не дрожал. Расскажите ребенку, что язычок устал и решил отдохнуть на скамееч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шечка». Рот широко открыт. Широкий язык поднят к верхним зубам, но не касается 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олочка». Раскрыть рот и сильно высунуть узкий язык. Язычок хочет узнать, такой ли он остренький, как жало у пчел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ка». Рот раскрыт. Кончик языка упирается в нижние передние зубы, спинка языка выгнута. Когда кошка хочет напугать, она выгибает спину, так и язычок пугает зуб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обок». Высунуть широкий язык, боковые края загнуть вверх. Подуть в получившийся желобок. При выполнении этого упражнения держите что-нибудь легкое около рта, чтобы ребенок видел результат дуновения воздух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упражнения для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ики». Узким кончиком языка тянуться попеременно к уголкам рта. Делается в медленном темпе под сч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. Присосать язык к небу, щелкнуть языком. Цокать медленно и тянуть подъязычковую связ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мейка». Узкий язык высунуть и убр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Качели». Напряженным языком тянуться сначала к носу, затем к подбород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. Рот закрыт. Языком упираться попеременно то в одну щеку, то в другую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чистить зубки». При закрытом рте круговым движением провести между губами и зуб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тушка». Рот открыт. Кончик языка упирается в нижние зубы, а боковые края прижаты к верхним зубам. Широкий язык «выкатывается» вперед и убирается вглубь р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шка». Рот раскрыт. Язык присосать к небу и сильно оттянуть нижнюю челю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яр». Рот открыт. Широким кончиком языка провести от верхних резцов до мягкого неб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кусное варенье». Широким языком облизать верхнюю губу и убрать язык в ро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ижем губки». Рот приоткрыт. Облизать сначала верхнюю, потом нижнюю губу по кругу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для гу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очка». Губы растянуты в улыбке так, чтобы зубы не были вид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рчик». Верхние и нижние зубы обнажены, как при улыб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боток». Вытянуть вперед сомкнутые губ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очка». Вытягивание губ вперед длинной трубочкой. Если ребенку трудно вытянуть губы вперед, предложите ему дотянуться губами до чего-нибудь вкусного и взять это губ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лик». Зубы сомкнуты, верхняя губа приподнята и обнажает верхние зуб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«Бублик». Сомкнуть зубы, а губы округлить и чуть вытянуть вперед, чтобы были видны верхние и нижние резц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упражнение выполняется 10-15 секунд и повторяется 8-10 раз четко и медленно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7:00Z</dcterms:created>
  <dc:creator>Natalia</dc:creator>
  <dc:description/>
  <dc:language>en-US</dc:language>
  <cp:lastModifiedBy>Наташа</cp:lastModifiedBy>
  <dcterms:modified xsi:type="dcterms:W3CDTF">2013-02-21T13:17:00Z</dcterms:modified>
  <cp:revision>2</cp:revision>
  <dc:subject/>
  <dc:title>Артикуляционная гимнастика</dc:title>
</cp:coreProperties>
</file>