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 6 СТАНИЦЫ ПЛАСТУНОВ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НСКОГО РАЙОНА КРАСНОДАРСКОГО КРАЯ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5.05pt;width:340.25pt;height:164.95pt;mso-wrap-style:none;v-text-anchor:middle;mso-position-vertical:top" type="_x0000_t136">
            <v:path textpathok="t"/>
            <v:textpath on="t" fitshape="t" string="ТЕКСТ И&#10;РАБОТА С НИМ&#10;на уроках &#10;литературного чте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0630" cy="316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выступления – </w:t>
      </w:r>
    </w:p>
    <w:p>
      <w:pPr>
        <w:pStyle w:val="Normal"/>
        <w:shd w:fill="FFFFFF" w:val="clear"/>
        <w:autoSpaceDE w:val="false"/>
        <w:ind w:firstLine="6237"/>
        <w:jc w:val="both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Яковлева Е.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Пластунов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1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такое диалог с автором?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 точки зрения методики преподавания – это прием работы с текстом во время его чтения (достаточно новый для сегодняшней школ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 точки зрения сформировавшегося читателя – это естественная бе</w:t>
        <w:softHyphen/>
        <w:t>седа с автором через тек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Чтобы диалог был содержательным и полноценным, читателю необхо</w:t>
        <w:softHyphen/>
        <w:t xml:space="preserve">димо по ходу чтения совершать разнообразную работу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ходить в тексте прямые и скрытые авторские вопрос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давать свои вопрос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думывать предположения о дальнейшем содержании текс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проверять, совпадают ли они с замыслом автор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включать вообра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о время диалога с авто</w:t>
        <w:softHyphen/>
        <w:t>ром происходит вычитывание информации из каждой единицы текста, ве</w:t>
        <w:softHyphen/>
        <w:t>роятностное прогнозирование нового содержания и самоконтроль своих прогнозов и предполож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ведем пример диалога с автором через текст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учить детей вести диалог с автором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пособность, читая, вести диалог с автором через текст не</w:t>
        <w:softHyphen/>
        <w:t>обходимо формировать в процессе совместного чтения текста учителя с детьми. Это может происходить и во время первичного чтения, и во вре</w:t>
        <w:softHyphen/>
        <w:t>мя перечитывания - все зависит от особенностей текс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color w:val="000000"/>
        </w:rPr>
        <w:t xml:space="preserve">Можно посоветовать учителю соблюдать при этом такую </w:t>
      </w:r>
      <w:r>
        <w:rPr>
          <w:b/>
          <w:color w:val="000000"/>
        </w:rPr>
        <w:t>последова</w:t>
        <w:softHyphen/>
        <w:t>тельность действ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научить </w:t>
      </w:r>
      <w:r>
        <w:rPr>
          <w:color w:val="000000"/>
        </w:rPr>
        <w:t xml:space="preserve">ребят </w:t>
      </w:r>
      <w:r>
        <w:rPr>
          <w:b/>
          <w:bCs/>
          <w:color w:val="000000"/>
        </w:rPr>
        <w:t xml:space="preserve">видеть в тексте авторские вопросы, </w:t>
      </w:r>
      <w:r>
        <w:rPr>
          <w:color w:val="000000"/>
        </w:rPr>
        <w:t>прямые и скрыты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о сегодня мне захотелось посмотреть, нет ли чего в такой тру</w:t>
        <w:softHyphen/>
        <w:t xml:space="preserve">бочке... </w:t>
      </w:r>
      <w:r>
        <w:rPr>
          <w:b/>
          <w:i/>
          <w:color w:val="000000"/>
        </w:rPr>
        <w:t>(В скрытой форме автор задает вопрос: а что там может быть?</w:t>
      </w:r>
      <w:r>
        <w:rPr>
          <w:color w:val="000000"/>
        </w:rPr>
        <w:t>) И вот в первой же трубочке я нашел орех, так плотно прихва</w:t>
        <w:softHyphen/>
        <w:t xml:space="preserve">ченный, что с трудом удалось его вытолкнуть. Как же он туда попал? </w:t>
      </w:r>
      <w:r>
        <w:rPr>
          <w:b/>
          <w:i/>
          <w:color w:val="000000"/>
        </w:rPr>
        <w:t>(Это уже прямой вопрос автора, в том числе и к читателю.)</w:t>
      </w:r>
      <w:r>
        <w:rPr>
          <w:color w:val="000000"/>
        </w:rPr>
        <w:t xml:space="preserve"> Как правило, на подобные вопросы автор дает прямые ответы. В любом случае эти вопросы требуют остановки по ходу чтения, обдумывания, от</w:t>
        <w:softHyphen/>
        <w:t>ветов-предположений и далее - проверки их точности по ходу дальней</w:t>
        <w:softHyphen/>
        <w:t>шего чт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2)  </w:t>
      </w:r>
      <w:r>
        <w:rPr>
          <w:b/>
          <w:bCs/>
          <w:color w:val="000000"/>
        </w:rPr>
        <w:t xml:space="preserve">включать творческое воображение учащихся: </w:t>
      </w:r>
      <w:r>
        <w:rPr>
          <w:color w:val="000000"/>
        </w:rPr>
        <w:t>по слову, детали, иной свернутой текстовой информации читатель прогнозирует, что случится дальше, как будут развиваться события, чем может закончиться этот эпизод (часть, все произведение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учить </w:t>
      </w:r>
      <w:r>
        <w:rPr>
          <w:color w:val="000000"/>
        </w:rPr>
        <w:t xml:space="preserve">ребят </w:t>
      </w:r>
      <w:r>
        <w:rPr>
          <w:b/>
          <w:bCs/>
          <w:color w:val="000000"/>
        </w:rPr>
        <w:t xml:space="preserve">задавать свои вопросы автору по ходу чтения. </w:t>
      </w:r>
      <w:r>
        <w:rPr>
          <w:color w:val="000000"/>
        </w:rPr>
        <w:t xml:space="preserve">Это вопросы, ответы на которые содержатся в тексте, но в неявной, скрытой форме: </w:t>
      </w:r>
      <w:r>
        <w:rPr>
          <w:i/>
          <w:iCs/>
          <w:color w:val="000000"/>
        </w:rPr>
        <w:t xml:space="preserve">чем это можно объяснить? Что из этого следует? Что сейчас случится? Почему именно так...? Для чего ...? Кто такой...? </w:t>
      </w:r>
      <w:r>
        <w:rPr>
          <w:color w:val="000000"/>
        </w:rPr>
        <w:t>Появля</w:t>
        <w:softHyphen/>
        <w:t>ющиеся вопросы опять-таки предполагают возникновение ответов-пред</w:t>
        <w:softHyphen/>
        <w:t>положений и проверку себя по ходу дальнейшего чт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помочь </w:t>
      </w:r>
      <w:r>
        <w:rPr>
          <w:color w:val="000000"/>
        </w:rPr>
        <w:t xml:space="preserve">учащимся </w:t>
      </w:r>
      <w:r>
        <w:rPr>
          <w:b/>
          <w:bCs/>
          <w:color w:val="000000"/>
        </w:rPr>
        <w:t xml:space="preserve">самостоятельно вести диалог с автором по ходу первичного чтения. </w:t>
      </w:r>
      <w:r>
        <w:rPr>
          <w:color w:val="000000"/>
        </w:rPr>
        <w:t>Г.Г. Граник предлагает при таком переходе от совме</w:t>
        <w:softHyphen/>
        <w:t>стного обучающего чтения к чтению самостоятельному расставлять в тек</w:t>
        <w:softHyphen/>
        <w:t>сте (в конце предложений) сигналы: В - вопрос (найди, задай), О - ответ (ответь на этот вопрос), П - проверка (проверь точность своих предполо</w:t>
        <w:softHyphen/>
        <w:t>жений именно в этом месте текста), 3 - зеркало (включи воображение, не торопись читать, загляни в волшебное зеркало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планах авторов учебников по литературному чтению и литературе из серии «Свободный ум» (1-4 кл.) - ввести подобные сигналы в 2-3 тек</w:t>
        <w:softHyphen/>
        <w:t>ста каждого учебни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color w:val="000000"/>
          <w:u w:val="single"/>
        </w:rPr>
        <w:t>Какие ошибки чаще всего допускает учитель при обучении диалогу с автором через текст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А. Не всегда уместен диалог при чтении лирической зарисовки, миниатю</w:t>
        <w:softHyphen/>
        <w:t>ры, приключенческого рассказа и т.д.</w:t>
      </w:r>
      <w:r>
        <w:rPr>
          <w:b/>
          <w:bCs/>
          <w:color w:val="000000"/>
        </w:rPr>
        <w:t xml:space="preserve"> Прием «погружения» в текст должен соответствовать художественной задаче произведения, </w:t>
      </w:r>
      <w:r>
        <w:rPr>
          <w:color w:val="000000"/>
        </w:rPr>
        <w:t>его особ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Б. Другое распространенное затруднение связано с </w:t>
      </w:r>
      <w:r>
        <w:rPr>
          <w:b/>
          <w:bCs/>
          <w:color w:val="000000"/>
        </w:rPr>
        <w:t>нечетким понима</w:t>
        <w:softHyphen/>
        <w:t>нием того, что такое вопросы к автор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 каждый вопрос к тексту можно назвать вопросом к авто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 предложению «Я нашел удивительную берестяную трубочку» мож</w:t>
        <w:softHyphen/>
        <w:t>но поставить такие вопрос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 Кто нашел? </w:t>
      </w:r>
      <w:r>
        <w:rPr>
          <w:i/>
          <w:iCs/>
          <w:color w:val="000000"/>
        </w:rPr>
        <w:t>(Я.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2. Что я сделал? </w:t>
      </w:r>
      <w:r>
        <w:rPr>
          <w:i/>
          <w:iCs/>
          <w:color w:val="000000"/>
        </w:rPr>
        <w:t>(Нашел.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 Что нашел? </w:t>
      </w:r>
      <w:r>
        <w:rPr>
          <w:i/>
          <w:iCs/>
          <w:color w:val="000000"/>
        </w:rPr>
        <w:t>(Берестяную трубочку.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Что такое берестяная трубочка? (Прямой ответ идет далее в тексте.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Интересно, почему же она удивительная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Ясно, что только пятый вопрос можно назвать вопросом к автору. Уче</w:t>
        <w:softHyphen/>
        <w:t>ник ответит на него, дочитав рассказ, но прямого, явного ответа он в тек</w:t>
        <w:softHyphen/>
        <w:t>сте не найд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Как правило, </w:t>
      </w:r>
      <w:r>
        <w:rPr>
          <w:b/>
          <w:bCs/>
          <w:color w:val="000000"/>
        </w:rPr>
        <w:t xml:space="preserve">вопросы к автору носят подтекстовый, а не фактуальный характер </w:t>
      </w:r>
      <w:r>
        <w:rPr>
          <w:color w:val="000000"/>
        </w:rPr>
        <w:t>- и это очевидно из нашего пример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u w:val="single"/>
        </w:rPr>
        <w:t>Особенность подтекстовых вопросов</w:t>
      </w:r>
      <w:r>
        <w:rPr>
          <w:color w:val="000000"/>
        </w:rPr>
        <w:t xml:space="preserve"> в том, что они направлены на ана</w:t>
        <w:softHyphen/>
        <w:t>лиз текста и могут быть различным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 на выяснение причинно-следственных и других связей </w:t>
      </w:r>
      <w:r>
        <w:rPr>
          <w:i/>
          <w:iCs/>
          <w:color w:val="000000"/>
        </w:rPr>
        <w:t>(Почему папа засмеялся? Для, чего Дениска усаживал мишку поудобнее на диван? Чем можно объяснить отказ мальчика от маминой помощи в конце рас</w:t>
        <w:softHyphen/>
        <w:t xml:space="preserve">сказа? - к </w:t>
      </w:r>
      <w:r>
        <w:rPr>
          <w:color w:val="000000"/>
        </w:rPr>
        <w:t>рассказу В. Драгунского «Друг детства»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 на обоснование, аргументацию, доказательство </w:t>
      </w:r>
      <w:r>
        <w:rPr>
          <w:i/>
          <w:iCs/>
          <w:color w:val="000000"/>
        </w:rPr>
        <w:t>(Чем вы можете подтвердить, что Дениска больше никогда не будет боксером? Как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доказать, что у папы были основания не принимать просьбу сына всерьез?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формирующие внимание детей к языку и художественным особен</w:t>
        <w:softHyphen/>
        <w:t xml:space="preserve">ностям текста </w:t>
      </w:r>
      <w:r>
        <w:rPr>
          <w:i/>
          <w:iCs/>
          <w:color w:val="000000"/>
        </w:rPr>
        <w:t>(Почему Драгунский пишет: «ему приспичило стать бок</w:t>
        <w:softHyphen/>
        <w:t>сером», а не «он решил стать боксером»? Как вы понимаете выражение «скрепился немного»?)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такое комментированное чтен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К</w:t>
      </w:r>
      <w:r>
        <w:rPr>
          <w:color w:val="000000"/>
        </w:rPr>
        <w:t xml:space="preserve">омментированное чтение используется преимущественно во время </w:t>
      </w:r>
      <w:r>
        <w:rPr>
          <w:b/>
          <w:bCs/>
          <w:color w:val="000000"/>
        </w:rPr>
        <w:t xml:space="preserve">перечитывания </w:t>
      </w:r>
      <w:r>
        <w:rPr>
          <w:color w:val="000000"/>
        </w:rPr>
        <w:t>текста, чтобы показать, каким мог бы быть наш диалог с автором, обеспечить «погруже</w:t>
        <w:softHyphen/>
        <w:t>ние» в текст и «вычитывание» в нем автор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же необходимо для того, чтобы состоялось именно комментиро</w:t>
        <w:softHyphen/>
        <w:t>ванное чтение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>.) Озвучивают текст дети, а комментирует его учитель, который вы</w:t>
        <w:softHyphen/>
        <w:t>ступает в роли квалифицированного чита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Однако, если в ходе вашего комментария дети высказывают инте</w:t>
        <w:softHyphen/>
        <w:t xml:space="preserve">ресные, </w:t>
      </w:r>
      <w:r>
        <w:rPr>
          <w:b/>
          <w:color w:val="000000"/>
        </w:rPr>
        <w:t>мотивированные текстом</w:t>
      </w:r>
      <w:r>
        <w:rPr>
          <w:color w:val="000000"/>
        </w:rPr>
        <w:t xml:space="preserve"> суждения, за них нужно буквально цеп</w:t>
        <w:softHyphen/>
        <w:t>ляться и вплетать в общий разговор, ни в коем случае не оставлять их без внимания, даже если детские суждения расходятся с вашей (субъектив</w:t>
        <w:softHyphen/>
        <w:t>ной!) точкой зр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Комментарий должен быть кратким и динамичным. Самая страшная для художественного текста ошибка учителя - когда он «вязнет» в сво</w:t>
        <w:softHyphen/>
        <w:t xml:space="preserve">их комментариях, формулируете громоздкие вопросы и повторяет их по нескольку раз, пытаясь комментировать то, чего нет в тексте ни в явной, ни в скрытой форме. </w:t>
      </w:r>
      <w:r>
        <w:rPr>
          <w:b/>
          <w:i/>
          <w:color w:val="000000"/>
          <w:u w:val="single"/>
        </w:rPr>
        <w:t>Уходит эмоциональная реакция детей на текст - глав</w:t>
        <w:softHyphen/>
        <w:t>ная ценность в этом возрасте</w:t>
      </w:r>
      <w:r>
        <w:rPr>
          <w:color w:val="000000"/>
        </w:rPr>
        <w:t xml:space="preserve">. Комментарий удачен лишь тогда, когда </w:t>
      </w:r>
      <w:r>
        <w:rPr>
          <w:b/>
          <w:bCs/>
          <w:color w:val="000000"/>
        </w:rPr>
        <w:t xml:space="preserve">усиливает эту эмоциональную реакцию, </w:t>
      </w:r>
      <w:r>
        <w:rPr>
          <w:color w:val="000000"/>
        </w:rPr>
        <w:t>делает ее более яркой и эстетиче</w:t>
        <w:softHyphen/>
        <w:t>ской. Именно поэтому ответы детей не должны быть развернутыми, позволь</w:t>
        <w:softHyphen/>
        <w:t>те им кратко отвечать с места, не отрываясь от текста. Если дети затрудня</w:t>
        <w:softHyphen/>
        <w:t>ются, предложите им начало ответа, подскажите ответ интонац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Комментарий ни в коем случае </w:t>
      </w:r>
      <w:r>
        <w:rPr>
          <w:b/>
          <w:bCs/>
          <w:color w:val="000000"/>
        </w:rPr>
        <w:t>не должен превращаться в беседу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 xml:space="preserve"> Вы комментируете текст в том месте, </w:t>
      </w:r>
      <w:r>
        <w:rPr>
          <w:b/>
          <w:bCs/>
          <w:color w:val="000000"/>
        </w:rPr>
        <w:t>где это действительно необхо</w:t>
        <w:softHyphen/>
        <w:t xml:space="preserve">димо, </w:t>
      </w:r>
      <w:r>
        <w:rPr>
          <w:color w:val="000000"/>
        </w:rPr>
        <w:t>а не только после того, как предложение или фрагмент дочитаны до конца. Это значит, что вы можете в любой момент прервать чтение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Е</w:t>
      </w:r>
      <w:r>
        <w:rPr>
          <w:color w:val="000000"/>
        </w:rPr>
        <w:t xml:space="preserve">)Прерывание чтения ребенка должно происходить естественно, для чего рекомендуем использовать следующие </w:t>
      </w:r>
      <w:r>
        <w:rPr>
          <w:b/>
          <w:bCs/>
          <w:color w:val="000000"/>
        </w:rPr>
        <w:t>способы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) </w:t>
      </w:r>
      <w:r>
        <w:rPr>
          <w:b/>
          <w:bCs/>
          <w:color w:val="000000"/>
        </w:rPr>
        <w:t xml:space="preserve">рефрен </w:t>
      </w:r>
      <w:r>
        <w:rPr>
          <w:color w:val="000000"/>
        </w:rPr>
        <w:t>(повтор слова, словосочетания вслед за ребенком), за кото</w:t>
        <w:softHyphen/>
        <w:t>рым следует сам комментарий или вопрос в особой форме, «свернутый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б) </w:t>
      </w:r>
      <w:r>
        <w:rPr>
          <w:b/>
          <w:bCs/>
          <w:color w:val="000000"/>
        </w:rPr>
        <w:t xml:space="preserve">включение воображения детей </w:t>
      </w:r>
      <w:r>
        <w:rPr>
          <w:i/>
          <w:iCs/>
          <w:color w:val="000000"/>
        </w:rPr>
        <w:t xml:space="preserve">(«Представьте себе...», «Увидели? Представили?» </w:t>
      </w:r>
      <w:r>
        <w:rPr>
          <w:color w:val="000000"/>
        </w:rPr>
        <w:t>и др.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) </w:t>
      </w:r>
      <w:r>
        <w:rPr>
          <w:b/>
          <w:bCs/>
          <w:color w:val="000000"/>
        </w:rPr>
        <w:t xml:space="preserve">сам вопрос, </w:t>
      </w:r>
      <w:r>
        <w:rPr>
          <w:color w:val="000000"/>
        </w:rPr>
        <w:t xml:space="preserve">который формулируется не так, как во время беседы: он максимально «свернут», сжат </w:t>
      </w:r>
      <w:r>
        <w:rPr>
          <w:i/>
          <w:iCs/>
          <w:color w:val="000000"/>
        </w:rPr>
        <w:t>(«Догадались почему?», «Почему имен</w:t>
        <w:softHyphen/>
        <w:t>но...»).</w:t>
      </w:r>
      <w:r>
        <w:rPr>
          <w:color w:val="000000"/>
        </w:rPr>
        <w:t>: Постарайтесь избегать слов «Стоп!», «Достаточно!», «Хватит!», «Остановись здесь!» и т.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дельно следует сказать о </w:t>
      </w:r>
      <w:r>
        <w:rPr>
          <w:b/>
          <w:bCs/>
          <w:color w:val="000000"/>
        </w:rPr>
        <w:t xml:space="preserve">комментариях к словарю текста. </w:t>
      </w:r>
      <w:r>
        <w:rPr>
          <w:color w:val="000000"/>
        </w:rPr>
        <w:t>Если это возможно, лучше предлагать детям семантизировать незнакомое слово (определить его значение из контекста), а не торопиться обращаться сра</w:t>
        <w:softHyphen/>
        <w:t>зу к толковому словарю, так как пауза в последнем случае может нару</w:t>
        <w:softHyphen/>
        <w:t>шить целостное восприятие текста и эмоциональную реак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И последнее - </w:t>
      </w:r>
      <w:r>
        <w:rPr>
          <w:b/>
          <w:bCs/>
          <w:color w:val="000000"/>
        </w:rPr>
        <w:t xml:space="preserve">о чувстве меры. </w:t>
      </w:r>
      <w:r>
        <w:rPr>
          <w:color w:val="000000"/>
        </w:rPr>
        <w:t>Далеко не каждый текст требует под</w:t>
        <w:softHyphen/>
        <w:t>робного комментария; разного по объему и глубине комментария могут требовать разные фрагменты одного текс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бразцы комментированного чтения предложены учащимся и учителю в тетрадях по чтению для 4-го класса (урок «Учусь читать художественную прозу» - по рассказу Л.Н. Толстого «Косточка»)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выбрать творческие задания для третьего этапа работы с текстом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Творческое задание предполагает </w:t>
      </w:r>
      <w:r>
        <w:rPr>
          <w:b/>
          <w:bCs/>
          <w:color w:val="000000"/>
        </w:rPr>
        <w:t xml:space="preserve">самостоятельность </w:t>
      </w:r>
      <w:r>
        <w:rPr>
          <w:color w:val="000000"/>
        </w:rPr>
        <w:t>ребенка при его выполнении. В этом случае творческий характер будут носить не только зада</w:t>
        <w:softHyphen/>
        <w:t>ния типа «Проиллюстрируй...», «Сочини...», «Придумай...», но и типа «Са</w:t>
        <w:softHyphen/>
        <w:t>мостоятельно составьте план (индивидуально, в группах, в парах)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В читательскую деятельность ребенка включены четыре сферы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мо</w:t>
        <w:softHyphen/>
        <w:t>циональная, воображения, осмысления содержания, реакция на художе</w:t>
        <w:softHyphen/>
        <w:t xml:space="preserve">ственную форму. Самая развитая </w:t>
      </w:r>
      <w:r>
        <w:rPr>
          <w:color w:val="000000"/>
        </w:rPr>
        <w:t>у читателей этого возраста сфера -</w:t>
      </w:r>
      <w:r>
        <w:rPr>
          <w:b/>
          <w:bCs/>
          <w:color w:val="000000"/>
        </w:rPr>
        <w:t xml:space="preserve">осмысление содержания. </w:t>
      </w:r>
      <w:r>
        <w:rPr>
          <w:color w:val="000000"/>
        </w:rPr>
        <w:t>Поэтому методика предлагает учителю богатый выбор заданий, связанных с этой сферо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 рассказ о герое, событии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вы</w:t>
        <w:softHyphen/>
        <w:t xml:space="preserve">борочный и краткий пересказ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оставление плана, структурной модели текст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постановка контрольных вопросов к тексту, ответы на конт</w:t>
        <w:softHyphen/>
        <w:t>рольные вопросы учителя и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акция на художественную форму </w:t>
      </w:r>
      <w:r>
        <w:rPr>
          <w:color w:val="000000"/>
        </w:rPr>
        <w:t>у большинства детей-читателей, как правило, отсутствует. Отсюда ограниченный перечень зада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под</w:t>
        <w:softHyphen/>
        <w:t>робный художественный пересказ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тилистический эксперимент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наблюдение над языком, художественными особенностями текста;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сопоставление литературного произведения с его художественной осно</w:t>
        <w:softHyphen/>
        <w:t>вой (например, сказка Пушкина — сказка Арины Родионовны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Эмоциональная сфера </w:t>
      </w:r>
      <w:r>
        <w:rPr>
          <w:color w:val="000000"/>
        </w:rPr>
        <w:t>у детей работает активно, но эмоции читателей в этом возрасте не носят эстетического характера, они порождаются наложением на текст собственного жизненного опы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ния, направлен</w:t>
        <w:softHyphen/>
        <w:t xml:space="preserve">ные на развитие </w:t>
      </w:r>
      <w:r>
        <w:rPr>
          <w:b/>
          <w:bCs/>
          <w:color w:val="000000"/>
        </w:rPr>
        <w:t>эмоциональной</w:t>
      </w:r>
      <w:r>
        <w:rPr>
          <w:color w:val="000000"/>
        </w:rPr>
        <w:t xml:space="preserve"> сферы, могут быть следующим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разительное чте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сопоставление литературного произведения </w:t>
      </w:r>
      <w:r>
        <w:rPr>
          <w:b/>
          <w:i/>
          <w:color w:val="000000"/>
        </w:rPr>
        <w:t>с другими видами искусств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оживление личных впечатлений по ассоциации с текстом и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Сфера воображения </w:t>
      </w:r>
      <w:r>
        <w:rPr>
          <w:color w:val="000000"/>
        </w:rPr>
        <w:t>чрезвычайно важна для формирования ребенка-читателя. Развитию творческого воображения способствуют такие зада</w:t>
        <w:softHyphen/>
        <w:t>н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оставление диафильма, киносценария, комикса по текст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творче</w:t>
        <w:softHyphen/>
        <w:t xml:space="preserve">ский пересказ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ллюстрирование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изготовление карт, схем, макето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чтение по ролям, инсценирование, драматизация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онечно, подобное деление условно: ведь чтение по ролям, например, работает на осмысление содержания и усиливает эмоциональную сферу, реакцию на художественную форму и т.д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Учитель </w:t>
      </w:r>
      <w:r>
        <w:rPr>
          <w:b/>
          <w:bCs/>
          <w:color w:val="000000"/>
        </w:rPr>
        <w:t xml:space="preserve">выбирает творческие задания </w:t>
      </w:r>
      <w:r>
        <w:rPr>
          <w:color w:val="000000"/>
        </w:rPr>
        <w:t>на третьем этапе работы с тек</w:t>
        <w:softHyphen/>
        <w:t xml:space="preserve">стом, </w:t>
      </w:r>
      <w:r>
        <w:rPr>
          <w:b/>
          <w:bCs/>
          <w:color w:val="000000"/>
        </w:rPr>
        <w:t>учитыва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color w:val="000000"/>
        </w:rPr>
        <w:t>Х</w:t>
      </w:r>
      <w:r>
        <w:rPr>
          <w:b/>
          <w:bCs/>
          <w:color w:val="000000"/>
        </w:rPr>
        <w:t xml:space="preserve">удожественные задачи текста </w:t>
      </w:r>
      <w:r>
        <w:rPr>
          <w:color w:val="000000"/>
        </w:rPr>
        <w:t>(например, многие рассказы К.Г.Паустовского помогают увидеть необычное в обычном, повседневном, а это значит, что уместно выбрать творческое задание, связанное со сфе</w:t>
        <w:softHyphen/>
        <w:t>рой воображения: иллюстрирование, творческий пересказ от лица одно</w:t>
        <w:softHyphen/>
        <w:t>го из героев, устное словесное рисование и др.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Б) Особенности класса в целом и возможности отдельного ребенка </w:t>
      </w:r>
      <w:r>
        <w:rPr>
          <w:color w:val="000000"/>
        </w:rPr>
        <w:t>(например, к рассказам К.Г.Паустовского можно дать творческие задания по группам</w:t>
      </w:r>
      <w:r>
        <w:rPr>
          <w:b/>
          <w:color w:val="000000"/>
        </w:rPr>
        <w:t>, дифференцировать</w:t>
      </w:r>
      <w:r>
        <w:rPr>
          <w:color w:val="000000"/>
        </w:rPr>
        <w:t xml:space="preserve"> их на уроке и дом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детям с художествен</w:t>
        <w:softHyphen/>
        <w:t>ными наклонностями предложить иллюстриро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«музыкантам» - по</w:t>
        <w:softHyphen/>
        <w:t>добрать музыкальный ряд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тям с развитым чувством языка - подгото</w:t>
        <w:softHyphen/>
        <w:t>вить устное словесное рис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В) Учебные задачи </w:t>
      </w:r>
      <w:r>
        <w:rPr>
          <w:color w:val="000000"/>
        </w:rPr>
        <w:t>(например, если учитель сосредоточился на разви</w:t>
        <w:softHyphen/>
        <w:t>тии устной речи, следует выбрать соответствующие задания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994" w:gutter="0" w:header="0" w:top="709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2:00Z</dcterms:created>
  <dc:creator>РАТИСЛАВ</dc:creator>
  <dc:description/>
  <cp:keywords/>
  <dc:language>en-US</dc:language>
  <cp:lastModifiedBy>Яковлева</cp:lastModifiedBy>
  <cp:lastPrinted>2010-06-22T20:54:00Z</cp:lastPrinted>
  <dcterms:modified xsi:type="dcterms:W3CDTF">2015-12-03T20:44:00Z</dcterms:modified>
  <cp:revision>15</cp:revision>
  <dc:subject/>
  <dc:title>Текст и работа с ним на уроках литературного чтения в начальной школе</dc:title>
</cp:coreProperties>
</file>