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Тема «Роль воспитателя в развитии детей раннего возраста».</w:t>
      </w:r>
    </w:p>
    <w:p>
      <w:pPr>
        <w:pStyle w:val="Normal"/>
        <w:ind w:firstLine="709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возрасте наших детей (от 1 года до 3 лет), роль воспитательницы – </w:t>
      </w:r>
      <w:r>
        <w:rPr>
          <w:b/>
          <w:sz w:val="20"/>
          <w:szCs w:val="20"/>
        </w:rPr>
        <w:t>ЭТО ОБСЛУЖИВАЮЩИЙ ПЕРСОНА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ереодеть, накормить, уложить, одеть, раздеть, умыть и прочее, так как дети многое не умеют и не проявляют самостоятельности, как в среднем или старшем возрасте. Так же одна из  главнейших задач воспитателя – создать в группе благоприятную эмоциональную обстановку. Без соответствующего обучения не возникнут у детей такие положительные формы как взаимообщение, проявление сочувствия, взаимопомощи, желание поделиться игрушкой т.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эмоциональное состояние, нервно-психическое развитие и всё поведение ребёнка первых трёх лет жизни зависят прежде всего главным образом от воспитателя, от неё в большей степени зависит, каким образом он будет р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спитывать маленьких детей могут прежде всего люди, которые «по природе своей тяготеют к этому делу, требующему великой любви к ребятишкам, великого терпения и чуткой осторожности в обращении к будущим строителям нового мира». (А. М. Горький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м содержанием работы воспитателя является проведение мероприятий, направленных на воспитание и развитие детей. Однако, учитывая особенности раннего детства, большое место среди обязанностей воспитателя занимает оздоровительная работа и профилактика заболеваний. Она должна внимательно следить за физическим состоянием и развитием ребёнка и о всяком нарушении в его здоровье, об изменении уравновешенного поведения немедленно сообщать врачу и медсестр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 как развитие детей протекает очень быстро, надо тщательно следить за его ходом и своевременно усложнять содержание занятий, изменять методы воспит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чень существенным требованием к воспитателю является организованность, порядок в её работе – точное выполнение режима, всегда одна и та же последовательность её действий при умывании, одевании и кормлении детей, Воспитатель должен выработать умении, занимаясь одним ребёнком, видеть всю группу детей. Для того, чтобы воспитательные приёмы оказывали положительное влияние на детей, надо знать не только общие, но и конкретные задачи воспитания, а также уровень развития и особенности поведения каждого ребён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удут ли дети ласковы, общительны, спокойны, активны, организованны, жизнерадостны или наоборот, раздражительны, беспокойны, пассивны, научаться ли они вместе играть, делиться игрушками или ссориться, отнимать их друг от друга, проявляя жадность и эгоизм, - всё это зависит от характера отношений воспитателя к детям, от того чему она их учит, как организует их жизнь в ясл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ти рано учатся подражать видимым действиям, словам и взаимоотношениям окружающих. Всё это быстро закрепляется в их поведении. Поэтому на поведение детей большое влияние оказывает не только отдельные действия окружающих, но и всё их поведение, их моральный облик. «Надо остерегаться при детях быть безнравственными, раздражительными, ссориться, ругаться, сплетничать. Ребёнок всё это заметит и если даже и не запомнит, всё же в душе его останется след, и из этих следов и из этих впечатлений детства формируется фундамент его души, совести и моральной силы». (Ф. Э. Дзержинский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ить задачу нравственно-трудового воспитания детей может только воспитатель, гармонически сочетающий в себе духовное богатство и сам нравственно воспитан. Воспитывать наше будущее может только человек, сам соблюдающйй общественные интересы, Поэтому воспитатель обязан повышать своё самообразование, систематически изучать методическую литературу и периодические издания по педагогике, активно участвовать в методических объединениях округа и конкурс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обходимо установить постоянно поддерживать контакт с родителями, знать условия их жизни и работы, ознакомить родителей с жизнью и приёмами воспитания детей в яслях, систематической плановой работой. Обеспечить единство режима и полную согласованность в методах воспитания как  в детском учреждении, так и дом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перед воспитателем яслей стоит сложная задача- не только сохранить жизнь и здоровье вверенных детей, но создать им счастливое и радостное детство, обеспечить их всестороннее развитие и способствовть формированию нового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7:38:00Z</dcterms:created>
  <dc:creator>User</dc:creator>
  <dc:description/>
  <cp:keywords/>
  <dc:language>en-US</dc:language>
  <cp:lastModifiedBy>Admin</cp:lastModifiedBy>
  <cp:lastPrinted>2010-11-13T22:53:00Z</cp:lastPrinted>
  <dcterms:modified xsi:type="dcterms:W3CDTF">2014-04-15T09:04:00Z</dcterms:modified>
  <cp:revision>7</cp:revision>
  <dc:subject/>
  <dc:title>Доклад к семинару в ГОУ детском саду № 538 26 ноября 2009 год</dc:title>
</cp:coreProperties>
</file>