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АЗВИТИЕ  РЕЧИ  ДЕТЕЙ С НАРУШЕНИЕМ ЗРЕНИЯ  ЧЕРЕЗ  ЗНАКОМСТВО С  БЫТОМ  И  ИСТОРИЕЙ КУБАНСКОГО  КАЗАЧЕСТВ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татья посвящена пробле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и речи детей с нарушениям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ения при  использовании  материал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знакомлению детей с бытом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ей кубанского казачеств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развитие речи у детей с нарушениям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рения встречается значительно чаще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у нормально видящих. Это  являетс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ьёзным дефектом, в которо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леживаются определённые связ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заимодействие речевой и зрительно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едостаточности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ючевые слова. Коррекция зрения и речи, взаимодействие, предметно-развивающая среда,  сенсорное развитие, любовь к родн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 коррекционно – логопедическая  работа в нашем дошкольном учреждении для детей с нарушениями зрения и речи направлена на коррекцию зрительной патологии, устранение дефектов речи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и развитие общих качеств и свойств личности ребенка. Теоретически и экспериментально доказано, что расстройства речи детей с нарушениями зрения являются сложным дефектом, в котором прослеживаются  определённые связи и взаимодействие речевой и зрительной недостаточности. Вследствие нарушения деятельности зрительного анализатора, у детей с дефектами зрения нарушается формирование  пространственных представлений, возникают трудности усвоения предложно-падежных конструкций и слов с пространственно и временных значений. Дети испытывают трудности в овладении навыками письма и чтения. У детей с дефектами зрения наблюдается неточность представлений о форме, величине, цвете, недоразвитие зрительной памяти, пространственного восприятия представлений. Кроме того, присутствуют трудности оптического и оптико-пространственного анализа, недифференцированность оптических образов букв, что в последствии приводит к оптической дисграфии и дис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ранние выявления затруднений в формировании устной речи и организация работы помогут в предупреждении дальнейших отклонений в речевом развитии детей, в том числе и в формировании письменной речи.  Это объясняется в значительной мере тем, что формирование речи таких  детей протекает в более сложных услдовиях, чем у зрячего ребёнка.                    Педагогический эффект в решении образовательных, учебно-воспитательных, лечебно-восстановительных и общеоздоровительных задач зависит от творческого и профессионального контакта учителя-логопеда со всеми специалистами дошкольного учреждения и осуществляется в условиях естественного педагогического процесса. Она строится с учётом ведущих дидактических и специфических принципов для данной данной категории детей. К последним относятся принципы коррегирующего обучения, учёт первичных и вторичных дефектов, опора на сохранные анализаторы и создание полисенсорной основы, формирование всесторонних представлений об окружающем с опорой на различные формы речевой и неречевой деятельности, учёт уровней сформированности речи и структуры речевого нарушения, опора на сохранные компоненты речевой деятельности, учёт новизны, объёма, нарастающей сложности рече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го усвоения детьми речи требуется постоянная и целенаправленная работа, которая ведется не только на занятиях, но и в повседневной жизни. Логопедическая коррекция в работе с детьми специфична и она проводится по следующим 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звуко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мматического стр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работы в логопедических группах  и анализ методической литературы показывают, что успех формирования правильной речи у детей с нарушениями зрения дошкольного возраста во многом зависит от того, насколько продуктивно будет осуществляться  процесс закрепления речевых навыков и умений, полученных детьми на логопедических занятиях. Педагоги  детского сада максимально используют все режимные моменты в коррекционно – воспитательной  работе с детьми с нарушением зрения и  речи (утреннюю гимнастику, прогулку, прием пищи, игры вне занятий: дидактические, подвижные, сюжетно – ролевые, театрализованны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показывает, что большая часть лексико – грамматического материала, изучаемого на логопедических занятиях, может успешно закрепляться вн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ррекционно – логопедической работе мы не ограничиваемся  только программной тематикой, а используем  и  региональный компонент: расширяя представления детей об историческом прошлом Кубанского казачества, о его традициях, образе жизни казаков, мы тем самым  обогащая словарный запас детей с нарушениями зрения, за которым должны  стоять живые и конкретные представления, чтобы  дать дошкольникам возможность почувствовать колорит речи жителей Кубани. Знакомя детей с лексикой Кубанского края,  мы заражаем их желанием  использовать новые, ранее неизвестные слова, добиваясь тем самым еще и понимания того, что у каждого народа, населяющего нашу Россию, своя история, своя речь, свои традиции, и все они должны передаваться из поколения в пок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начинает любить то, что любит его народ. «Это первые и блестящие попытки русской народной педагогики, - писал К.Д. Ушинский, - и я не думаю, чтобы кто-нибудь был в состоянии состязаться в этом случае с педагогическим гением народ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, пословицы, поговорки, песни, танцы, заклички, напевы – эти жемчужины народной мудрости воспринимаются ребенком легко и естественно. В них юмор и грусть, глубокая любовь к человеку, к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рано в мир ребенка входит природа родного края. Море, река, поле, лес постепенно оживают для него: от первого общего восприятия ребенок переходит к конкретизации: у него появляются любимые уголки для игры, любимые деревья, тропинки и это делает поле, море, речку своими, родными, остающимися в памяти на вс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, образ жизни предков продолжают отзываться в человеке и через несколько поколений.  В каждом районе, городе, станице существуют свои особые традиции в песенном, декоративно – прикладном искусстве, манере речи.  Очень важно знать культурные особенности именно того места, где мы живем. Велика наша страна и каждый ее уголок имеет свою судьбу, свою историю. А из них складывается история всего нашего государства. И чем лучше мы будем знать ее, тем быстрее поймем значение того, что происходит сегодня,  и тем яснее будет представляться нам будущее. Вроде бы и немного места занимает на карте нашей Родины Краснодарский край, но главное – в истории Кубани происходили такие события, которые оказались важными для всего нашего государства. Широки просторы кубанской земли. Она раскинулась с севера на юг. Здесь есть и равнины, и холмы, и  горы, и реки, и   даже два моря: Азовское и Черное. Самая большая река так и называется – Кубань – матушка.  А сколько больших, красивых городов на нашей земле! Кубанскую землю называют жемчужиной России! У этой большой земли яркая и богатая история. И дети уже в детском саду знакомятся с  историей своего края, используя эти знания при коррекции  речевых нарушений. Есть для этого связующие нити: слова, предметы, элементы обрядности. Есть главное, всеобъемлющее: сама природа – кладезь всего живого во все времена и все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пытство наше к Кубанской земле возрастает еще более, если  вспомнить, что здесь вследствие особенностей исторической жизни, развивались особенные, почти самостоятельные нравы и обычаи; что здесь звание мирного земледельца соединено со званием воина; что здесь люди часто от плуга переходили к выполнению воинского долга, а оставив службу, нередко снова принимались за плуг, оставаясь воинами, в каждую минуту готовыми  сесть на своего боевого коня и выехать в поле со своим оружием и в своей амун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делать так, чтобы любопытство это не исчезло у детей наших, чтобы не растеряли они святого чувства любви к родному краю, родной Кубани? Педагоги  считают важным донести  до детей эти вековые  связующие н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всего, создали в  дошкольном учреждени    предметно – пространственную среду, стимулирующую речевое развитие детей. Интерьер группы, предметы казачьего быта помогают детям понять, кто такие казаки, как они появились на берегах Кубани, кто жил на кубанской земле до казаков, о древнейших курганах и креп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зрительные нарушения у наших детей, мы особое внимание уделяем  сенсорному развитию. Важно, чтобы оно обогащалось во всех видах деятельности дошкольников. Дети должны отразить качества предметов окружающей жизни, которые позволили бы им правильно и точно воспринять и представить эти предметы. Главной задачей для педагогов является - научить детей оценивать восприятия, полученные посредством различных анализаторов, и соотносить их с предметами, выделяя существенные и характерные качества последних.  Рассматривая предметы быта казаков, дети выделяют части,  детали, свойства предметов,  подробно описыва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беседы – рассказы  на темы : « Наши земляки – казаки», « Кубанское казачество», «Кубанское подворье», где дети узнают, как жили казаки, как  воспитывали в семье девочек и мальчиков, как отмечали праздники, как проводили казачий круг. Рассматриваются  с детьми картины, иллюстрации с изображением «кубанской  горницы», станицы Атамань, построенной в  нашем крае на Тамани, где полностью воссоздан быт кубанских казаков. С большим интересом дети рассматривают одежду, простейшие предметы быта казаков, атрибуты для занятий охотой, рыболовством. Поражают  воспитанников многие  новые для них  слова –  городище,  кошевой атаман, казачьи регалии, бешмет, вечерять, макитра, хата, скрыня, черкеска, папаха,  шаш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 же, у детей появилось желание отразить свои первые впечатления в  изодеятельности. Здесь были и картины с изображением казаков в полном обмундировании, и картины мирной жизни на Кубани, поделки из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музыкальная культура нашего края представляет огромное художественное богатство. В сказаниях и легендах, песнях и танцах отразилась история народа, его сокровенные мысли и ча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зыкальных занятиях, обрядовых праздниках   и в повседневной жизни  стараемся донести до детей всю красоту народной музыки и казачьих песен, музыкальных традиций и гуляний. Речевой материал подбирается с учетом произноситель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езультат всей проделанной работы, можно отмет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м удалось дать детям знания о родной Кубани, ее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детей появилось желание узнать больше о своем крае, гор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рь детей пополнился новыми словами и выражениями, бытующими на Куб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ы быта, элементы обрядности прочно вошли в жизн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енное и декоративно – прикладное искусство стало неотъемлемой частью жизн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не только сами обогатились знаниями о традициях земли кубанской, но и донесли эти знания до своих родителей, сотрудников и  детей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ось развить чувство гордости за принадлежность к роду казаков – людей вольных, гордых, уда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териале Кубанского казачества осуществляется  коррекция звукопроизношения, обогащается лексика, дети овладевают навыками словообразования, словоизменения и словес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помощь оказывают нам родители воспитанников: приносят сборники казачьих песен, сказаний, народных танцев, игр, пословиц, поговорок, представляют своё семейное гениалогическое древо, помогают в изготовлении костюмов к фольклорным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творческий подход к работе, тесный контакт между педагогами и родителями делают жизнь в детском саду интересной, богатой; приобщают детей к быту и культуре народа Кубани, его традициям, что способствует не только духовному обогащению наших воспитанников, но  коррекции зрения и речи по всем основным направления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.И. Гло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СКВ № 7 г. Ейска МО 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8:00Z</dcterms:created>
  <dc:creator>User</dc:creator>
  <dc:description/>
  <cp:keywords/>
  <dc:language>en-US</dc:language>
  <cp:lastModifiedBy>Пользователь</cp:lastModifiedBy>
  <cp:lastPrinted>2005-01-01T03:57:00Z</cp:lastPrinted>
  <dcterms:modified xsi:type="dcterms:W3CDTF">2014-04-15T09:33:00Z</dcterms:modified>
  <cp:revision>2</cp:revision>
  <dc:subject/>
  <dc:title/>
</cp:coreProperties>
</file>