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Ы БУХГАЛТЕРСКОГО УЧ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Тема 1. Предмет и метод бухгалтерского учета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jc w:val="both"/>
        <w:rPr/>
      </w:pPr>
      <w:r>
        <w:rPr>
          <w:spacing w:val="-2"/>
          <w:sz w:val="22"/>
        </w:rPr>
        <w:t xml:space="preserve">Бухгалтерский учет это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 </w:t>
      </w:r>
    </w:p>
    <w:p>
      <w:pPr>
        <w:pStyle w:val="TextBodyIndent"/>
        <w:jc w:val="both"/>
        <w:rPr/>
      </w:pPr>
      <w:r>
        <w:rPr>
          <w:sz w:val="22"/>
        </w:rPr>
        <w:t>Хозяйственной операцией называют каждый свершившийся факт хозяйственной деятельности организации, оформленный документом.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Как и любая другая экономическая наука, бухгалтерский учет имеет свой предмет и метод. Предметом бухгалтерского учета является имущество и обязательства организации и их движение в процессе производственно-финансовой деятельности организации. Каждый отдельный вид имущества, обязательств или хозяйственная операция (факт в хозяйственной деятельности организации) представляют собой объект бухгалтерского учета.</w:t>
      </w:r>
    </w:p>
    <w:p>
      <w:pPr>
        <w:pStyle w:val="TextBodyIndent"/>
        <w:jc w:val="both"/>
        <w:rPr/>
      </w:pPr>
      <w:r>
        <w:rPr>
          <w:sz w:val="22"/>
        </w:rPr>
        <w:t>Объекты бухгалтерского учета классифицируются по трем признакам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по видам и размещени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по источникам образования и назначени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по хозяйственным процессам (процесс снабжения, процесс производства, процесс реализации).</w:t>
      </w:r>
    </w:p>
    <w:p>
      <w:pPr>
        <w:pStyle w:val="TextBodyIndent"/>
        <w:spacing w:before="60" w:after="0"/>
        <w:ind w:firstLine="425"/>
        <w:jc w:val="both"/>
        <w:rPr/>
      </w:pPr>
      <w:r>
        <w:rPr>
          <w:sz w:val="22"/>
        </w:rPr>
        <w:t>По видам и размещению хозяйственные средства организации делятся на внеоборотные активы и оборотные активы. К внеоборотным активам относятся основные средства, нематериальные активы, капитальные вложения, долгосрочные финансовые вложения.</w:t>
      </w:r>
    </w:p>
    <w:p>
      <w:pPr>
        <w:pStyle w:val="2"/>
        <w:rPr/>
      </w:pPr>
      <w:r>
        <w:rPr>
          <w:sz w:val="22"/>
        </w:rPr>
        <w:t>К оборотным активам относятся производственные затраты, материально-производственные запасы, незавершенное производство, полуфабрикаты, денежные средства в кассе и на счетах в банке, денежные документы, товары отгруженные, средства в расчетах.</w:t>
      </w:r>
    </w:p>
    <w:p>
      <w:pPr>
        <w:pStyle w:val="2"/>
        <w:rPr/>
      </w:pPr>
      <w:r>
        <w:rPr>
          <w:sz w:val="22"/>
        </w:rPr>
        <w:t>Имущество организации образуется за счет определенных источников, которые показывают, откуда у организации появились средства и на какие цели они предназначены. По источникам образования средства организации делятся на собственные и заемные.</w:t>
      </w:r>
    </w:p>
    <w:p>
      <w:pPr>
        <w:pStyle w:val="2"/>
        <w:rPr/>
      </w:pPr>
      <w:r>
        <w:rPr>
          <w:sz w:val="22"/>
        </w:rPr>
        <w:t>Собственные средства организации образуются за счет собственного капитала в состав собственного капитала входят: уставный капитал, добавочный капитал, резервный капитал, нераспределенная прибыль.</w:t>
      </w:r>
    </w:p>
    <w:p>
      <w:pPr>
        <w:pStyle w:val="2"/>
        <w:rPr/>
      </w:pPr>
      <w:r>
        <w:rPr>
          <w:sz w:val="22"/>
        </w:rPr>
        <w:t>Заемные средства предоставляются организации на определенный срок, по истечении которого они должны быть возвращены владельцу. Источниками этих средств являются кредиты банков и кредиторская задолженность.</w:t>
      </w:r>
    </w:p>
    <w:p>
      <w:pPr>
        <w:pStyle w:val="2"/>
        <w:rPr>
          <w:sz w:val="22"/>
        </w:rPr>
      </w:pPr>
      <w:r>
        <w:rPr>
          <w:sz w:val="22"/>
        </w:rPr>
        <w:t>К кредитам банков относятся краткосрочные и долгосрочные банковские ссуды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актическое занятие 1</w:t>
      </w:r>
    </w:p>
    <w:p>
      <w:pPr>
        <w:pStyle w:val="TextBody"/>
        <w:spacing w:before="40" w:after="0"/>
        <w:ind w:firstLine="397"/>
        <w:jc w:val="both"/>
        <w:rPr/>
      </w:pPr>
      <w:r>
        <w:rPr>
          <w:sz w:val="22"/>
        </w:rPr>
        <w:t>Цель занятия</w:t>
      </w:r>
      <w:r>
        <w:rPr>
          <w:b w:val="false"/>
          <w:sz w:val="22"/>
        </w:rPr>
        <w:t xml:space="preserve"> — усвоение порядка группировки хозяйственных средств организаций по видам и размещению, источникам формирования и целевому назначению.</w:t>
      </w:r>
    </w:p>
    <w:p>
      <w:pPr>
        <w:pStyle w:val="TextBody"/>
        <w:spacing w:before="120" w:after="0"/>
        <w:ind w:firstLine="397"/>
        <w:jc w:val="both"/>
        <w:rPr/>
      </w:pPr>
      <w:r>
        <w:rPr>
          <w:bCs/>
          <w:sz w:val="22"/>
        </w:rPr>
        <w:t>Задача 1.1.</w:t>
      </w:r>
      <w:r>
        <w:rPr>
          <w:b w:val="false"/>
          <w:sz w:val="22"/>
        </w:rPr>
        <w:t xml:space="preserve"> На основе данных для выполнения задачи произвести группировку хозяйственных средств ОАО «Станколит» по составу и размещению на 1 января 200_г.</w:t>
      </w:r>
    </w:p>
    <w:p>
      <w:pPr>
        <w:pStyle w:val="TextBody"/>
        <w:spacing w:before="60" w:after="60"/>
        <w:ind w:firstLine="397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 xml:space="preserve">Состав хозяйственных средств ОАО «Станколит» </w:t>
        <w:br/>
        <w:t>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озяй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по подписке на 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афы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нок ток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производственных ц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ные денежные средства в к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ключительное право на программ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обще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napToGrid w:val="false"/>
              <w:ind w:left="142" w:hanging="14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сные части для ремонт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завод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удование разное в це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 на расчетном счете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овые авто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емельный участок, находящийся в собствен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 разные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зяйствен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ind w:left="284" w:hanging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(ограждени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00</w:t>
            </w:r>
          </w:p>
        </w:tc>
      </w:tr>
    </w:tbl>
    <w:p>
      <w:pPr>
        <w:pStyle w:val="TextBody"/>
        <w:ind w:firstLine="39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firstLine="397"/>
        <w:jc w:val="both"/>
        <w:rPr/>
      </w:pPr>
      <w:r>
        <w:rPr>
          <w:b w:val="false"/>
          <w:sz w:val="22"/>
        </w:rPr>
        <w:t>Группировку хозяйственных средств ОАО «Станколит» осуществить в таблице следующей формы:</w:t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</w:t>
      </w:r>
    </w:p>
    <w:p>
      <w:pPr>
        <w:pStyle w:val="TextBody"/>
        <w:jc w:val="center"/>
        <w:rPr/>
      </w:pPr>
      <w:r>
        <w:rPr>
          <w:sz w:val="22"/>
        </w:rPr>
        <w:t xml:space="preserve">Группировка хозяйственных средств ОАО «Станколит» </w:t>
        <w:br/>
        <w:t>по составу и раз</w:t>
      </w:r>
      <w:r>
        <w:rPr/>
        <w:t>мещению 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озяй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ств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зяйствен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того по группе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того по группе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Оборо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ствен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ы в незаверш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к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расчет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того по группе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3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97"/>
        <w:jc w:val="both"/>
        <w:rPr/>
      </w:pPr>
      <w:r>
        <w:rPr>
          <w:bCs/>
          <w:sz w:val="22"/>
        </w:rPr>
        <w:t>Задача 1.2.</w:t>
      </w:r>
      <w:r>
        <w:rPr>
          <w:b w:val="false"/>
          <w:sz w:val="22"/>
        </w:rPr>
        <w:t xml:space="preserve"> На основе данных для выполнения задачи произвести группировку хозяйственных средств по источникам формирования и целевому назначению ОАО «Станколит» на 1 января 200_г.</w:t>
      </w:r>
    </w:p>
    <w:p>
      <w:pPr>
        <w:pStyle w:val="TextBody"/>
        <w:spacing w:before="60" w:after="60"/>
        <w:ind w:firstLine="397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Данные для выполнения задачи</w:t>
      </w:r>
    </w:p>
    <w:p>
      <w:pPr>
        <w:pStyle w:val="TextBody"/>
        <w:spacing w:before="0" w:after="40"/>
        <w:jc w:val="center"/>
        <w:rPr/>
      </w:pPr>
      <w:r>
        <w:rPr>
          <w:bCs/>
          <w:sz w:val="22"/>
        </w:rPr>
        <w:t xml:space="preserve">Состав хозяйственных средств ОАО «Станолит» </w:t>
        <w:br/>
        <w:t>по источни</w:t>
      </w:r>
      <w:r>
        <w:rPr/>
        <w:t xml:space="preserve">кам формирования и целевому назначению </w:t>
        <w:br/>
        <w:t>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источников хозяй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ставщикам з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Часть прибыли, причитающаяся к платежу в бюджет в виде налога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распределенная прибыль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долженность по отчислениям на социальное страхование и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1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 на оплату отпусков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рочим креди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долженность по заработной плате рабочим и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банку по кредиту сроком на дв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ймы, полученные от других юридических лиц сроком до о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долженность банку по кредиту сроком до о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 000</w:t>
            </w:r>
          </w:p>
        </w:tc>
      </w:tr>
    </w:tbl>
    <w:p>
      <w:pPr>
        <w:pStyle w:val="TextBody"/>
        <w:ind w:firstLine="39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firstLine="397"/>
        <w:jc w:val="both"/>
        <w:rPr/>
      </w:pPr>
      <w:r>
        <w:rPr>
          <w:b w:val="false"/>
          <w:sz w:val="22"/>
        </w:rPr>
        <w:t>Группировку источников формирования хозяйственных средств ОАО «Станколит» осуществить в таблице 2.</w:t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2</w:t>
      </w:r>
    </w:p>
    <w:p>
      <w:pPr>
        <w:pStyle w:val="TextBody"/>
        <w:jc w:val="center"/>
        <w:rPr/>
      </w:pPr>
      <w:r>
        <w:rPr>
          <w:sz w:val="22"/>
        </w:rPr>
        <w:t>Группировка источников формирования и</w:t>
        <w:br/>
        <w:t xml:space="preserve">целевое назначение хозяйственных средств </w:t>
        <w:br/>
        <w:t>ОАО «Станко</w:t>
      </w:r>
      <w:r>
        <w:rPr/>
        <w:t>лит» 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Источники формирования и целевое назначение </w:t>
              <w:br/>
              <w:t>хозяй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Источник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того по группе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Источники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госрочные обяза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госроч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госрочные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е обяза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е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е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орская задолж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ам и подряд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циальному страхованию и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д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Итого по группе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3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97"/>
        <w:jc w:val="both"/>
        <w:rPr>
          <w:b w:val="false"/>
          <w:b w:val="false"/>
          <w:sz w:val="16"/>
          <w:lang w:val="en-US"/>
        </w:rPr>
      </w:pPr>
      <w:r>
        <w:rPr>
          <w:sz w:val="22"/>
        </w:rPr>
        <w:t>Задача 1.3.</w:t>
      </w:r>
      <w:r>
        <w:rPr>
          <w:b w:val="false"/>
          <w:sz w:val="22"/>
        </w:rPr>
        <w:t xml:space="preserve"> 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, используя табл. 1 и 2.</w:t>
      </w:r>
    </w:p>
    <w:p>
      <w:pPr>
        <w:pStyle w:val="TextBody"/>
        <w:ind w:firstLine="39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lineRule="exact" w:line="200" w:before="0" w:after="40"/>
        <w:ind w:firstLine="425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spacing w:lineRule="exact" w:line="200"/>
        <w:ind w:firstLine="397"/>
        <w:jc w:val="center"/>
        <w:rPr/>
      </w:pPr>
      <w:r>
        <w:rPr>
          <w:sz w:val="22"/>
        </w:rPr>
        <w:t>Состав хозяйственных средств ОАО «Станколит»</w:t>
        <w:br/>
        <w:t xml:space="preserve"> на 1 янва</w:t>
      </w:r>
      <w:r>
        <w:rPr/>
        <w:t>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хозяйственных средств и 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материалы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оплате труда рабочим и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b w:val="false"/>
                <w:sz w:val="20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я производ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ски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ные денежные средства в к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еред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>Задолженность Полозова В.Н. по подотчетным су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зяйствен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краткосрочному кредиту ба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 на расчет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м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шины и производств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органам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ло маш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распределенная прибыль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банку по кредиту сроком на четыр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b w:val="false"/>
                <w:sz w:val="20"/>
              </w:rPr>
              <w:t>33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по подписке на 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>Резерв на оплету отпусков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овые 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рочим креди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Расходы на освоение новых видов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оз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400</w:t>
            </w:r>
          </w:p>
        </w:tc>
      </w:tr>
    </w:tbl>
    <w:p>
      <w:pPr>
        <w:pStyle w:val="TextBody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97"/>
        <w:jc w:val="center"/>
        <w:rPr>
          <w:sz w:val="28"/>
        </w:rPr>
      </w:pPr>
      <w:r>
        <w:rPr>
          <w:sz w:val="28"/>
        </w:rPr>
        <w:t>Тема 2. Бухгалтерский баланс</w:t>
      </w:r>
    </w:p>
    <w:p>
      <w:pPr>
        <w:pStyle w:val="TextBody"/>
        <w:spacing w:before="120" w:after="0"/>
        <w:ind w:firstLine="397"/>
        <w:jc w:val="both"/>
        <w:rPr/>
      </w:pPr>
      <w:r>
        <w:rPr>
          <w:b w:val="false"/>
          <w:bCs/>
          <w:sz w:val="22"/>
        </w:rPr>
        <w:t>Общая сумма всех хозяйственных средств организации должна быть равна общей сумме источников их образования. Это равенство находит отражение в бухгалтерском балансе. Бухгалтерский баланс – это способ обобщенного отражения и экономической группировки в денежной оценке хозяйственных средств и источников их образования на определенную дату. Баланс составляется на конец отчетного периода, но для целей анализа в нем приводятся данные на начало этого периода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 xml:space="preserve">Графически бухгалтерский баланс представляет собой двухстороннюю таблицу, левая сторона которой называется «Актив», а правая – «Пассив». В активе баланса показывается наличие хозяйственных средств организации (имущества), а в пассиве – наличие источников образования этих средств. Каждый вид средств или источников, показанный в балансе отдельной строкой, называется статьей баланса. Все статьи актива и пассива объединены в разделы. 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Особенность бухгалтерского баланса состоит в том, что итоги по активу и пассиву баланса на определенную дату должны быть равны. Это равенство вытекает из того, что в активе и в пассиве показывается одна масса средств, но сгруппированная по разным признакам: в активе – по видам и размещению, а в пассиве – по источникам образования и назначению.</w:t>
      </w:r>
    </w:p>
    <w:p>
      <w:pPr>
        <w:pStyle w:val="TextBody"/>
        <w:spacing w:lineRule="exact" w:line="160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spacing w:lineRule="exact" w:line="160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jc w:val="center"/>
        <w:rPr/>
      </w:pPr>
      <w:r>
        <w:rPr/>
        <w:t>Практическое занятие 2</w:t>
      </w:r>
    </w:p>
    <w:p>
      <w:pPr>
        <w:pStyle w:val="TextBody"/>
        <w:spacing w:lineRule="exact" w:line="100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397"/>
        <w:jc w:val="both"/>
        <w:rPr/>
      </w:pPr>
      <w:r>
        <w:rPr>
          <w:sz w:val="22"/>
        </w:rPr>
        <w:t xml:space="preserve">Цель занятия </w:t>
      </w:r>
      <w:r>
        <w:rPr>
          <w:b w:val="false"/>
          <w:sz w:val="22"/>
        </w:rPr>
        <w:t>— усвоение экономического содержания статей бухгалтерского баланса, их группировки по разделам актива и пассива.</w:t>
      </w:r>
    </w:p>
    <w:p>
      <w:pPr>
        <w:pStyle w:val="TextBody"/>
        <w:spacing w:before="120" w:after="0"/>
        <w:ind w:firstLine="397"/>
        <w:jc w:val="both"/>
        <w:rPr/>
      </w:pPr>
      <w:r>
        <w:rPr>
          <w:sz w:val="22"/>
        </w:rPr>
        <w:t>Задача 2.1.</w:t>
      </w:r>
      <w:r>
        <w:rPr>
          <w:b w:val="false"/>
          <w:sz w:val="22"/>
        </w:rPr>
        <w:t xml:space="preserve"> На основе данных для выполнения задачи 1.3 определить, к какой статье бухгалтерского баланса (активной или пассивной) относятся конкретные виды имущества и источники его формирования, а затем составить бухгалтерский баланс ОАО «Станколит» на 1 января 200_г., используя таблицу 3</w:t>
      </w:r>
    </w:p>
    <w:p>
      <w:pPr>
        <w:pStyle w:val="TextBody"/>
        <w:spacing w:before="60" w:after="0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3</w:t>
      </w:r>
    </w:p>
    <w:p>
      <w:pPr>
        <w:pStyle w:val="TextBody"/>
        <w:spacing w:before="0" w:after="120"/>
        <w:jc w:val="center"/>
        <w:rPr/>
      </w:pPr>
      <w:r>
        <w:rPr/>
        <w:t>Бухгалтерский баланс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материальные активы (остаточная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средства (остаточная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госрочные финансов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внеоборот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с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рье, материалы и другие аналогичн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b w:val="false"/>
                <w:sz w:val="20"/>
              </w:rPr>
              <w:t xml:space="preserve">затраты в незавершенном производстве (издержках </w:t>
            </w:r>
            <w:r>
              <w:rPr>
                <w:b w:val="false"/>
                <w:spacing w:val="-6"/>
                <w:sz w:val="20"/>
              </w:rPr>
              <w:t>обращения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 и товары для пере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Дебиторская задолженность (платежи по которой ожидаются более чем через 12 месяцев после отчетной даты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упатели и заказ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кселя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дочерних и зависимы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ансы вы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деби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Дебиторская задолженность (платежи по которой ожидаются в течение 12 месяцев после отчетной даты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упатели и заказ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кселя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дочерних и зависимы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b w:val="false"/>
                <w:sz w:val="20"/>
              </w:rPr>
              <w:t>задолженность учредителей по взносам в 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ансы выд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деби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е финансов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ютны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денеж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оборот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ы накопления фонд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ые финансирования и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Нераспределенная прибыль (непокрытый убыток — вычит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Долг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емные сре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ы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з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долг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емные сре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ы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з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орская задолженность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и и подря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кселя к у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циальному страхованию и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еред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ансы полу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креди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ы по дивиде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ы предстоящих расходов и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кратк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Практическое занятие 3</w:t>
      </w:r>
    </w:p>
    <w:p>
      <w:pPr>
        <w:pStyle w:val="TextBody"/>
        <w:spacing w:before="40" w:after="0"/>
        <w:ind w:firstLine="397"/>
        <w:jc w:val="both"/>
        <w:rPr/>
      </w:pPr>
      <w:r>
        <w:rPr>
          <w:sz w:val="22"/>
        </w:rPr>
        <w:t xml:space="preserve">Цель занятия — </w:t>
      </w:r>
      <w:r>
        <w:rPr>
          <w:b w:val="false"/>
          <w:bCs/>
          <w:sz w:val="22"/>
        </w:rPr>
        <w:t>о</w:t>
      </w:r>
      <w:r>
        <w:rPr>
          <w:b w:val="false"/>
          <w:sz w:val="22"/>
        </w:rPr>
        <w:t>своение типов изменения в бухгалтерском балансе под влиянием хозяйственных операций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426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 xml:space="preserve">Задача 3.1. </w:t>
      </w:r>
      <w:r>
        <w:rPr>
          <w:b w:val="false"/>
          <w:sz w:val="22"/>
        </w:rPr>
        <w:t>На основе данных для выполнения задачи отразить изменения в бухгалтерском балансе. Определить тип изменений и составить бухгалтерский баланс ОАО «Станколит» на 1 апреля 200_г., используя табл. 4 и 5.</w:t>
      </w:r>
    </w:p>
    <w:p>
      <w:pPr>
        <w:pStyle w:val="TextBody"/>
        <w:ind w:firstLine="426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426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spacing w:before="60" w:after="60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spacing w:before="0" w:after="40"/>
        <w:jc w:val="center"/>
        <w:rPr/>
      </w:pPr>
      <w:r>
        <w:rPr/>
        <w:t>Бухгалтерский баланс ОАО «Станколит» на 1 марта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сред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дания, сооружения, машин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рь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ы в незавершен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 0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распределенн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Долгосроч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емные сред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ы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орская задолженност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и и 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орская задолженност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расчетам с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250 000</w:t>
            </w:r>
          </w:p>
        </w:tc>
      </w:tr>
    </w:tbl>
    <w:p>
      <w:pPr>
        <w:pStyle w:val="TextBody"/>
        <w:ind w:firstLine="284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center"/>
        <w:rPr/>
      </w:pPr>
      <w:r>
        <w:rPr/>
        <w:t>Хозяйственные операции ОАО «Станколит» за март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b w:val="false"/>
                <w:sz w:val="20"/>
              </w:rPr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ы амортизационные отчисления по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 w:val="20"/>
              </w:rPr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500</w:t>
            </w:r>
          </w:p>
        </w:tc>
      </w:tr>
    </w:tbl>
    <w:p>
      <w:pPr>
        <w:pStyle w:val="TextBody"/>
        <w:ind w:firstLine="397"/>
        <w:jc w:val="right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4</w:t>
      </w:r>
    </w:p>
    <w:p>
      <w:pPr>
        <w:pStyle w:val="TextBody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709"/>
        <w:gridCol w:w="851"/>
        <w:gridCol w:w="708"/>
        <w:gridCol w:w="851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Содержание хозяйственной оп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Сумм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менение в бухгалтерском балан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кти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с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умень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умень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5</w:t>
      </w:r>
    </w:p>
    <w:p>
      <w:pPr>
        <w:pStyle w:val="TextBody"/>
        <w:jc w:val="center"/>
        <w:rPr/>
      </w:pPr>
      <w:r>
        <w:rPr/>
        <w:t>Изменение  в балансе под влиянием хозяйственных операций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ланс на </w:t>
              <w:b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я за март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Баланс на </w:t>
              <w:br/>
              <w:t>1 апр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По все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Баланс на </w:t>
              <w:b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за март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Баланс на </w:t>
              <w:br/>
              <w:t>1 апр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По все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jc w:val="center"/>
        <w:rPr/>
      </w:pPr>
      <w:r>
        <w:rPr/>
        <w:t>Практическое занятие 4</w:t>
      </w:r>
    </w:p>
    <w:p>
      <w:pPr>
        <w:pStyle w:val="TextBody"/>
        <w:ind w:firstLine="397"/>
        <w:rPr/>
      </w:pPr>
      <w:r>
        <w:rPr>
          <w:sz w:val="22"/>
        </w:rPr>
        <w:t xml:space="preserve">Цель занятия </w:t>
      </w:r>
      <w:r>
        <w:rPr>
          <w:b w:val="false"/>
          <w:sz w:val="22"/>
        </w:rPr>
        <w:t>— контроль усвоения пройденного материала.</w:t>
      </w:r>
    </w:p>
    <w:p>
      <w:pPr>
        <w:pStyle w:val="TextBody"/>
        <w:spacing w:before="60" w:after="0"/>
        <w:ind w:firstLine="397"/>
        <w:jc w:val="both"/>
        <w:rPr/>
      </w:pPr>
      <w:r>
        <w:rPr>
          <w:sz w:val="22"/>
        </w:rPr>
        <w:t>Задача 4.1.</w:t>
      </w:r>
      <w:r>
        <w:rPr>
          <w:b w:val="false"/>
          <w:sz w:val="22"/>
        </w:rPr>
        <w:t xml:space="preserve"> Составить бухгалтерский баланс ОАО «Олимп» на 1 апреля 200_г. по приведенным ниже данным.</w:t>
      </w:r>
    </w:p>
    <w:p>
      <w:pPr>
        <w:pStyle w:val="TextBody"/>
        <w:spacing w:before="60" w:after="60"/>
        <w:ind w:firstLine="567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>Хозяйственные операции ОАО «Олимп» за март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45"/>
        <w:gridCol w:w="89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Наименование хозяйственных средств и источников их форм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(руб.) по варианта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капи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разных дебито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45"/>
        <w:gridCol w:w="89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i/>
                <w:iCs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распределенная прибы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ставщик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Запасные части для ремонта оборуд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Исключительное право на программный проду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й кредит ба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оплате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дотчетны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 разные на скла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 на оплату отпус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5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Расходы на освоение новых видов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Полуфабрикаты собственного изгото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Нераспределенная прибыль прошлых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ютный с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, уплаченный поставщиком за приобретенны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b w:val="false"/>
                <w:sz w:val="20"/>
              </w:rPr>
              <w:t>Задолженность разным кредитор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 0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 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еред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госрочный кредит ба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нз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22 0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TextBody"/>
        <w:ind w:firstLine="397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ма 3. Система счетов и двойная запись</w:t>
      </w:r>
    </w:p>
    <w:p>
      <w:pPr>
        <w:pStyle w:val="TextBody"/>
        <w:spacing w:before="120" w:after="0"/>
        <w:ind w:firstLine="397"/>
        <w:jc w:val="both"/>
        <w:rPr/>
      </w:pPr>
      <w:r>
        <w:rPr>
          <w:b w:val="false"/>
          <w:bCs/>
          <w:sz w:val="22"/>
        </w:rPr>
        <w:t>Для текущего учета хозяйственных средств организации, источников их образования и хозяйственных процессов применяют бухгалтерские счета. Счет открывается на каждый объект учета. Графически бухгалтерский счет представляет собой двухстороннюю таблицу, левая сторона которой называется «Дебет», а правая – «Кредит». Каждому счету присваивается наименование и двузначный номер. Все суммовые изменения, происходящие с объектом учета в течение отчетного периода, записываются либо по дебету, либо по кредиту счета. Общая сумма записей, произведенных в отчетном периоде по дебету счета, называется дебетовым оборотом; общая сумма записей, произведенных в отчетном периоде по кредиту счета, называется кредитовым оборотом. В каждом счете записывается наличие объекта учета на начало отчетного периода. Эта сумма называется начальный остаток или начальное сальдо. По окончании отчетного периода в счете подсчитывается конечный остаток (конечное сальдо), которое показывает наличие данного вида средств или источников на конец отчетного периода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Все счета по отношению к балансу делятся на активные, пассивные и активно-пассивные. Активные счета предназначены для учета имущества (хозяйственных средств) организации. По дебету этих счетов записываются увеличение объекта учета в денежном измерителе, а по кредиту – уменьшение. Начальное и конечное сальдо в этих счетах всегда дебетовое или нулевое. Конечное сальдо в активных счетах подсчитывается так: сальдо начальное плюс оборот по дебету минус оборот по кредиту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Для учета источников образования хозяйственных средств применяются пассивные счета. В них увеличение объекта учета записывают по кредиту счета, а уменьшение – по дебету. Конечное сальдо в пассивных счетах подсчитывается так: сальдо начальное плюс оборот по кредиту минус оборот по дебету. Начальное и конечное сальдо в пассивных счетах всегда кредитовое или нулевое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Некоторые счета имеют смешанный характер, т.е. сочетают в себе признаки и активных и пассивных счетов. Эти счета применяются для отражения расчетов организации с другими юридическими и физическими лицами. В результате таких расчетов возникает и дебиторская и кредиторская задолженность. Активно-пассивные счета имеют одновременно и дебетовое и кредитовое сальдо. Дебетовое сальдо показывает сумму дебиторской, а кредитовые – сумму кредиторской задолженности. При составлении баланса остаток по активно-пассивному счету показывается развернуто: дебетовый – в активе баланса, а кредитовый – в пассиве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Записи по бухгалтерским счетам производят методом двойной записи, т.е. каждую хозяйственную операцию записывают не менее чем по двум счетам в одинаковой сумме, в одном счете по дебету, а в другом – по кредиту. Взаимная связь между счетами, отражающая данную хозяйственную операцию, называется корреспонденцией счетов, а счета, между которыми возникает эта связь, называются корреспондирующими.</w:t>
      </w:r>
    </w:p>
    <w:p>
      <w:pPr>
        <w:pStyle w:val="TextBody"/>
        <w:ind w:firstLine="397"/>
        <w:jc w:val="both"/>
        <w:rPr/>
      </w:pPr>
      <w:r>
        <w:rPr>
          <w:b w:val="false"/>
          <w:bCs/>
          <w:sz w:val="22"/>
        </w:rPr>
        <w:t>По способу обобщения и группировки учетных данных бухгалтерские счета делятся на синтетические и аналитические. Синтетические счета предназначены для укрупненной, обобщающей группировки и учета состава средств и источников их образования в едином денежном измерителе. Учет, осуществляемый на этих счетах, называется синтетическим. Аналитические счета открываются для детализации синтетических счетов. Аналитические счета, на которых учитываются материальные ценности, ведутся не только в денежных, но и в натуральных измерителях.</w:t>
      </w:r>
    </w:p>
    <w:p>
      <w:pPr>
        <w:pStyle w:val="TextBody"/>
        <w:ind w:firstLine="39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120"/>
        <w:jc w:val="center"/>
        <w:rPr/>
      </w:pPr>
      <w:r>
        <w:rPr/>
        <w:t>Практическое задание 5</w:t>
      </w:r>
    </w:p>
    <w:p>
      <w:pPr>
        <w:pStyle w:val="TextBody"/>
        <w:ind w:firstLine="397"/>
        <w:jc w:val="both"/>
        <w:rPr/>
      </w:pPr>
      <w:r>
        <w:rPr>
          <w:sz w:val="22"/>
        </w:rPr>
        <w:t>Цель занятия</w:t>
      </w:r>
      <w:r>
        <w:rPr>
          <w:b w:val="false"/>
          <w:sz w:val="22"/>
        </w:rPr>
        <w:t xml:space="preserve"> — усвоение порядка отражения на счетах бухгалтерского учета хозяйственных операций.</w:t>
      </w:r>
    </w:p>
    <w:p>
      <w:pPr>
        <w:pStyle w:val="TextBody"/>
        <w:spacing w:before="60" w:after="0"/>
        <w:ind w:firstLine="397"/>
        <w:jc w:val="both"/>
        <w:rPr/>
      </w:pPr>
      <w:r>
        <w:rPr>
          <w:bCs/>
          <w:sz w:val="22"/>
        </w:rPr>
        <w:t>Задача 5.1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крыть счета бухгалтерского учет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разить на счетах бухгалтерского учета хозяйственные операции за месяц способом двойной запис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считать обороты за месяц и конечные остатк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 данным счетов составить бухгалтерский баланс ОАО «Станколит» на 1 ноября 200_г.</w:t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spacing w:before="60" w:after="0"/>
        <w:ind w:firstLine="425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spacing w:lineRule="exact" w:line="200"/>
        <w:jc w:val="center"/>
        <w:rPr/>
      </w:pPr>
      <w:r>
        <w:rPr/>
        <w:t xml:space="preserve">Бухгалтерский баланс ОАО «Станколит» </w:t>
        <w:br/>
        <w:t>на 01 октября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материальные акти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сред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 000</w:t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Долгосроч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емные средств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ы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Краткосроч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едиторская задолженност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 000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jc w:val="center"/>
        <w:rPr/>
      </w:pPr>
      <w:r>
        <w:rPr/>
        <w:t xml:space="preserve">Хозяйственные операции ОАО «Станколит» </w:t>
        <w:br/>
        <w:t>за октябрь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пущены со склада в производство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рабочим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оступили с расчетного счета в кассу денежные средства для выплаты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ана заработная плата работника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онирована не выда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числена на расчетные счет своевременно не получе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числен на расчетный счет краткосрочный кредит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от поставщиков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ущена из производства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 расчетного счета представлен краткосрочный заем друг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ы амортизационные отчисления по основ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900</w:t>
            </w:r>
          </w:p>
        </w:tc>
      </w:tr>
    </w:tbl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/>
        <w:t>Практическое занятие 6</w:t>
      </w:r>
    </w:p>
    <w:p>
      <w:pPr>
        <w:pStyle w:val="TextBody"/>
        <w:ind w:firstLine="397"/>
        <w:jc w:val="both"/>
        <w:rPr>
          <w:b w:val="false"/>
          <w:b w:val="false"/>
          <w:sz w:val="22"/>
        </w:rPr>
      </w:pPr>
      <w:r>
        <w:rPr>
          <w:sz w:val="22"/>
        </w:rPr>
        <w:t>Цель занятия —</w:t>
      </w:r>
      <w:r>
        <w:rPr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научить студентов по данным готовых корреспонденций счетов называть содержание хозяйственных операций.</w:t>
      </w:r>
    </w:p>
    <w:p>
      <w:pPr>
        <w:pStyle w:val="TextBody"/>
        <w:spacing w:before="60" w:after="0"/>
        <w:ind w:firstLine="397"/>
        <w:jc w:val="both"/>
        <w:rPr/>
      </w:pPr>
      <w:r>
        <w:rPr>
          <w:bCs/>
          <w:sz w:val="22"/>
        </w:rPr>
        <w:t>Задача 6.1</w:t>
      </w:r>
      <w:r>
        <w:rPr>
          <w:b w:val="false"/>
          <w:sz w:val="22"/>
        </w:rPr>
        <w:t>. На основе данных для выполнения задачи сформулировать содержание хозяйственных операций.</w:t>
      </w:r>
    </w:p>
    <w:p>
      <w:pPr>
        <w:pStyle w:val="TextBody"/>
        <w:spacing w:before="60" w:after="60"/>
        <w:ind w:firstLine="397"/>
        <w:jc w:val="both"/>
        <w:rPr/>
      </w:pPr>
      <w:r>
        <w:rPr/>
        <w:t>Данные для выполнения задачи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еб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ткосрочный кредит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ходы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ы с подотчет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с персоналом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снов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400</w:t>
            </w:r>
          </w:p>
        </w:tc>
      </w:tr>
    </w:tbl>
    <w:p>
      <w:pPr>
        <w:pStyle w:val="TextBody"/>
        <w:ind w:firstLine="3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Практическое занятие 7</w:t>
      </w:r>
    </w:p>
    <w:p>
      <w:pPr>
        <w:pStyle w:val="TextBody"/>
        <w:spacing w:before="120" w:after="0"/>
        <w:ind w:firstLine="397"/>
        <w:jc w:val="both"/>
        <w:rPr/>
      </w:pPr>
      <w:r>
        <w:rPr>
          <w:sz w:val="22"/>
        </w:rPr>
        <w:t>Цель занятия</w:t>
      </w:r>
      <w:r>
        <w:rPr>
          <w:b w:val="false"/>
          <w:sz w:val="22"/>
        </w:rPr>
        <w:t xml:space="preserve"> — усвоение порядка отражения хозяйственных операций на синтетических и аналитических счетах.</w:t>
      </w:r>
    </w:p>
    <w:p>
      <w:pPr>
        <w:pStyle w:val="TextBody"/>
        <w:spacing w:before="60" w:after="0"/>
        <w:ind w:firstLine="397"/>
        <w:jc w:val="both"/>
        <w:rPr/>
      </w:pPr>
      <w:r>
        <w:rPr>
          <w:bCs/>
          <w:sz w:val="22"/>
        </w:rPr>
        <w:t>Задача 7.1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крыть схемы счетов синтетического и аналитического уч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разить на них хозяйственные опе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 w:val="false"/>
          <w:sz w:val="22"/>
        </w:rPr>
        <w:t>подсчитать обороты за месяц и вывести остатки на конец месяца по синтетическим и аналитическим счета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ставить оборотные ведомости по счетам синтетического и аналитического учета.</w:t>
      </w:r>
    </w:p>
    <w:p>
      <w:pPr>
        <w:pStyle w:val="TextBody"/>
        <w:spacing w:before="60" w:after="0"/>
        <w:ind w:firstLine="425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ind w:firstLine="425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center"/>
        <w:rPr/>
      </w:pPr>
      <w:r>
        <w:rPr/>
        <w:t xml:space="preserve">Баланс строительной организации ОАО «Калибр» </w:t>
        <w:br/>
        <w:t>на 1 январь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рь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 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Краткосроч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едиторская задолженность поставщи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TextBody"/>
        <w:jc w:val="center"/>
        <w:rPr/>
      </w:pPr>
      <w:r>
        <w:rPr>
          <w:sz w:val="22"/>
        </w:rPr>
        <w:t>Расшифровка остатка по синтетическому счету «Материалы»  на 1 ян</w:t>
      </w:r>
      <w:r>
        <w:rPr/>
        <w:t>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97"/>
        <w:gridCol w:w="1276"/>
        <w:gridCol w:w="127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атериа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, 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 литейный, 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атериалы, 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8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 800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TextBody"/>
        <w:jc w:val="center"/>
        <w:rPr/>
      </w:pPr>
      <w:r>
        <w:rPr>
          <w:sz w:val="22"/>
        </w:rPr>
        <w:t>Расшифровка остатка по синтетическому счету «Расчеты с        поставщи</w:t>
      </w:r>
      <w:r>
        <w:rPr/>
        <w:t>ками и подрядчиками» 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рганизаций-поставщ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 «Металл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Черметпро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</w:tbl>
    <w:p>
      <w:pPr>
        <w:pStyle w:val="TextBody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center"/>
        <w:rPr/>
      </w:pPr>
      <w:r>
        <w:rPr/>
        <w:t>Хозяйственные операции ОАО «Калибр» за январь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на склад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, 4 т от ЗАО «Металл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 литейный, 3 т от ООО «Черметпро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пущены со склада в производство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 литейный,   2,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,   4,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атериалы,   1,9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еречислено с расчетного счета в погашение задолженности поставщик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 «Металл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Черметпро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на склад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, 2т от ЗАО «Металл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 литейный, 4 т от ООО «Черметпро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пущены в производство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та стальная,   1,5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атериалы, 4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рабочим основ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изведены отчисления страховых платежей, в размере 34 % от начисленной зар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ущена из производства 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000</w:t>
            </w:r>
          </w:p>
        </w:tc>
      </w:tr>
    </w:tbl>
    <w:p>
      <w:pPr>
        <w:pStyle w:val="TextBody"/>
        <w:ind w:firstLine="42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426"/>
        <w:rPr/>
      </w:pPr>
      <w:r>
        <w:rPr>
          <w:b w:val="false"/>
          <w:sz w:val="22"/>
        </w:rPr>
        <w:t>Ведомость аналитического учета к счету «Материалы» составить по следующей форме (табл. 6):</w:t>
      </w:r>
    </w:p>
    <w:p>
      <w:pPr>
        <w:pStyle w:val="TextBody"/>
        <w:ind w:firstLine="42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42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42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6</w:t>
      </w:r>
    </w:p>
    <w:p>
      <w:pPr>
        <w:pStyle w:val="TextBody"/>
        <w:ind w:firstLine="426"/>
        <w:jc w:val="center"/>
        <w:rPr/>
      </w:pPr>
      <w:r>
        <w:rPr/>
        <w:t>Оборотная ведомость</w:t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283"/>
        <w:gridCol w:w="426"/>
        <w:gridCol w:w="567"/>
        <w:gridCol w:w="425"/>
        <w:gridCol w:w="429"/>
        <w:gridCol w:w="425"/>
        <w:gridCol w:w="426"/>
        <w:gridCol w:w="704"/>
        <w:gridCol w:w="6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 xml:space="preserve">Наименование </w:t>
              <w:br/>
              <w:t xml:space="preserve">материально-производственных </w:t>
              <w:br/>
              <w:t>зап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Единица измер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Цена,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Остаток на начало месяц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орот за меся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количество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</w:t>
            </w:r>
          </w:p>
        </w:tc>
      </w:tr>
      <w:tr>
        <w:trPr>
          <w:trHeight w:val="11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коли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коли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spacing w:lineRule="exact" w:line="100" w:before="60" w:after="0"/>
        <w:ind w:firstLine="425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exact" w:line="220" w:before="60" w:after="0"/>
        <w:ind w:firstLine="425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Ведомость аналитического учета к синтетическому счету «Расчеты с поставщиками и подрядчиками» составить в следующей форме (табл. 7).</w:t>
      </w:r>
    </w:p>
    <w:p>
      <w:pPr>
        <w:pStyle w:val="TextBody"/>
        <w:ind w:firstLine="426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Таблица 7</w:t>
      </w:r>
    </w:p>
    <w:p>
      <w:pPr>
        <w:pStyle w:val="TextBody"/>
        <w:jc w:val="center"/>
        <w:rPr/>
      </w:pPr>
      <w:r>
        <w:rPr/>
        <w:t>Оборотная ведомость</w:t>
      </w:r>
    </w:p>
    <w:tbl>
      <w:tblPr>
        <w:tblW w:w="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992"/>
        <w:gridCol w:w="567"/>
        <w:gridCol w:w="851"/>
        <w:gridCol w:w="586"/>
        <w:gridCol w:w="8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Наименование организаций-поставщ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статок на начало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борот за меся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before="60" w:after="0"/>
        <w:ind w:firstLine="397"/>
        <w:rPr/>
      </w:pPr>
      <w:r>
        <w:rPr>
          <w:b w:val="false"/>
          <w:sz w:val="22"/>
        </w:rPr>
        <w:t>Используя данные синтетических счетов, составить оборотную ведомость по форме в таблице 8.</w:t>
      </w:r>
    </w:p>
    <w:p>
      <w:pPr>
        <w:pStyle w:val="TextBody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8</w:t>
      </w:r>
    </w:p>
    <w:p>
      <w:pPr>
        <w:pStyle w:val="TextBody"/>
        <w:jc w:val="center"/>
        <w:rPr/>
      </w:pPr>
      <w:r>
        <w:rPr/>
        <w:t>Оборотная ведомость по счетам синтетического у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992"/>
        <w:gridCol w:w="567"/>
        <w:gridCol w:w="851"/>
        <w:gridCol w:w="567"/>
        <w:gridCol w:w="8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 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с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статок на начало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борот за меся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8"/>
        </w:rPr>
        <w:t>Тема 4. Классификация счетов бухгалтерского учета</w:t>
      </w:r>
    </w:p>
    <w:p>
      <w:pPr>
        <w:pStyle w:val="TextBody"/>
        <w:spacing w:before="120" w:after="120"/>
        <w:jc w:val="center"/>
        <w:rPr/>
      </w:pPr>
      <w:r>
        <w:rPr/>
        <w:t>Практическое занятие 8</w:t>
      </w:r>
    </w:p>
    <w:p>
      <w:pPr>
        <w:pStyle w:val="TextBody"/>
        <w:ind w:firstLine="397"/>
        <w:jc w:val="both"/>
        <w:rPr/>
      </w:pPr>
      <w:r>
        <w:rPr>
          <w:sz w:val="22"/>
        </w:rPr>
        <w:t xml:space="preserve">Цель занятия — </w:t>
      </w:r>
      <w:r>
        <w:rPr>
          <w:b w:val="false"/>
          <w:sz w:val="22"/>
        </w:rPr>
        <w:t>усвоение порядка классификации счетов по экономическому содержанию, назначению и структуре.</w:t>
      </w:r>
    </w:p>
    <w:p>
      <w:pPr>
        <w:pStyle w:val="TextBody"/>
        <w:spacing w:before="120" w:after="0"/>
        <w:ind w:firstLine="397"/>
        <w:jc w:val="both"/>
        <w:rPr/>
      </w:pPr>
      <w:r>
        <w:rPr>
          <w:sz w:val="22"/>
        </w:rPr>
        <w:t>Задача 8.1.</w:t>
      </w:r>
      <w:r>
        <w:rPr>
          <w:b w:val="false"/>
          <w:sz w:val="22"/>
        </w:rPr>
        <w:t xml:space="preserve"> На основе типового плана счетов осуществить группировку счетов бухгалтерского учета по экономическому содержанию в таблице 9.</w:t>
      </w:r>
    </w:p>
    <w:p>
      <w:pPr>
        <w:pStyle w:val="TextBody"/>
        <w:spacing w:before="60" w:after="0"/>
        <w:ind w:firstLine="397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9</w:t>
      </w:r>
    </w:p>
    <w:p>
      <w:pPr>
        <w:pStyle w:val="TextBody"/>
        <w:spacing w:before="0" w:after="60"/>
        <w:jc w:val="center"/>
        <w:rPr/>
      </w:pPr>
      <w:r>
        <w:rPr/>
        <w:t xml:space="preserve">Классификация счетов бухгалтерского учета </w:t>
        <w:br/>
        <w:t>по экономическому содержанию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09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b w:val="false"/>
                <w:sz w:val="20"/>
              </w:rPr>
              <w:t>Код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b w:val="false"/>
                <w:sz w:val="20"/>
              </w:rPr>
              <w:t>Наименование сч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хозяй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а для учета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а для учета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источников формирования хозяй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источников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источников заем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хозяй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процесса 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а для учета процесса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b w:val="false"/>
                <w:sz w:val="20"/>
              </w:rPr>
              <w:t>Счета для учета процесс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exact" w:line="220"/>
        <w:ind w:firstLine="39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397"/>
        <w:jc w:val="both"/>
        <w:rPr/>
      </w:pPr>
      <w:r>
        <w:rPr>
          <w:sz w:val="22"/>
        </w:rPr>
        <w:t>Задача 8.2.</w:t>
      </w:r>
      <w:r>
        <w:rPr>
          <w:b w:val="false"/>
          <w:sz w:val="22"/>
        </w:rPr>
        <w:t xml:space="preserve"> На основе типового плана счетов осуществить группировку счетов бухгалтерского учета по назначению и структуре в таблице 10.</w:t>
      </w:r>
    </w:p>
    <w:p>
      <w:pPr>
        <w:pStyle w:val="TextBody"/>
        <w:ind w:firstLine="39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320" w:firstLine="720"/>
        <w:rPr/>
      </w:pPr>
      <w:r>
        <w:rPr/>
        <w:t>Таблица 10</w:t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6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Код сч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Наименование </w:t>
              <w:br/>
              <w:t>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Основные</w:t>
              <w:br/>
              <w:t xml:space="preserve">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су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Регулирующ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Распределитель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Собирательно-распреде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распреде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Калькуляцион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Сопоставляющи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ционно-результ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результ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397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Тема 5. Учет хозяйственных процессов</w:t>
      </w:r>
    </w:p>
    <w:p>
      <w:pPr>
        <w:pStyle w:val="TextBody"/>
        <w:spacing w:before="120" w:after="0"/>
        <w:ind w:firstLine="425"/>
        <w:jc w:val="both"/>
        <w:rPr/>
      </w:pPr>
      <w:r>
        <w:rPr>
          <w:b w:val="false"/>
          <w:sz w:val="22"/>
        </w:rPr>
        <w:t>При классификации имущества по хозяйственным процессам выделяют три процесса в кругообороте средств организации: процесс снабжения, процесс производства и процесс реализации. Каждый из них представляет собой определенную совокупность хозяйственных операций, в которых участвуют хозяйственные средства организации и источники их образования.</w:t>
      </w:r>
    </w:p>
    <w:p>
      <w:pPr>
        <w:pStyle w:val="TextBody"/>
        <w:ind w:firstLine="426"/>
        <w:jc w:val="both"/>
        <w:rPr/>
      </w:pPr>
      <w:r>
        <w:rPr>
          <w:b w:val="false"/>
          <w:sz w:val="22"/>
        </w:rPr>
        <w:t>Процесс снабжения представляет собой совокупность операций, связанных с заготовлением материально-производственных запасов, необходимых для изготовления продукции, выполнения работ или оказания услуг. Основными задачами учета процесса снабжения является выявление объемов заготовленных ценностей в натуральном и денежном выражении, а также определение себестоимости материально-производственных запасов.</w:t>
      </w:r>
    </w:p>
    <w:p>
      <w:pPr>
        <w:pStyle w:val="TextBody"/>
        <w:ind w:firstLine="426"/>
        <w:jc w:val="both"/>
        <w:rPr/>
      </w:pPr>
      <w:r>
        <w:rPr>
          <w:b w:val="false"/>
          <w:sz w:val="22"/>
        </w:rPr>
        <w:t>Основной стадией кругооборота средств является процесс производства. На этой стадии изготавливается продукция (работы, услуги). Важнейшей задачей учета процесса производства можно считать определение фактической производственной себестоимости произведенной продукции и фактических объемов производства.</w:t>
      </w:r>
    </w:p>
    <w:p>
      <w:pPr>
        <w:pStyle w:val="TextBody"/>
        <w:ind w:firstLine="426"/>
        <w:jc w:val="both"/>
        <w:rPr/>
      </w:pPr>
      <w:r>
        <w:rPr>
          <w:b w:val="false"/>
          <w:sz w:val="22"/>
        </w:rPr>
        <w:t>Заключительной стадией кругооборота средств организации является процесс реализации, когда произведенная продукция обменивается на денежные средства. Главнейшей задачей учета операций на стадии реализации является исчисление полной фактической производственной себестоимости реализованной продукции и определение финансового результата от продажи продукции.</w:t>
      </w:r>
    </w:p>
    <w:p>
      <w:pPr>
        <w:pStyle w:val="TextBody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рактическое занятие 9</w:t>
      </w:r>
    </w:p>
    <w:p>
      <w:pPr>
        <w:pStyle w:val="TextBody"/>
        <w:spacing w:before="120" w:after="0"/>
        <w:ind w:firstLine="397"/>
        <w:rPr>
          <w:bCs/>
          <w:sz w:val="22"/>
        </w:rPr>
      </w:pPr>
      <w:r>
        <w:rPr>
          <w:bCs/>
          <w:sz w:val="22"/>
        </w:rPr>
        <w:t xml:space="preserve">Цель занятия – </w:t>
      </w:r>
      <w:r>
        <w:rPr>
          <w:b w:val="false"/>
          <w:sz w:val="22"/>
        </w:rPr>
        <w:t>усвоение основных принципов отражения в учете затрат по приобретению предметов труда.</w:t>
      </w:r>
    </w:p>
    <w:p>
      <w:pPr>
        <w:pStyle w:val="TextBody"/>
        <w:spacing w:before="120" w:after="0"/>
        <w:ind w:firstLine="397"/>
        <w:rPr/>
      </w:pPr>
      <w:r>
        <w:rPr>
          <w:bCs/>
          <w:sz w:val="22"/>
        </w:rPr>
        <w:t>Задача 9.1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7" w:leader="none"/>
        </w:tabs>
        <w:rPr/>
      </w:pPr>
      <w:r>
        <w:rPr>
          <w:b w:val="false"/>
          <w:spacing w:val="-4"/>
          <w:sz w:val="22"/>
        </w:rPr>
        <w:t xml:space="preserve">подготовить журнал регистрации хозяйственных операций </w:t>
      </w:r>
      <w:r>
        <w:rPr>
          <w:b w:val="false"/>
          <w:spacing w:val="-8"/>
          <w:sz w:val="22"/>
        </w:rPr>
        <w:t>(табл. 11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67" w:leader="none"/>
        </w:tabs>
        <w:rPr/>
      </w:pPr>
      <w:r>
        <w:rPr>
          <w:b w:val="false"/>
          <w:sz w:val="22"/>
        </w:rPr>
        <w:t xml:space="preserve">исчислить фактическую себестоимость </w:t>
      </w:r>
      <w:r>
        <w:rPr>
          <w:b w:val="false"/>
          <w:spacing w:val="-6"/>
          <w:sz w:val="22"/>
        </w:rPr>
        <w:t>приобретенных</w:t>
      </w:r>
      <w:r>
        <w:rPr>
          <w:b w:val="false"/>
          <w:sz w:val="22"/>
        </w:rPr>
        <w:t xml:space="preserve"> </w:t>
      </w:r>
      <w:r>
        <w:rPr>
          <w:b w:val="false"/>
          <w:spacing w:val="-6"/>
          <w:sz w:val="22"/>
        </w:rPr>
        <w:t>материалов.</w:t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spacing w:before="60" w:after="60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выполнения задачи</w:t>
      </w:r>
    </w:p>
    <w:p>
      <w:pPr>
        <w:pStyle w:val="TextBody"/>
        <w:jc w:val="center"/>
        <w:rPr/>
      </w:pPr>
      <w:r>
        <w:rPr>
          <w:bCs/>
          <w:sz w:val="22"/>
        </w:rPr>
        <w:t xml:space="preserve">Остатки по счетам для учета процесса снабжения </w:t>
        <w:br/>
        <w:t>на начало ме</w:t>
      </w:r>
      <w:r>
        <w:rPr/>
        <w:t>сяц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 по приобретенным ценностям 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ы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 700</w:t>
            </w:r>
          </w:p>
        </w:tc>
      </w:tr>
    </w:tbl>
    <w:p>
      <w:pPr>
        <w:pStyle w:val="TextBody"/>
        <w:ind w:left="397" w:hanging="0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spacing w:before="0" w:after="120"/>
        <w:jc w:val="center"/>
        <w:rPr/>
      </w:pPr>
      <w:r>
        <w:rPr>
          <w:sz w:val="22"/>
        </w:rPr>
        <w:t xml:space="preserve">Хозяйственные операции процесса снабжения </w:t>
        <w:br/>
        <w:t>за отчетный ме</w:t>
      </w:r>
      <w:r>
        <w:rPr/>
        <w:t>сяц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транспортной организации за достав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лачены сч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ана сумма НДС по приобретенным, оплаченным материалам, в уменьшение суммы НДС, подлежащей перечислению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за поступившие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рабочим за разгруз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ы страховые платежи в размере 34 %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1</w:t>
      </w:r>
    </w:p>
    <w:p>
      <w:pPr>
        <w:pStyle w:val="TextBody"/>
        <w:jc w:val="center"/>
        <w:rPr/>
      </w:pPr>
      <w:r>
        <w:rPr/>
        <w:t>Журнал регистрации хозяйственных операций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992"/>
        <w:gridCol w:w="113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jc w:val="center"/>
        <w:rPr/>
      </w:pPr>
      <w:r>
        <w:rPr/>
        <w:t>Практическое занятие 10</w:t>
      </w:r>
    </w:p>
    <w:p>
      <w:pPr>
        <w:pStyle w:val="TextBody"/>
        <w:ind w:firstLine="284"/>
        <w:jc w:val="both"/>
        <w:rPr>
          <w:b w:val="false"/>
          <w:b w:val="false"/>
          <w:sz w:val="22"/>
        </w:rPr>
      </w:pPr>
      <w:r>
        <w:rPr>
          <w:sz w:val="22"/>
        </w:rPr>
        <w:t>Цель занятия</w:t>
      </w:r>
      <w:r>
        <w:rPr>
          <w:b w:val="false"/>
          <w:sz w:val="22"/>
        </w:rPr>
        <w:t xml:space="preserve"> — </w:t>
      </w:r>
      <w:r>
        <w:rPr>
          <w:b w:val="false"/>
          <w:spacing w:val="-2"/>
          <w:sz w:val="22"/>
        </w:rPr>
        <w:t>усвоение основных принципов отражения в учете затрат по изготовлению продукции в процессе производства.</w:t>
      </w:r>
    </w:p>
    <w:p>
      <w:pPr>
        <w:pStyle w:val="TextBody"/>
        <w:spacing w:before="120" w:after="0"/>
        <w:ind w:firstLine="284"/>
        <w:rPr/>
      </w:pPr>
      <w:r>
        <w:rPr>
          <w:bCs/>
          <w:sz w:val="22"/>
        </w:rPr>
        <w:t>Задача 10.1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pacing w:val="-2"/>
          <w:sz w:val="22"/>
        </w:rPr>
      </w:pPr>
      <w:r>
        <w:rPr>
          <w:b w:val="false"/>
          <w:spacing w:val="-2"/>
          <w:sz w:val="22"/>
        </w:rPr>
        <w:t>подготовить журнал регистрации хозяйственных операций (табл. 11);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определить фактическую себестоимость готовой продукции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оставить баланс ОАО «Ника» на 1 февраля 200_г.</w:t>
      </w:r>
    </w:p>
    <w:p>
      <w:pPr>
        <w:pStyle w:val="TextBody"/>
        <w:spacing w:before="60" w:after="60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before="60" w:after="60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before="60" w:after="0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>Баланс ОАО «Ника» на 1 январ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 0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распределен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ла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 000</w:t>
            </w:r>
          </w:p>
        </w:tc>
      </w:tr>
    </w:tbl>
    <w:p>
      <w:pPr>
        <w:pStyle w:val="TextBody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jc w:val="center"/>
        <w:rPr/>
      </w:pPr>
      <w:r>
        <w:rPr/>
        <w:t>Хозяйственные операции ОАО «Ника» за январь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пущены в производство материалы на изготовле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а заработная пл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 w:val="false"/>
                <w:sz w:val="20"/>
              </w:rPr>
              <w:t>производственному персоналу за изготовле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 w:val="false"/>
                <w:sz w:val="20"/>
              </w:rPr>
              <w:t>персоналу цеха за обслуживание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производственн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о-управлен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2"/>
                <w:sz w:val="20"/>
              </w:rPr>
              <w:t>Начислены страховые платежи в размере 34 %</w:t>
            </w:r>
            <w:r>
              <w:rPr>
                <w:b w:val="false"/>
                <w:sz w:val="20"/>
              </w:rPr>
              <w:t xml:space="preserve"> от расходов на оплату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 w:val="false"/>
                <w:sz w:val="20"/>
              </w:rPr>
              <w:t>производственного персонала, занятого изготовлением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 w:val="false"/>
                <w:sz w:val="20"/>
              </w:rPr>
              <w:t>персонала цеха, обслуживающего производств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о-управлен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а амортиз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основных средств обще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аны общепроизводственные расходы (сумму опреде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аны  общехозяйственные расходы (сумму опреде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napToGrid w:val="false"/>
              <w:ind w:left="0" w:right="3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ыпущена из производства и оприходована на склад готовая продукция по фактической себестоимости (сумму определить, на конец месяца незавершенного производства (НЗП) — 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jc w:val="center"/>
        <w:rPr/>
      </w:pPr>
      <w:r>
        <w:rPr/>
        <w:t>Практическое занятие 11</w:t>
      </w:r>
    </w:p>
    <w:p>
      <w:pPr>
        <w:pStyle w:val="TextBody"/>
        <w:ind w:firstLine="397"/>
        <w:rPr/>
      </w:pPr>
      <w:r>
        <w:rPr>
          <w:sz w:val="22"/>
        </w:rPr>
        <w:t>Цель занятия</w:t>
      </w: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— усвоение основных принципов отражения в учете процесса реализации.</w:t>
      </w:r>
    </w:p>
    <w:p>
      <w:pPr>
        <w:pStyle w:val="TextBody"/>
        <w:spacing w:before="40" w:after="0"/>
        <w:ind w:firstLine="397"/>
        <w:rPr/>
      </w:pPr>
      <w:r>
        <w:rPr>
          <w:sz w:val="22"/>
        </w:rPr>
        <w:t>Задача 11.1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jc w:val="both"/>
        <w:rPr/>
      </w:pPr>
      <w:r>
        <w:rPr>
          <w:b w:val="false"/>
          <w:sz w:val="22"/>
        </w:rPr>
        <w:t>подготовить и заполнить журнал регистрации хозяйственных операц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rPr/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rPr/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определить и списать результат от реализации продук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составить баланс на 1 марта 200_г. ОАО «Дон».</w:t>
      </w:r>
    </w:p>
    <w:p>
      <w:pPr>
        <w:pStyle w:val="TextBody"/>
        <w:spacing w:before="120" w:after="0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анные для выполнения задачи</w:t>
      </w:r>
    </w:p>
    <w:p>
      <w:pPr>
        <w:pStyle w:val="TextBody"/>
        <w:spacing w:before="60" w:after="0"/>
        <w:jc w:val="center"/>
        <w:rPr/>
      </w:pPr>
      <w:r>
        <w:rPr/>
        <w:t>Баланс ОАО «Дон» на 1 февраля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ла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</w:tbl>
    <w:p>
      <w:pPr>
        <w:pStyle w:val="TextBody"/>
        <w:spacing w:before="120" w:after="40"/>
        <w:jc w:val="center"/>
        <w:rPr/>
      </w:pPr>
      <w:r>
        <w:rPr/>
        <w:t>Хозяйственные операции ОАО «Дон» за февраль 200_г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изведены отчисления страховых платежей  в размере 34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пределить финансовый результат реализации (продажи) продукции за февраль и списать его на соответствующ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jc w:val="center"/>
        <w:rPr>
          <w:b w:val="false"/>
          <w:b w:val="false"/>
        </w:rPr>
      </w:pPr>
      <w:r>
        <w:rPr>
          <w:bCs/>
        </w:rPr>
        <w:t>Практическое занятие 12</w:t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Цель занятия</w:t>
      </w:r>
      <w:r>
        <w:rPr>
          <w:b w:val="false"/>
          <w:sz w:val="22"/>
        </w:rPr>
        <w:t xml:space="preserve"> – закрепление знаний по теме «Учет хозяйственных процессов».</w:t>
      </w:r>
    </w:p>
    <w:p>
      <w:pPr>
        <w:pStyle w:val="TextBody"/>
        <w:ind w:firstLine="567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Задача 12.1</w:t>
      </w:r>
      <w:r>
        <w:rPr>
          <w:b w:val="false"/>
          <w:sz w:val="22"/>
        </w:rPr>
        <w:t>. На основе данных для выполнения задачи: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готовить журнал хозяйственных операций (табл. 12)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 w:val="22"/>
        </w:rPr>
        <w:t>исчислить фактическую себестоимость приобретения материальных ценностей.</w:t>
      </w:r>
    </w:p>
    <w:p>
      <w:pPr>
        <w:pStyle w:val="TextBody"/>
        <w:spacing w:before="60" w:after="6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 xml:space="preserve">Остатки по счетам для учета процесса снабжения </w:t>
        <w:br/>
        <w:t>на начало месяца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2"/>
        <w:gridCol w:w="4263"/>
        <w:gridCol w:w="9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сче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сч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риа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произ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Расчеты с поставщиками и подрядчи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</w:tbl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/>
      </w:pPr>
      <w:r>
        <w:rPr/>
        <w:t>Хозяйственные операции процесса снабжения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3"/>
        <w:gridCol w:w="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за поступившие на склад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3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АТП-1 за доставку материалов на скла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рабочим за разгрузку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изведены отчисления страховых платежей в размере 34% от начисленной заработной платы (сумму определи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3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Перечислены с расчетного счета АТП-1 за доставку материалов на склад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Таблица 12</w:t>
      </w:r>
    </w:p>
    <w:p>
      <w:pPr>
        <w:pStyle w:val="TextBody"/>
        <w:jc w:val="center"/>
        <w:rPr/>
      </w:pPr>
      <w:r>
        <w:rPr/>
        <w:t>Журнал регистрации хозяйственных операций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851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br/>
              <w:t>оп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bCs/>
          <w:sz w:val="22"/>
        </w:rPr>
        <w:t>Задача 12.2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2"/>
        </w:rPr>
        <w:t>подготовить и заполнить журнал регистрации хозяйственных операций (табл. 12);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ределить фактическую себестоимость готовой продукции;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ставить баланс ОАО «Карат» на 1 марта 200_г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60"/>
        <w:ind w:firstLine="567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>Баланс ОАО «Карат» на 1 февраля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</w:tbl>
    <w:p>
      <w:pPr>
        <w:pStyle w:val="TextBody"/>
        <w:ind w:firstLine="567"/>
        <w:jc w:val="right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TextBody"/>
        <w:jc w:val="center"/>
        <w:rPr/>
      </w:pPr>
      <w:r>
        <w:rPr/>
        <w:t>Хозяйственные операции ОАО «Карат» за февраль 200_г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работная плата рабочим за производ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изведены отчисления страховых платежей в размере 34% от начисленной заработной плат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пущены со склада и израсходованы на производство продукци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ыданы из кассы денежные средства работнику организации п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числена задолженность кредиторам за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за потребленный для производственных нужд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озвращены на склад из производства сэкономле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дана на склад из производства готовая продукция и оприходована по фактической себестоимости (сумму определить, НЗП на конец месяца составило 2 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TextBody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firstLine="567"/>
        <w:jc w:val="both"/>
        <w:rPr/>
      </w:pPr>
      <w:r>
        <w:rPr>
          <w:bCs/>
          <w:sz w:val="22"/>
        </w:rPr>
        <w:t>Задача 12.3.</w:t>
      </w:r>
      <w:r>
        <w:rPr>
          <w:b w:val="false"/>
          <w:sz w:val="22"/>
        </w:rPr>
        <w:t xml:space="preserve"> На основе данных для выполнения задачи: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b w:val="false"/>
          <w:sz w:val="22"/>
        </w:rPr>
        <w:t>подготовить и заполнить журнал регистрации хозяйственных операций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b w:val="false"/>
          <w:sz w:val="22"/>
        </w:rPr>
        <w:t>открыть схемы счетов и отразить на них хозяйственные операции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b w:val="false"/>
          <w:sz w:val="22"/>
        </w:rPr>
        <w:t>подсчитать обороты за месяц и вывести остатки на конец месяца;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ределить и списать результат от реализации продукции;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ставить баланс на 1 апреля 200_г. ОАО «Заря».</w:t>
      </w:r>
    </w:p>
    <w:p>
      <w:pPr>
        <w:pStyle w:val="TextBody"/>
        <w:spacing w:before="60" w:after="6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Данные для выполнения задачи</w:t>
      </w:r>
    </w:p>
    <w:p>
      <w:pPr>
        <w:pStyle w:val="TextBody"/>
        <w:jc w:val="center"/>
        <w:rPr/>
      </w:pPr>
      <w:r>
        <w:rPr/>
        <w:t>Баланс ОАО «Заря» на 1 марта 200_г.</w:t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необоротные акти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редств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Оборотные акти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ершенное производ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сс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</w:tbl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с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Капитал и резерв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ный капи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Итого по разделу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</w:tbl>
    <w:p>
      <w:pPr>
        <w:pStyle w:val="TextBody"/>
        <w:spacing w:before="240" w:after="0"/>
        <w:jc w:val="center"/>
        <w:rPr/>
      </w:pPr>
      <w:r>
        <w:rPr/>
        <w:t>Хозяйственные операции ОАО «Заря» за март 200_г.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"/>
        <w:gridCol w:w="5080"/>
        <w:gridCol w:w="21"/>
        <w:gridCol w:w="821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хозяйственной опер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, руб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ыпущена из производства и оприходована на склад готовая продукция по фактической себестоимости в количестве 8 шту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0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пущены со склада и израсходованы материалы на упаковку реализованной продук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тгружена со склада готовая продукция по фактической себестоимости в количестве 6 штук. Сумму определить, исходя из операций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ыданы из кассы денежные средства подотчетному лиц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Уплачено подотчетным лицом за погрузку реализованной прод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инят к оплате счет транспортной организации за перевозку реализованной прод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числена выручка на расчетный счет, поступившая от покупателей за реализованную продукцию по отпускным це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сываются расходы на продаж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Списывается реализованная продукция по фактической себестоимости (6 штук). Сумму определи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Определить финансовый результат от продажи продукции за март и списать его на соответствующий сч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</w:r>
    </w:p>
    <w:p>
      <w:pPr>
        <w:pStyle w:val="TextBody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уемая литература</w:t>
      </w:r>
    </w:p>
    <w:p>
      <w:pPr>
        <w:pStyle w:val="TextBody"/>
        <w:ind w:firstLine="567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 w:val="false"/>
          <w:sz w:val="22"/>
        </w:rPr>
        <w:t>О бухгалтерском учете. Федеральный Закон от 21 ноября 1996 г. № 129-ФЗ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 w:val="false"/>
          <w:sz w:val="22"/>
        </w:rPr>
        <w:t>Положение по ведению бухгалтерского учета и бухгалтерской отчетности в Российской Федерации. приказ Минфина РФ от 27 июля 1998 г. № 34н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ложение по бухгалтерскому учету «Бухгалтерская отчетность организации» (ПБУ 4/99). Приказ Минфина РФ от 6 июля 1999 г. № 43н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 w:val="false"/>
          <w:sz w:val="22"/>
        </w:rPr>
        <w:t>Методические рекомендации о порядке формирования показателей бухгалтерской отчетности организации. Приказ Минфина от 28 июня 2000г. №60н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 w:val="false"/>
          <w:sz w:val="22"/>
        </w:rPr>
        <w:t>Кондраков Н.П. Бухгалтерский учет. Учебное пособие. – М.: ИНФРА-М, 2009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злова Е.П., Парашутин Н.В., Бабченко Т.Н., Галанина Е.П. Бухгалтерский учет. – М.: Финансы и статистика, 2009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ирьянова З.В. Теория бухгалтерского учета: Учебник. – М.: Финансы и статистика, 2010.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2"/>
        </w:rPr>
        <w:t>9.Говорова В.В., Прудникова Т.Ю. Теория бухгалтерского учета.Курс лекций: учебное пособие.</w:t>
        <w:br/>
        <w:t xml:space="preserve"> М.:ФОРУМ: ИНФА-М,2007.-160с. </w:t>
        <w:br/>
        <w:t>(Профессиональноеобразование)</w:t>
        <w:br/>
      </w:r>
    </w:p>
    <w:sectPr>
      <w:headerReference w:type="default" r:id="rId2"/>
      <w:type w:val="nextPage"/>
      <w:pgSz w:orient="landscape" w:w="16838" w:h="11906"/>
      <w:pgMar w:left="9356" w:right="1247" w:gutter="0" w:header="720" w:top="1276" w:footer="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652"/>
        </w:tabs>
        <w:ind w:left="426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623"/>
        </w:tabs>
        <w:ind w:left="397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623"/>
        </w:tabs>
        <w:ind w:left="397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2:00Z</dcterms:created>
  <dc:creator>Говорова В.В.</dc:creator>
  <dc:description/>
  <dc:language>en-US</dc:language>
  <cp:lastModifiedBy>Windows User</cp:lastModifiedBy>
  <cp:lastPrinted>2005-05-16T13:09:00Z</cp:lastPrinted>
  <dcterms:modified xsi:type="dcterms:W3CDTF">2014-04-13T19:02:00Z</dcterms:modified>
  <cp:revision>2</cp:revision>
  <dc:subject/>
  <dc:title>ТЕОРИЯ БУХГАЛТЕРСКОГО УЧЕТА</dc:title>
</cp:coreProperties>
</file>