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9900"/>
          <w:sz w:val="28"/>
          <w:u w:val="single"/>
        </w:rPr>
      </w:pPr>
      <w:r>
        <w:rPr>
          <w:rFonts w:cs="Comic Sans MS" w:ascii="Comic Sans MS" w:hAnsi="Comic Sans MS"/>
          <w:b/>
          <w:color w:val="009900"/>
          <w:sz w:val="28"/>
          <w:u w:val="single"/>
        </w:rPr>
        <w:t>СЕМИНАР ДЛЯ ПЕДАГОГОВ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9900"/>
          <w:sz w:val="8"/>
          <w:u w:val="single"/>
        </w:rPr>
      </w:pPr>
      <w:r>
        <w:rPr>
          <w:rFonts w:cs="Comic Sans MS" w:ascii="Comic Sans MS" w:hAnsi="Comic Sans MS"/>
          <w:b/>
          <w:color w:val="009900"/>
          <w:sz w:val="8"/>
          <w:u w:val="single"/>
        </w:rPr>
      </w:r>
    </w:p>
    <w:p>
      <w:pPr>
        <w:pStyle w:val="Normal"/>
        <w:tabs>
          <w:tab w:val="clear" w:pos="708"/>
          <w:tab w:val="left" w:pos="4404" w:leader="none"/>
        </w:tabs>
        <w:spacing w:before="0" w:after="0"/>
        <w:jc w:val="center"/>
        <w:rPr>
          <w:rFonts w:ascii="Comic Sans MS" w:hAnsi="Comic Sans MS" w:cs="Comic Sans MS"/>
          <w:b/>
          <w:b/>
          <w:color w:val="0033CC"/>
          <w:sz w:val="24"/>
        </w:rPr>
      </w:pPr>
      <w:r>
        <w:rPr>
          <w:rFonts w:cs="Comic Sans MS" w:ascii="Comic Sans MS" w:hAnsi="Comic Sans MS"/>
          <w:b/>
          <w:color w:val="0033CC"/>
          <w:sz w:val="24"/>
        </w:rPr>
        <w:t>«КУЛЬТУРА ОБЩЕНИЯ И ОСОБЕННОСТИ ХАРАКТЕРА ПЕДАГОГА»</w:t>
      </w:r>
    </w:p>
    <w:p>
      <w:pPr>
        <w:pStyle w:val="Normal"/>
        <w:tabs>
          <w:tab w:val="clear" w:pos="708"/>
          <w:tab w:val="left" w:pos="4404" w:leader="none"/>
        </w:tabs>
        <w:spacing w:before="0" w:after="0"/>
        <w:jc w:val="center"/>
        <w:rPr>
          <w:rFonts w:ascii="Comic Sans MS" w:hAnsi="Comic Sans MS" w:cs="Comic Sans MS"/>
          <w:b/>
          <w:b/>
          <w:color w:val="CC0099"/>
          <w:sz w:val="24"/>
        </w:rPr>
      </w:pPr>
      <w:r>
        <w:rPr>
          <w:rFonts w:eastAsia="Comic Sans MS" w:cs="Comic Sans MS" w:ascii="Comic Sans MS" w:hAnsi="Comic Sans MS"/>
          <w:b/>
          <w:color w:val="CC0099"/>
          <w:sz w:val="24"/>
        </w:rPr>
        <w:t xml:space="preserve"> </w:t>
      </w:r>
      <w:r>
        <w:rPr>
          <w:rFonts w:cs="Comic Sans MS" w:ascii="Comic Sans MS" w:hAnsi="Comic Sans MS"/>
          <w:b/>
          <w:color w:val="CC0099"/>
          <w:sz w:val="20"/>
        </w:rPr>
        <w:t>МАСТЕР – КЛАСС «ИЗГОТОВЛЕНИЕ КУКЛЫ – ЗАКРУТКИ ВЕСНЯ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C0099"/>
          <w:sz w:val="16"/>
        </w:rPr>
      </w:pPr>
      <w:r>
        <w:rPr>
          <w:rFonts w:cs="Times New Roman" w:ascii="Times New Roman" w:hAnsi="Times New Roman"/>
          <w:b/>
          <w:color w:val="CC0099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уважаемые коллеги педагоги! Сегодня мы с вами поговорим об общей культуре и общении педагога, особенностях характера и степени влияния на него окружающи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ярче и самобытней личность педагога, тем сильнее его влияние. Поэтому, чтобы учить и воспитывать других, надо, прежде всего, быть образованным и воспитанным самому.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1172210</wp:posOffset>
            </wp:positionV>
            <wp:extent cx="1310640" cy="1158240"/>
            <wp:effectExtent l="0" t="0" r="0" b="0"/>
            <wp:wrapTight wrapText="bothSides">
              <wp:wrapPolygon edited="0">
                <wp:start x="-83" y="0"/>
                <wp:lineTo x="-83" y="21416"/>
                <wp:lineTo x="21600" y="21416"/>
                <wp:lineTo x="21600" y="0"/>
                <wp:lineTo x="-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воим отношением к работе, своей заботой и заинтересованностью, выдумкой и творчеством мы, педагоги мотивируем детей, пробуждаем у них отношение к делу. Вот и я тоже хочу вас немного с мотивировать и попрошу представить, что мы живем и работаем в Япо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(звучит японская мелодия).</w:t>
      </w:r>
      <w:r>
        <w:rPr>
          <w:rFonts w:cs="Times New Roman" w:ascii="Times New Roman" w:hAnsi="Times New Roman"/>
          <w:sz w:val="24"/>
          <w:szCs w:val="24"/>
        </w:rPr>
        <w:t xml:space="preserve"> Предлагаю вам представиться по японски. Для этого у каждого есть памятка с русскими буквами и названием их по японс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ак представляюсь: </w:t>
      </w:r>
      <w:r>
        <w:rPr>
          <w:rFonts w:cs="Times New Roman" w:ascii="Times New Roman" w:hAnsi="Times New Roman"/>
          <w:i/>
          <w:sz w:val="24"/>
          <w:szCs w:val="24"/>
        </w:rPr>
        <w:t xml:space="preserve">ДОБРОГО ДНЯ ВСЕМ ЖЕЛАЕТ ЧИКАТОНА (ТАНЯ). (Педагоги передавая мяч друг другу называют свое имя по японски, и желают доброго дня). </w:t>
      </w:r>
      <w:r>
        <w:rPr>
          <w:rFonts w:cs="Times New Roman" w:ascii="Times New Roman" w:hAnsi="Times New Roman"/>
          <w:sz w:val="24"/>
          <w:szCs w:val="24"/>
        </w:rPr>
        <w:t>Всем весело, попрошу вас запомнить это состояние и включать его каждый раз когда вам немного грус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теперь немного о самооценке. </w:t>
      </w:r>
      <w:r>
        <w:rPr>
          <w:rFonts w:cs="Times New Roman" w:ascii="Times New Roman" w:hAnsi="Times New Roman"/>
          <w:sz w:val="24"/>
          <w:szCs w:val="24"/>
        </w:rPr>
        <w:t>Человек, живя и действуя в окружающем мире, постоянно сравнивает себя с другими людьми, свои собственные дела и успехи с делами и успехами других людей. Такое же сравнение – самооценку мы проводим и по отношению ко всем своим качествам: внешности, способностям, успехам в учебе или работе. Иными словами, мы с детства учимся оценивать сами себя, и наша с вами задачи обучить детей адекватной самооценке и самопознанию себя. Иногда у нас возникает негативное состояние, чувства апатии. Представляю вам методы по обузданию своих негативных эмоций, которые нужно научиться сбрасывать, освобождаться, а не вытеснять их в психосоматику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Как  обуздать свои эмо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тобы начать мыслить конструктивно, прежде всего, нужно учиться успокаиваться. Подумайте, будет ли так волновать эта проблема вас спустя месяц, год или пять лет. Как только почувствуете, что накатывающая волна агрессии и злости спадает, знайте, что вы на верном пути к укрощению эмоций. К тому же на следующий день взгляд на ситуацию изменится, она не будет казаться безвыход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держать прорыв эмоций помогут несколько нехитрых манипуляций. Чтобы избежать желания высказать кому-либо в лицо что-то неприятное, посчитайте мысленно до десяти. Проконтролируйте в этот момент дыхание — оно должно оставаться ровным и спокойным. Пока вы молчите, градус напряженности спадет, и конфликт не получит развития. При несдержанном поведении на возникшую проблему может наложиться еще и личная неприязнь. А это уже сигнал о том, что вы вышли за рамки обсуждаемой темы и находитесь на неверном пу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буйте рассмотреть причину, вызывающую бурю негативных эмоций, с разных сторон. В сложившемся положении дел постарайтесь найти плюсы, ведь чаще жизненный опыт складывается из пережитых стрессов, а не из счастливых мо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 ссорах сосредотачивайтесь не на личности оппонента, а на возникшей спорной ситуации. Если недовольство в вас только растет, выскажите его, но не выходите за рамки приличия. Лучше отложите разговор на потом, когда вы будете готовы продолжить его, находясь в более мирном расположении д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же после того, как с вами случилась стрессовая ситуация, важно полностью расслабиться. Обратите внимание: в момент раздражения мышцы тела напрягаются и остаются в таком состоянии ещё спустя какое-то время, даже если конфликт остался в прошлом. Чтобы расслабиться, напрягите мышцы всего тела на три секунды, мысленно представляя, как берете груз и взваливаете себе на плечи, затем расслабьтесь, как будто скидываете его. Все действия совершайте плавно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D60093"/>
          <w:sz w:val="24"/>
          <w:szCs w:val="24"/>
        </w:rPr>
      </w:pPr>
      <w:r>
        <w:rPr>
          <w:rFonts w:cs="Comic Sans MS" w:ascii="Comic Sans MS" w:hAnsi="Comic Sans MS"/>
          <w:b/>
          <w:color w:val="D60093"/>
          <w:sz w:val="24"/>
          <w:szCs w:val="24"/>
        </w:rPr>
        <w:t>Памятка: «КАК ПРАВИЛЬНО СОЧЕТАТЬ ЦВЕТА В ОДЕЖД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Белый: сочетается со всем. Наилучшее сочетание с синим, красным и чер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Бежевый: с голубым, коричневым, изумрудным, черным, красным, бел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ерый – базовый цвет, хорошо сочетается с капризными цветами: фуксия, красный, фиолетовый, розовый, си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озовый – с коричневым, белым, цветом зеленой мяты, оливковым, серым, бирюзовым, нежно - голуб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Фуксия (темно – розовый) – с серым, желто-коричневым, зеленым лаймом, зеленой мятой, коричнев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расный – подходит к желтым, белым, бурым, зеленым, синим и чер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Томатно – красный: голубой, зеленая мята, песчаный, сливочно – белый, сер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ишнево-красный: лазурный, серый, светло-оранжевый, песчаный, бледно-желтый, бежев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алиново-красный: белый, черный, цвет дамасской ро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оричневый: ярко-голубой, кремовый, розовый, палевый, зеленый, бежев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ветло-коричневый: бледно-желтый, кремово-белый, синий, зеленый, пурпурный, крас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Темно-коричневый: лимонно-желтый, голубой, зеленая мята, пурпурно-розовый, зеленый лай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ыжевато-коричневый: розовый, темно-коричневый, синий, зеленый, пурпу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ранжевый: голубой, синий, лиловый, фиолетовый, белый, че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ветло – оранжевый: серый, коричневый, оливков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Темно –оранжевый: бледно – желтый, оливковый, коричневый, вишнёв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Желтый: синий, лиловый, светло-голубой, фиолетовый, серый, че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Лимонно-желтый: вишнево-красный, коричневый, синий, сер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Бледно-желтый: фуксия, серый, коричневый, оттенки красного, желтовато-коричневый, синий, пурпу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олотисто-желтый: серый, коричневый, лазурный, красный, че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ветло – зеленый: золотисто-коричневый, коричневый, розовый, темно-оранжевый, темно-синий, сер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ливковый: апельсиновый, светло-коричневый, коричнев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еленый: золотисто-коричневый, оранжевый, салатный, желтый, коричневый, серый, кремовый, черный, сливочно-бел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алатный цвет: коричневый, желтовато-коричневый, палевый, серый, темно-синий, красный, сер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Бирюзовый: фуксия, вишнево-красный, желтый, коричневый, кремовый, темно-фиолетов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Электрик красив с золотисто-желтым, коричневым, светло-коричневым, серым или серебря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Голубой: красный, серый, коричневый, оранжевый, розовый, белый, желт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Темно-синий: светло-лиловый, голубой, желтовато-зеленый, коричневый, серый, бледно-желтый, оранжевый, зеленый, красный, бел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Лиловый: оранжевый, розовый, темно-фиолетовый, оливковый, серый, желтый, бел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Темно-фиолетовый: золотисто-коричневый, бледно-желтый, серый, бирюзовый, зеленая мята, светло-оранжев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ерный универсален, элегантен, смотрится во всех сочетаниях, лучше всего с оранжевым, розовым, салатным, белым, красным, сиреневатым или жел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резентации и рассказ о том, какие бывают куклы – скрутки, их обозначения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CC"/>
          <w:sz w:val="24"/>
          <w:szCs w:val="24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Прак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«Изготовление куклы – закрутки - Весня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CC"/>
          <w:sz w:val="24"/>
          <w:szCs w:val="24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Мастер-класс с педагогам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6600CC"/>
          <w:sz w:val="24"/>
          <w:szCs w:val="24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Сценарий мастер-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научиться выполнять тряпичну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уклу-закрут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е традиционной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хочу познакомить вас с традиционной куклой-закруткой. Раньше в каждом доме было много таких кукол. Это была самая распространенная игрушка. Считалось, что они приносили удачу и богатство, сулили богатый урожай и были символами продолжения рода. Красивая кукла, с любовью, сделанная своими руками, была гордостью девочки и ее верной подруг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ой особенностью этой куклы является то, что делают ее без иго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рём лист бумаги формат А4 скручиваем в трубочку,  фиксируем ниткой и завязываем на уз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Взяли кусочек синтепона размером 3х3 см, скатали его в шарик, Этот шарик кладем на кусочек ткани белого цвета размером 20х20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 прикладываем на верхнюю часть трубочки, фиксируем ниткой и завязываем на узелок. Получилась голова. Оттягиваем противоположные углы белой ткани в стороны, фиксируем ниткой угол приблизительно на 1,5-2 см и завязываем на узелок нитку. Это получились «руки» кук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ложили то, что получилось в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рём любую цветную ткань размером 15х15 см, складываем п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лам и стягиваем  нитку, проложенную внутри, на поясе.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 у нас получилась «юб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одеть куколке на голову косы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Вот  и всё. Кукла-закрутка готова. Научились сами - научите своих детей, родителе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на каждого участника мастер-класс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бумаги формат А 4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тки – 1 катуш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пон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ая ткань размером 20х20 с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ная ткань размером 15х15 с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ная ткань размером  (треугольник)10х6х6 с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жниц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а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18:00Z</dcterms:created>
  <dc:creator>user</dc:creator>
  <dc:description/>
  <cp:keywords/>
  <dc:language>en-US</dc:language>
  <cp:lastModifiedBy>user</cp:lastModifiedBy>
  <dcterms:modified xsi:type="dcterms:W3CDTF">2014-04-14T09:50:00Z</dcterms:modified>
  <cp:revision>11</cp:revision>
  <dc:subject/>
  <dc:title/>
</cp:coreProperties>
</file>