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/>
      </w:pPr>
      <w:r>
        <w:rPr>
          <w:b/>
          <w:sz w:val="32"/>
          <w:szCs w:val="32"/>
          <w:lang w:val="ru-RU"/>
        </w:rPr>
        <w:t>Государственное бюджетное образовательное учреждение школа-интернат №9 Калининского района Санкт-Петербурга.</w:t>
      </w:r>
    </w:p>
    <w:p>
      <w:pPr>
        <w:pStyle w:val="Normal"/>
        <w:spacing w:lineRule="atLeast" w:line="3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 внеклассного мероприятия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есна пришла»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детей 4класса (ОВЗ)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игорьева Наталья Анатольевна</w:t>
      </w:r>
    </w:p>
    <w:p>
      <w:pPr>
        <w:pStyle w:val="Normal"/>
        <w:spacing w:lineRule="atLeast" w:line="340"/>
        <w:jc w:val="right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        </w:t>
      </w:r>
      <w:r>
        <w:rPr>
          <w:b/>
          <w:sz w:val="28"/>
          <w:lang w:val="ru-RU"/>
        </w:rPr>
        <w:t>Воспитатель</w:t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</w:t>
      </w:r>
      <w:r>
        <w:rPr>
          <w:b/>
          <w:sz w:val="28"/>
          <w:lang w:val="ru-RU"/>
        </w:rPr>
        <w:t>Санкт-Петербург 2015г.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tLeast" w:line="34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lang w:val="ru-RU"/>
        </w:rPr>
        <w:t>Методическая разработка внеклассного мероприятия</w:t>
      </w:r>
      <w:r>
        <w:rPr>
          <w:b/>
          <w:i/>
          <w:sz w:val="28"/>
          <w:lang w:val="ru-RU"/>
        </w:rPr>
        <w:t xml:space="preserve"> </w:t>
      </w:r>
      <w:r>
        <w:rPr>
          <w:b/>
          <w:sz w:val="28"/>
          <w:lang w:val="ru-RU"/>
        </w:rPr>
        <w:t>с применением современных педагогических технологий  «Весна пришла» для детей 11-12 лет с ОВЗ.</w:t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Цель:</w:t>
      </w:r>
      <w:r>
        <w:rPr>
          <w:sz w:val="28"/>
          <w:lang w:val="ru-RU"/>
        </w:rPr>
        <w:t xml:space="preserve"> Систематизация знаний о первых весенних признаках в природе.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lang w:val="ru-RU"/>
        </w:rPr>
        <w:t>Образовательная задача:</w:t>
      </w:r>
      <w:r>
        <w:rPr>
          <w:sz w:val="28"/>
          <w:lang w:val="ru-RU"/>
        </w:rPr>
        <w:t xml:space="preserve"> актуализация знаний о весенних признаках, пополнение и активизация словарного запаса, развитие речевой деятельности и познавательной.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lang w:val="ru-RU"/>
        </w:rPr>
        <w:t>Развивающие задачи:</w:t>
      </w:r>
      <w:r>
        <w:rPr>
          <w:sz w:val="28"/>
          <w:lang w:val="ru-RU"/>
        </w:rPr>
        <w:t xml:space="preserve"> развивать слуховое внимание, объём зрительной памяти, интеллектуальную, творческую деятельно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оспитательные задачи:</w:t>
      </w:r>
      <w:r>
        <w:rPr>
          <w:sz w:val="28"/>
          <w:lang w:val="ru-RU"/>
        </w:rPr>
        <w:t xml:space="preserve"> формировать интерес к окружающему миру, развивать умение работать в команде.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lang w:val="ru-RU"/>
        </w:rPr>
        <w:t>Оснащение:</w:t>
      </w:r>
      <w:r>
        <w:rPr>
          <w:sz w:val="28"/>
          <w:lang w:val="ru-RU"/>
        </w:rPr>
        <w:t xml:space="preserve"> использование ИКТ, дидактическая игра «Весенние признаки», заготовки для выполнения коллективной творческой работы «Букет на 8Марта».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lang w:val="ru-RU"/>
        </w:rPr>
        <w:t>Предварительная работа:</w:t>
      </w:r>
      <w:r>
        <w:rPr>
          <w:sz w:val="28"/>
          <w:lang w:val="ru-RU"/>
        </w:rPr>
        <w:t xml:space="preserve"> наблюдения в природе, чтение худ. литературы о весне, подготовка к аппликации: вырезание деталей, наложение фона на ватман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План занятия: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1.Вступительная часть.</w:t>
      </w:r>
    </w:p>
    <w:p>
      <w:pPr>
        <w:pStyle w:val="Normal"/>
        <w:spacing w:lineRule="atLeast" w:line="340"/>
        <w:jc w:val="both"/>
        <w:rPr/>
      </w:pPr>
      <w:r>
        <w:rPr>
          <w:sz w:val="28"/>
          <w:lang w:val="ru-RU"/>
        </w:rPr>
        <w:t>2.Информационно-познавательная ча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3. Игровая ча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4. Творческая ча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5. Заключительная ча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Ход занятия.</w:t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Вступительная часть.</w:t>
      </w:r>
    </w:p>
    <w:p>
      <w:pPr>
        <w:pStyle w:val="Normal"/>
        <w:spacing w:lineRule="atLeast" w:line="340"/>
        <w:jc w:val="both"/>
        <w:rPr/>
      </w:pPr>
      <w:r>
        <w:rPr>
          <w:sz w:val="28"/>
          <w:lang w:val="ru-RU"/>
        </w:rPr>
        <w:t>Воспитатель: ребята, сегодня у нас с вами общение, посвященное прекрасному времени года, когда  происходят невероятные удивительные изменения в природе, и которое уже наступило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зовите его, пожалуйста. 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ь: предлагаю вам загадку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Тает снежок,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жил лужок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День прибывает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Когда это бывает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..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 или ребёнок читает стихотворение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Весна, весна! Как воздух чист!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Как ясен небосклон!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Своей лазурию живой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Слепит мне очи он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Весна, весна! Как высоко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На крыльях ветерка,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Ласкаясь к солнечным лучам,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Летают облака!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Образовательная часть.</w:t>
      </w:r>
    </w:p>
    <w:p>
      <w:pPr>
        <w:pStyle w:val="Normal"/>
        <w:spacing w:lineRule="atLeast" w:line="340"/>
        <w:rPr/>
      </w:pPr>
      <w:r>
        <w:rPr>
          <w:sz w:val="28"/>
          <w:lang w:val="ru-RU"/>
        </w:rPr>
        <w:t xml:space="preserve">(сл.1). Воспитатель: вы видите на слайде яркое, лучистое солнышко благодаря,  солнечному теплу начинаются изменения в природе. </w:t>
      </w:r>
    </w:p>
    <w:p>
      <w:pPr>
        <w:pStyle w:val="Normal"/>
        <w:spacing w:lineRule="atLeast" w:line="340"/>
        <w:rPr/>
      </w:pPr>
      <w:r>
        <w:rPr>
          <w:sz w:val="28"/>
          <w:lang w:val="ru-RU"/>
        </w:rPr>
        <w:t>(сл2).  Представить, что мы находимся не в классе, а на улице и тогда мы можем увидеть, что снега стало совсем мало и на городских улицах он не такой белый как зимой. Куда исчез снег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(сл.3). Воспитатель: посмотрите на следующий слайд, снег тает не только в городе, но и в лесу, на полях и равнинах.  Активное таяние снега в природе является одним из первых весенних признаков.</w:t>
      </w:r>
    </w:p>
    <w:p>
      <w:pPr>
        <w:pStyle w:val="Normal"/>
        <w:spacing w:lineRule="atLeast" w:line="340"/>
        <w:rPr/>
      </w:pPr>
      <w:r>
        <w:rPr>
          <w:sz w:val="28"/>
          <w:lang w:val="ru-RU"/>
        </w:rPr>
        <w:t>(сл.4).  Посмотрите внимательно на следующий слайд. Скажите, снег покрывает землю полностью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: совершенно верно, в некоторых местах снега нет, видна земля и это называется – проталина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 xml:space="preserve">(сл.5 с фото весенней капели). Ребята, что вы видите на  следующем слайде? 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 xml:space="preserve">Воспитатель: к сожалению эта зима сосульками нас не порадовала их было мало и практически никто не увидел весенней капели. Но это весеннее явление существует и мы об этом не забываем. 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Попробуем повторить те признаки о которых мы говорили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: холодная зима заковала реки, озёра льдом. Но вот пришла весна и что произошло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 xml:space="preserve">(сл.6). Воспитатель:  как называется весеннее явление, когда лёд на реках раскалывается и большие льдины, медленно плывут по течению 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: ребята внимательно послушайте четверостишие и отгадайте о каком признаке явлении идёт речь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Дует тёплый южный ветер,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Солнышко всё ярче светит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Снег худеет, мякнет, тает,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Грач горластый прилетает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(сл.7). Воспитатель: совершенно верно, с началом весны возвращаются перелётные птицы, преодолевая расстояние в тысячи километров самые первые из них: грачи и скворцы, не смотря на то, что ещё может быть очень холодно, их это не пугает. Можно назвать их отважными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(сл.8  фото набухающих почек).  Воспитатель: это последний слайд на тему весенние изменения в природе Что вы видите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/>
      </w:pPr>
      <w:r>
        <w:rPr>
          <w:sz w:val="28"/>
          <w:lang w:val="ru-RU"/>
        </w:rPr>
        <w:t>(сл.9 фото подснежников). Воспитатель: посмотрите какое чудо есть в природе Что это за цветы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 xml:space="preserve">Ответы детей…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гровая подвижная пауза «Цвето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зображаем прорастающее весной семечко: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. Сначала семечко сидело в земле, и ему было очень холодно</w:t>
      </w:r>
      <w:r>
        <w:rPr>
          <w:sz w:val="28"/>
          <w:szCs w:val="28"/>
          <w:lang w:val="ru-RU"/>
        </w:rPr>
        <w:t>. (Сидим на корточках, «сжавшись» от холода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2. Но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том солнце стало припекать, семечко оживилось, «набухло»</w:t>
      </w:r>
      <w:r>
        <w:rPr>
          <w:sz w:val="28"/>
          <w:szCs w:val="28"/>
          <w:lang w:val="ru-RU"/>
        </w:rPr>
        <w:t xml:space="preserve"> (расслабляем руки, больше не «сжимаемся от холода», начинаем улыбаться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3. Постепенно семечко стало прорастать</w:t>
      </w:r>
      <w:r>
        <w:rPr>
          <w:sz w:val="28"/>
          <w:szCs w:val="28"/>
          <w:lang w:val="ru-RU"/>
        </w:rPr>
        <w:t xml:space="preserve"> (складываем руки над головой «острой крышей» и начинаем потихоньку тянуться вверх, вставать на ноги, т.е. растем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4. И проросло, и стало тянуться все выше к небу</w:t>
      </w:r>
      <w:r>
        <w:rPr>
          <w:sz w:val="28"/>
          <w:szCs w:val="28"/>
          <w:lang w:val="ru-RU"/>
        </w:rPr>
        <w:t xml:space="preserve"> (встаем на ноги, тянемся вверх руками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5. На росточке появились почки</w:t>
      </w:r>
      <w:r>
        <w:rPr>
          <w:sz w:val="28"/>
          <w:szCs w:val="28"/>
          <w:lang w:val="ru-RU"/>
        </w:rPr>
        <w:t xml:space="preserve"> (сжимаем ручки в кулачки), из почек выросли росточки с листочками и тут же затрепетались на ветру (разжимаем пальчики, трясем пальчиками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6. Подул весенний ветерок, росточек закачался</w:t>
      </w:r>
      <w:r>
        <w:rPr>
          <w:sz w:val="28"/>
          <w:szCs w:val="28"/>
          <w:lang w:val="ru-RU"/>
        </w:rPr>
        <w:t xml:space="preserve"> (качаемся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У росточка появился бутончик</w:t>
      </w:r>
      <w:r>
        <w:rPr>
          <w:sz w:val="28"/>
          <w:szCs w:val="28"/>
          <w:lang w:val="ru-RU"/>
        </w:rPr>
        <w:t xml:space="preserve"> (изображаем ладошками бутончик – складываем две ладошки лодочкой и прижимаем ладони друг к другу)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8. Бутончик стал постепенно расти и вырос в красивый цветок!</w:t>
      </w:r>
      <w:r>
        <w:rPr>
          <w:sz w:val="28"/>
          <w:szCs w:val="28"/>
          <w:lang w:val="ru-RU"/>
        </w:rPr>
        <w:t xml:space="preserve"> («раскрываем» бутончик из ладошек, раздвигаем пальчики, из рук получается цветок в форме чаши).</w:t>
      </w:r>
    </w:p>
    <w:p>
      <w:pPr>
        <w:pStyle w:val="Normal"/>
        <w:spacing w:lineRule="atLeas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: ребята скажите, мы рассмотрели все природные, весенние явления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 xml:space="preserve">Воспитатель: мы с вами говорили о явлениях, которые происходят в первом весеннем месяце. Как он называется? 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: в природе будет происходить ещё много удивительных перемен, но о них мы поговорим в следующий раз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Составление рассказа о весне по мнемотаблице.</w:t>
      </w:r>
    </w:p>
    <w:p>
      <w:pPr>
        <w:pStyle w:val="Normal"/>
        <w:spacing w:lineRule="atLeast" w:line="340"/>
        <w:rPr/>
      </w:pPr>
      <w:r>
        <w:rPr>
          <w:sz w:val="28"/>
          <w:lang w:val="ru-RU"/>
        </w:rPr>
        <w:t>Воспитатель: внимание, предлагаю поиграть. Давайте попробуем  зашифровать информацию о признаках весны символами и  вы могли опираясь на них сможете быстро, грамотно составить рассказ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есной становится теплее, как мы можем изобразить эту информацию?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Предложения детей…(рисуется символ)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  <w:t>Воспитатель последовательно предлагает изобразить другие признаки весны, при необходимости помогая детям. В заключении дети опираясь на мнемотаблицу составляют рассказ.</w:t>
      </w:r>
    </w:p>
    <w:p>
      <w:pPr>
        <w:pStyle w:val="Normal"/>
        <w:spacing w:lineRule="atLeast" w:line="3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Игровая час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движная игровая пауза «Весна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роигрываем приметы весны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1. Ярко светит солнышко</w:t>
      </w:r>
      <w:r>
        <w:rPr>
          <w:sz w:val="28"/>
          <w:szCs w:val="28"/>
          <w:lang w:val="ru-RU"/>
        </w:rPr>
        <w:t xml:space="preserve"> (становимся солнышками, руки – «лучики» - расставляем в стороны, шевелим пальчиками, поднимаем руки через стороны вверх-вниз)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2. «Бегут ручьи»</w:t>
      </w:r>
      <w:r>
        <w:rPr>
          <w:sz w:val="28"/>
          <w:szCs w:val="28"/>
          <w:lang w:val="ru-RU"/>
        </w:rPr>
        <w:t xml:space="preserve"> (выполняем волнообразные движения руками или пальчиками по столу)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3. «Снеговички тают»</w:t>
      </w:r>
      <w:r>
        <w:rPr>
          <w:sz w:val="28"/>
          <w:szCs w:val="28"/>
          <w:lang w:val="ru-RU"/>
        </w:rPr>
        <w:t xml:space="preserve"> («таем» - из положения стоя или сидя постепенно расслабляемся вниз и в конце ложимся на парту или опускаем голову к коленям)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4. На деревьях появляются листочки.</w:t>
      </w:r>
      <w:r>
        <w:rPr>
          <w:sz w:val="28"/>
          <w:szCs w:val="28"/>
          <w:lang w:val="ru-RU"/>
        </w:rPr>
        <w:t xml:space="preserve"> (Изображаем «дерево» - руки (ветки) в стороны, качаемся на ветру, шевелим пальчиками (листочками)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5. Прилетают птицы</w:t>
      </w:r>
      <w:r>
        <w:rPr>
          <w:sz w:val="28"/>
          <w:szCs w:val="28"/>
          <w:lang w:val="ru-RU"/>
        </w:rPr>
        <w:t xml:space="preserve"> (изображаем птиц, машем руками как крыльями и ищем на земле «зернышки» пальчиками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6. Просыпается медведь</w:t>
      </w:r>
      <w:r>
        <w:rPr>
          <w:sz w:val="28"/>
          <w:szCs w:val="28"/>
          <w:lang w:val="ru-RU"/>
        </w:rPr>
        <w:t xml:space="preserve"> (выполняем инсценировку «медведь проснулся»: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ишка вылез из берлоги</w:t>
      </w:r>
      <w:r>
        <w:rPr>
          <w:sz w:val="28"/>
          <w:szCs w:val="28"/>
          <w:lang w:val="ru-RU"/>
        </w:rPr>
        <w:t xml:space="preserve"> (из исходного положения «сна» начинаем «просыпаться», потягиваясь, выпрямляя спину, расправляя плечи…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гляделся на пороге</w:t>
      </w:r>
      <w:r>
        <w:rPr>
          <w:sz w:val="28"/>
          <w:szCs w:val="28"/>
          <w:lang w:val="ru-RU"/>
        </w:rPr>
        <w:t>. (Повороты влево и вправо.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отянулся он со сна</w:t>
      </w:r>
      <w:r>
        <w:rPr>
          <w:sz w:val="28"/>
          <w:szCs w:val="28"/>
          <w:lang w:val="ru-RU"/>
        </w:rPr>
        <w:t>: (Потягивания — руки вверх.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 нам опять пришла весна.</w:t>
      </w:r>
      <w:r>
        <w:rPr>
          <w:sz w:val="28"/>
          <w:szCs w:val="28"/>
          <w:lang w:val="ru-RU"/>
        </w:rPr>
        <w:t xml:space="preserve"> (Руками разводим в стороны, показывая весну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клонился взад-вперёд,</w:t>
      </w:r>
      <w:r>
        <w:rPr>
          <w:sz w:val="28"/>
          <w:szCs w:val="28"/>
          <w:lang w:val="ru-RU"/>
        </w:rPr>
        <w:t xml:space="preserve"> (Наклоны вперёд-назад.)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от он по лесу идёт.</w:t>
      </w:r>
      <w:r>
        <w:rPr>
          <w:sz w:val="28"/>
          <w:szCs w:val="28"/>
          <w:lang w:val="ru-RU"/>
        </w:rPr>
        <w:t xml:space="preserve"> (Топаем, сидя на стуле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щет мишка корешки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И трухлявые пеньки.</w:t>
      </w:r>
      <w:r>
        <w:rPr>
          <w:sz w:val="28"/>
          <w:szCs w:val="28"/>
          <w:lang w:val="ru-RU"/>
        </w:rPr>
        <w:t xml:space="preserve"> (Движение руками в наклонном положении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них съедобные личинки —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медведя витаминки.</w:t>
      </w:r>
      <w:r>
        <w:rPr>
          <w:sz w:val="28"/>
          <w:szCs w:val="28"/>
          <w:lang w:val="ru-RU"/>
        </w:rPr>
        <w:t xml:space="preserve"> (Круговые движения по животу руками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конец медведь наелся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 на брёвнышке уселся.</w:t>
      </w:r>
      <w:r>
        <w:rPr>
          <w:sz w:val="28"/>
          <w:szCs w:val="28"/>
          <w:lang w:val="ru-RU"/>
        </w:rPr>
        <w:t xml:space="preserve"> (Глубокий вдох и выдох, отклонились на спинку стула и опустили руки вниз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Дидактическая игра</w:t>
      </w:r>
      <w:r>
        <w:rPr>
          <w:b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 xml:space="preserve"> «Приметы весны»</w:t>
      </w:r>
      <w:r>
        <w:rPr>
          <w:b/>
          <w:i/>
          <w:sz w:val="40"/>
          <w:szCs w:val="40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закрепить представления детей о приметах весны, активизировать словарь по теме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сюжетные картинки с изображением различных времен г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:</w:t>
      </w:r>
      <w:r>
        <w:rPr>
          <w:sz w:val="28"/>
          <w:szCs w:val="28"/>
          <w:lang w:val="ru-RU"/>
        </w:rPr>
        <w:t xml:space="preserve"> воспитатель помогает детям разделиться на команды. Каждой команде выдается набор картинок с изображением различных сезонных явлений (идет снег, светит солнце, весенний лес, подснежники в лесу, таяние снега, прилет птиц и т. д.). Команды выбирают картинки, на которых изображены только явления весны, называет их. Побеждает команда наиболее точно и быстро справившаяся с зад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4. Творческая часть.</w:t>
      </w:r>
    </w:p>
    <w:p>
      <w:pPr>
        <w:pStyle w:val="Normal"/>
        <w:spacing w:lineRule="atLeast" w:line="340"/>
        <w:jc w:val="both"/>
        <w:rPr/>
      </w:pPr>
      <w:r>
        <w:rPr>
          <w:sz w:val="28"/>
          <w:lang w:val="ru-RU"/>
        </w:rPr>
        <w:t>Воспитатель: с приходом весны мы отмечаем и первый весенний праздник, пожалуйста, назовите его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Ответы детей…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ь: существует традиция в этот день поздравлять цветами мам и т.д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Дети в качестве подарка могут сделать разнообразные творческие работы. Предлагаю и вам выполнить поздравительную открытку для всех женщин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Дети совместно с воспитателями выполняют аппликацию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Заключительная часть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  <w:t>Подведение итогов, обратить внимание на то, что детям понравилось, отметить индивидуальную, положительную динамику на занятии.</w:t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2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Cs w:val="24"/>
                <w:lang w:val="ru-RU" w:eastAsia="ru-RU" w:bidi="ar-SA"/>
              </w:rPr>
              <w:t xml:space="preserve">Снег теперь уже не тот, </w:t>
              <w:br/>
              <w:t xml:space="preserve">Потемнел онв поле. </w:t>
              <w:br/>
              <w:t xml:space="preserve">На озерах треснул лед, </w:t>
              <w:br/>
              <w:t>Будто расколол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Cs w:val="24"/>
                <w:lang w:val="ru-RU" w:eastAsia="ru-RU" w:bidi="ar-SA"/>
              </w:rPr>
              <w:t xml:space="preserve">Облака бегут быстрей, </w:t>
              <w:br/>
              <w:t xml:space="preserve">Небо стало выше. </w:t>
              <w:br/>
              <w:t xml:space="preserve">Зачирикал воробей </w:t>
              <w:br/>
              <w:t>Веселей на крыше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Cs w:val="24"/>
                <w:lang w:val="ru-RU" w:eastAsia="ru-RU" w:bidi="ar-SA"/>
              </w:rPr>
              <w:t xml:space="preserve">Все чернее с каждым днем </w:t>
              <w:br/>
              <w:t xml:space="preserve">Стежки и дорожки, </w:t>
              <w:br/>
              <w:t xml:space="preserve">И на вербах серебром </w:t>
              <w:br/>
              <w:t xml:space="preserve">Светятся сережки.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15"/>
          <w:szCs w:val="15"/>
          <w:lang w:val="ru-RU" w:eastAsia="ru-RU" w:bidi="ar-SA"/>
        </w:rPr>
      </w:pPr>
      <w:r>
        <w:rPr>
          <w:rFonts w:eastAsia="Times New Roman" w:cs="Times New Roman"/>
          <w:color w:val="0000FF"/>
          <w:sz w:val="15"/>
          <w:szCs w:val="15"/>
          <w:lang w:val="ru-RU" w:eastAsia="ru-RU" w:bidi="ar-SA"/>
        </w:rPr>
        <w:drawing>
          <wp:inline distT="0" distB="0" distL="0" distR="0">
            <wp:extent cx="173355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firstLine="360"/>
        <w:jc w:val="both"/>
        <w:rPr>
          <w:rFonts w:eastAsia="Times New Roman" w:cs="Times New Roman"/>
          <w:sz w:val="28"/>
          <w:szCs w:val="15"/>
          <w:lang w:val="ru-RU" w:eastAsia="ru-RU" w:bidi="ar-SA"/>
        </w:rPr>
      </w:pPr>
      <w:r>
        <w:rPr>
          <w:rFonts w:eastAsia="Times New Roman" w:cs="Times New Roman"/>
          <w:sz w:val="28"/>
          <w:szCs w:val="15"/>
          <w:lang w:val="ru-RU" w:eastAsia="ru-RU" w:bidi="ar-SA"/>
        </w:rPr>
      </w:r>
    </w:p>
    <w:p>
      <w:pPr>
        <w:pStyle w:val="Normal"/>
        <w:spacing w:lineRule="atLeast" w:line="340"/>
        <w:ind w:right="-1" w:hanging="0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170624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drawing>
          <wp:inline distT="0" distB="0" distL="0" distR="0">
            <wp:extent cx="87503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6179820" cy="386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5428615" cy="441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5428615" cy="363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5277485" cy="395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5551805" cy="369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3258820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>
          <w:lang w:val="ru-RU"/>
        </w:rPr>
      </w:pPr>
      <w:r>
        <w:rPr/>
        <w:drawing>
          <wp:inline distT="0" distB="0" distL="0" distR="0">
            <wp:extent cx="4860925" cy="405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right="5810" w:hanging="0"/>
        <w:jc w:val="both"/>
        <w:rPr/>
      </w:pPr>
      <w:r>
        <w:rPr/>
        <w:drawing>
          <wp:inline distT="0" distB="0" distL="0" distR="0">
            <wp:extent cx="5639435" cy="422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4"/>
    <w:qFormat/>
    <w:rPr>
      <w:rFonts w:eastAsia="Arial Unicode MS" w:cs="Mangal"/>
      <w:sz w:val="24"/>
      <w:lang w:val="en-US" w:bidi="hi-IN"/>
    </w:rPr>
  </w:style>
  <w:style w:type="character" w:styleId="Style15">
    <w:name w:val=" Знак Знак"/>
    <w:basedOn w:val="Style14"/>
    <w:qFormat/>
    <w:rPr>
      <w:rFonts w:eastAsia="Arial Unicode MS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ictures/art_spring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1:00Z</dcterms:created>
  <dc:creator>я</dc:creator>
  <dc:description/>
  <cp:keywords/>
  <dc:language>en-US</dc:language>
  <cp:lastModifiedBy>Роман</cp:lastModifiedBy>
  <cp:lastPrinted>2015-03-10T20:30:00Z</cp:lastPrinted>
  <dcterms:modified xsi:type="dcterms:W3CDTF">2015-11-26T17:41:00Z</dcterms:modified>
  <cp:revision>21</cp:revision>
  <dc:subject/>
  <dc:title/>
</cp:coreProperties>
</file>