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Style w:val="1"/>
          <w:sz w:val="56"/>
          <w:szCs w:val="56"/>
        </w:rPr>
        <w:t>УРОК  РУССКОГО ЯЗЫКА ПО ТЕМЕ</w:t>
      </w:r>
      <w:r>
        <w:rPr>
          <w:b/>
          <w:sz w:val="52"/>
          <w:szCs w:val="52"/>
        </w:rPr>
        <w:t>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общение по разделу «Повторение изученного в течение года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гра «Счастливый случай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 (1-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Авторы программы: Л. Ф. Климанова, Т. В. Бабушкина 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Учебник: «Русский язык» </w:t>
      </w:r>
      <w:r>
        <w:rPr>
          <w:b/>
          <w:iCs/>
          <w:sz w:val="32"/>
          <w:szCs w:val="32"/>
        </w:rPr>
        <w:t>Л. Ф. Климановой,</w:t>
      </w:r>
      <w:r>
        <w:rPr>
          <w:b/>
          <w:sz w:val="32"/>
          <w:szCs w:val="32"/>
        </w:rPr>
        <w:t xml:space="preserve"> УМК «Перспектив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ременный урок с поддержкой ИК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14" w:firstLine="6946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Автор составитель: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ind w:right="-314" w:firstLine="6946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>Махусаева Людмила Викторов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center"/>
        <w:rPr>
          <w:b/>
          <w:b/>
        </w:rPr>
      </w:pPr>
      <w:r>
        <w:rPr>
          <w:b/>
        </w:rPr>
        <w:t>Пояснительная записка к уроку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u w:val="single"/>
        </w:rPr>
        <w:t>Цель деятельности учителя</w:t>
      </w:r>
      <w:r>
        <w:rPr>
          <w:b/>
        </w:rPr>
        <w:t xml:space="preserve">: </w:t>
      </w:r>
      <w:r>
        <w:rPr/>
        <w:t>Создать условия для формирования и проверки умения находить безударные гласные в корне слова и проверять их. Совершенствовать умение различать части речи, находить главные члены в предложени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u w:val="single"/>
        </w:rPr>
        <w:t>Планируемые результаты</w:t>
      </w:r>
      <w:r>
        <w:rPr>
          <w:b/>
        </w:rPr>
        <w:t>: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в словах буквы, обозначающие безударные гласные звуки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проверочные слова с помощью подбора слов-родственников или изменения формы слов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е определять части речи (имя существительное, глагол, имя прилагательное) по обобщённому значению предметности, действия, признака и по вопросам; правильно употреблять их в речи;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в предложении главные члены.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 делают выводы о результате совместной работы группы;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определяют  и формулируют цель деятельности на уроке с помощью учителя; работают по предложенному учителем плану; 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оформляют свои мысли в устной форме, высказывают своё предположение (версию) на основе работы с материалом, данным учителем (карточки, презентационные слайды, учебник)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т роль языка в речи и жизни людей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нимают эмоции других людей, сочувствуют, сопереживают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 внимание на особенности устных и письменных высказываний своих одноклассников.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Закрепление и проверка знаний.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 xml:space="preserve">Форма урока: </w:t>
      </w:r>
      <w:r>
        <w:rPr/>
        <w:t xml:space="preserve">игра-соревнование. </w:t>
      </w:r>
    </w:p>
    <w:p>
      <w:pPr>
        <w:pStyle w:val="Normal"/>
        <w:spacing w:lineRule="auto" w:line="360"/>
        <w:ind w:firstLine="1080"/>
        <w:rPr/>
      </w:pPr>
      <w:r>
        <w:rPr>
          <w:b/>
        </w:rPr>
        <w:t>Формы организации познавательной деятельности:</w:t>
      </w:r>
      <w:r>
        <w:rPr/>
        <w:t xml:space="preserve"> групповая, индивидуальная.</w:t>
      </w:r>
    </w:p>
    <w:p>
      <w:pPr>
        <w:pStyle w:val="Normal"/>
        <w:spacing w:lineRule="auto" w:line="360"/>
        <w:ind w:firstLine="1080"/>
        <w:rPr/>
      </w:pPr>
      <w:r>
        <w:rPr>
          <w:b/>
        </w:rPr>
        <w:t>Методы:</w:t>
      </w:r>
      <w:r>
        <w:rPr/>
        <w:t xml:space="preserve"> словесный, частично - поисковый, наглядный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Оборудование</w:t>
      </w:r>
      <w:r>
        <w:rPr/>
        <w:t>: классная доска, экран, мультимедийный проектор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Демонстрационный материал</w:t>
      </w:r>
      <w:r>
        <w:rPr/>
        <w:t>: Мультимедийная презентация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30"/>
        <w:gridCol w:w="2520"/>
        <w:gridCol w:w="2467"/>
        <w:gridCol w:w="28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.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 Давайте улыбнемся друг другу. Я рада видеть ваши улыбки,  надеюсь, что и сегодняшний урок принесет вам рад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установку на положительный настрой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ется на активную работу на урок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-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общение темы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у нас урок – игра и называет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ый случай».  А как вы понимаете, что это значит – «Счастливый случай»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бл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шибка в словосочета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, исправить, доказать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желаю с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ья и удачи на уроке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й частью речи является проверочное слово? ... проверяемое слово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ещё часть речи есть в предложе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вы знаете о предложе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этого следует тема уро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торение изученного в течение год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а мы с вами поставим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 закрепить…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ходить в словах буквы, обозначающие безударные гласные звуки; 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ходить проверочные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подбора слов-родственников или изменения формы слова; 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ределять части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мя существительное, глагол, имя прилагательное) по обобщённому значению предметности, действия, признака и по вопросам; правильно употреблять их в речи; 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ходить в предложении главные члены. 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ть в груп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команде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яю жю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-педаго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гре принимают участие 3 команды (3 стола</w:t>
            </w:r>
            <w:r>
              <w:rPr>
                <w:b/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 xml:space="preserve"> которые покажут свои знания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тать победителями в игре нужно быть эрудированными и внима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ужно дружно, быстро и тихо. Обсуждение должно быть коллективн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лушивается мнение каждого. Выберите одного человека, который будет командиром коман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совместного обсуждения командир назначает отвечающ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 класс на 3 групп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жю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структ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правила работы в групп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3-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лайд - 6</w:t>
            </w:r>
          </w:p>
        </w:tc>
      </w:tr>
    </w:tbl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21"/>
        <w:gridCol w:w="2552"/>
        <w:gridCol w:w="2409"/>
        <w:gridCol w:w="2835"/>
      </w:tblGrid>
      <w:tr>
        <w:trPr>
          <w:trHeight w:val="67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Этап закрепления знаний и способов деятель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й гей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морочки из бочк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каждой команды необходимо выйти по одному ученику. Взять карточку со слова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 . ря                 пл . ды                 ст . л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 . мля                в . сна                  в . др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 . ма                  гр . бной              л . с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 . мой              п . тно                  р . д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 . чи                 с . ды                   в .ри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. Вставьте пропущенную орфограмму. Запишите проверочные слова. Обозначь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мм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необходимо быть внимательными и правильно выполнить задание от этого будет зависеть сумма набранных вами бал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в группе слов лишнее слово. Объясните свой выбор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асти речи вы знаете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–й гей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 –мне. Я – теб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аёт каждой команде карточку со слова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              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д                 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ый           холодный          боль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еть          холодить            боле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являются проверочными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гласные требуют проверки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до действовать, чтобы правильно написать безударную гласную в корне слова? Какой частью речи является первое слово? …второе слово? …третье слово? На какой вопрос отвечает каждое слово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слова в каждой группе? Почему?(однокоренные, т.к. общий корен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ещё части слов вы знает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корень в однокоренных слов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слай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ет задание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проверка с объяс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ошибок – 5 балл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ошибки –  4 балл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шибки – 3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 названо слово и было объяснение выбора – 5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без объяснения – 3 бал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юри подводит итоги за 1-й гей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слай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ет задание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рамотный вопрос и ответ команда получает по 2 о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слово жюри для подведения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юри подводит итоги за 2-й гей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ёт коммента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т три ученика и выбирают карточку с заданием и выполняют задание на доске. Все выполняют работу на карточк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устные отве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на карточк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7 - 8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рафическое обозначение орфограмм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авило написания безударной гласной в корне сло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личать произношение и написани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способ проверки написания сл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однокоренные слова с целью провер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согласно правил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уметь слуша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личать части реч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9-10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луша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меть правильно задать вопрос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личать части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являются проверочными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гласные требуют проверки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до действовать, чтобы правильно написать безударную гласную в корне сло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й гейм «Тёмная лошад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отгадать загадку, надо вспомнить некоторые определения. Привести примеры. Записать 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каждой команд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нтони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слова …(договаривают определ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нони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слова …(договаривают определ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мони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слова …(договаривают определ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гадайте загадку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, ребятиш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чонки и мальчишки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ий  книжку  мне чит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гадку загада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те отгадать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это, как пис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загадочка мо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ослушайте мен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антоним шума, сту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ня вам ночью му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ля отдыха, для с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и в школе я нуж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сь   …(тишина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знаю, и  иль  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м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корее подскажит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 ошибки напишит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старухе, объясни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частью речи является это слово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ответ. Какие ещё части речи вы знаете? Образуйте слова этих частей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членом предложения всегда является глагол? (сказуемое) –Какой член предложения вы ещё знаете?(подлежащ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е определ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е и сказуемое – это …(главные члены предложен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ое выполнение - 3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ет задание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ый ответ по 1 бал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слово жюри для подведения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юри подводит итоги за 3-й гей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ы команд выбирают карточ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полняют карточки. Дают устные отв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1-13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пределения близких и противоположных по значению слов, слов одинаковых по написанию, но с разным знач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уметь различать антонимы, синонимы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оним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к ним 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изношение и написани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способ проверки написания сл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однокоренные слова с целью провер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согласно прави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луш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ыха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4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й гейм «Спешите видет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вами две карточки со словам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щего в этих карточках и чем они отличаются друг от друг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а 1. Рыжая белочка скачет по деревья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2. Скачет, по, рыжая, деревьям, белоч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: одинаковые 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: 1 – это предложение, 2 – это группа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группа получает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ам необходимо правильно выполнить задание от этого будет зависеть сумма набранных вами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слай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ет задание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юри подводит итоги за 4-й гей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5-16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едложени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графическое построение предлож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лавные чле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главные члены предлож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согласно установленному алгорит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лушать друг друга.</w:t>
            </w:r>
          </w:p>
        </w:tc>
      </w:tr>
      <w:tr>
        <w:trPr>
          <w:trHeight w:val="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дактическим материал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вед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й гейм «Гонка за лидеро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шите предложение. Подчеркните главные члены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а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л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ка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деревья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7305</wp:posOffset>
                      </wp:positionV>
                      <wp:extent cx="469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8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ние. В этом задании каждый будет работать сам. Обменяться работами и проверить работу соседа по эталону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еревьях набухают почки.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еревьях лопнули душистые почки.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ы вьют гнёзда на деревья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равильно – 4 балл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шибка – 3 балл, 2 ошибки – 2 балл, 3 ошибки – 1 балл, 4 ошибки – 0 бал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зависи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равильно выполнен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шибки в текс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вид этого текс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текстов вы знаете ещё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й гейм «Аукци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дает тот, кто даст больше правильных ответов. Повторять ответ нельзя. Команда получает 4 оч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дите в словах первого предложения безударные гласные, которые можно проверить. Назовите проверочное сло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овите главные члены во втором предложении. Как они называются и какой частью речи выраже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йдите в тексте имя прилагате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зовите синоним к слову «недруг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больше всего понравилось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 настроением уходим с уро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жюри подводит итоги, вы прикрепите свой лучик к тому солнышку, настроение которого вам подходи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йте свои листы, на которых работа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кончен. Спасибо всем за работу. Спасибо жюр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юри подводит итоги за 5-й гей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т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объявляет победителей и лидера, лучшего знатока изученной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выполняют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устные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икрепляют свои луч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7-19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построение предложе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ходить главные члены предлож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согласно установленному алгорит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луша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текс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иды текст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изношение и написани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способ проверки написания сл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однокоренные слова с целью провер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согласно прави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луша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20-23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24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25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Счастливый случ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7"/>
        <w:gridCol w:w="1997"/>
        <w:gridCol w:w="1997"/>
        <w:gridCol w:w="1997"/>
        <w:gridCol w:w="1997"/>
        <w:gridCol w:w="1997"/>
        <w:gridCol w:w="199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коман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ей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орочки из бочки</w:t>
            </w:r>
          </w:p>
          <w:p>
            <w:pPr>
              <w:pStyle w:val="Normal"/>
              <w:jc w:val="center"/>
              <w:rPr/>
            </w:pPr>
            <w:r>
              <w:rPr/>
              <w:t>За каждое правильное слово – 1 балл, всего – 5 балл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ей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– мн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тебе!</w:t>
            </w:r>
          </w:p>
          <w:p>
            <w:pPr>
              <w:pStyle w:val="Normal"/>
              <w:jc w:val="center"/>
              <w:rPr/>
            </w:pPr>
            <w:r>
              <w:rPr/>
              <w:t>Грамотный ответ – 2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ткий ответ – 1 бал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гей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ёмная лошадка</w:t>
            </w:r>
          </w:p>
          <w:p>
            <w:pPr>
              <w:pStyle w:val="Normal"/>
              <w:jc w:val="center"/>
              <w:rPr/>
            </w:pPr>
            <w:r>
              <w:rPr/>
              <w:t>Грамотный ответ – 2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ткий ответ – 1 бал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гей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шите видеть</w:t>
            </w:r>
          </w:p>
          <w:p>
            <w:pPr>
              <w:pStyle w:val="Normal"/>
              <w:jc w:val="center"/>
              <w:rPr/>
            </w:pPr>
            <w:r>
              <w:rPr/>
              <w:t>Правильный ответ – 1 бал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 гей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ка за лидер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каждый правильный ответ – 1 балл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 гей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кцион </w:t>
            </w:r>
          </w:p>
          <w:p>
            <w:pPr>
              <w:pStyle w:val="Normal"/>
              <w:jc w:val="center"/>
              <w:rPr/>
            </w:pPr>
            <w:r>
              <w:rPr/>
              <w:t>За каждое правильно названное слово – 1 бал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4"/>
                <w:szCs w:val="144"/>
              </w:rPr>
            </w:pPr>
            <w:r>
              <w:rPr>
                <w:b/>
                <w:color w:val="000000"/>
                <w:sz w:val="144"/>
                <w:szCs w:val="14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) Прочитай. Назови орфограммы на месте пропусков букв и скобок. Какие проверочные слова ты подобрал к словам с орфограммой – безударной гласной в корне? Запиши их рядом с проверяемыми словами, вставь нужную букву зелёным цветом. Обозначь орфограмм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…рину______________ на р…ке __________   (Мм)оскве   ч…сто  случ….лись  пав…дки___________.  Иногда в…сной______________ пав…дки___________  превращ….лись в нав…днения_______________ .  В…да _________ смывала д….ма_________, м…сты_________  и  м…стовые_____________.  Наб….режные________________ становились   ….зёрами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пиши текст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сказка: </w:t>
      </w:r>
      <w:r>
        <w:rPr>
          <w:sz w:val="28"/>
          <w:szCs w:val="28"/>
        </w:rPr>
        <w:t xml:space="preserve"> в слове «паводки» очень редкая приставка  </w:t>
      </w:r>
      <w:r>
        <w:rPr>
          <w:b/>
          <w:sz w:val="28"/>
          <w:szCs w:val="28"/>
        </w:rPr>
        <w:t xml:space="preserve">па-; </w:t>
      </w:r>
      <w:r>
        <w:rPr>
          <w:sz w:val="28"/>
          <w:szCs w:val="28"/>
        </w:rPr>
        <w:t>паводок – поднятие уровня воды в реках из – за быстрого таяния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  <w:gridCol w:w="532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… ля          ________________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…мля           ________________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…гровый      _______________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 …мой        ________________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 …чи</w:t>
            </w:r>
            <w:r>
              <w:rPr>
                <w:rFonts w:cs="Times New Roman" w:ascii="Times New Roman" w:hAnsi="Times New Roman"/>
              </w:rPr>
              <w:t xml:space="preserve">           ________________________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…за            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…сна            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…бной      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в …лы       ____________________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…ды      ____________________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…лы     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…сной   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…ря       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….ды       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…р</w:t>
            </w:r>
            <w:r>
              <w:rPr>
                <w:sz w:val="28"/>
                <w:szCs w:val="28"/>
              </w:rPr>
              <w:t>енье    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Админ</dc:creator>
  <dc:description/>
  <cp:keywords/>
  <dc:language>en-US</dc:language>
  <cp:lastModifiedBy>Admin</cp:lastModifiedBy>
  <cp:lastPrinted>2015-05-16T23:59:00Z</cp:lastPrinted>
  <dcterms:modified xsi:type="dcterms:W3CDTF">2015-05-16T15:20:00Z</dcterms:modified>
  <cp:revision>9</cp:revision>
  <dc:subject/>
  <dc:title/>
</cp:coreProperties>
</file>