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  <w:lang w:val="ru-RU"/>
        </w:rPr>
        <w:t xml:space="preserve">Комплекс  утренней гимнастики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rFonts w:eastAsia="Times New Roman" w:cs="Times New Roman"/>
          <w:b w:val="false"/>
          <w:bCs w:val="false"/>
          <w:sz w:val="40"/>
          <w:szCs w:val="40"/>
          <w:lang w:val="ru-RU"/>
        </w:rPr>
        <w:t xml:space="preserve">                                 </w:t>
      </w:r>
      <w:r>
        <w:rPr>
          <w:b w:val="false"/>
          <w:bCs w:val="false"/>
          <w:sz w:val="40"/>
          <w:szCs w:val="40"/>
          <w:lang w:val="ru-RU"/>
        </w:rPr>
        <w:t xml:space="preserve">«Заплясали наши ручки»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1 ХОДЬБА ДРУГ ЗА ДРУГОМ. ХОДЬБА НА НОСКАХ,РУКИ НА ПОЯСЕ.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 xml:space="preserve">ХОДЬБА НА ПЯТКАХ РУКИ В СТОРОНЫ. Бег. Построение в круг.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 xml:space="preserve">2 О.Р.У. « Ладошки»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*   1 « Ладошки к плечам.» И.П:ноги  расставить  руки внизу .1Руки вверх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  <w:lang w:val="ru-RU"/>
        </w:rPr>
        <w:t xml:space="preserve">2 опустить вниз.(5 раз)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*   2 «Ручки хлопушки» И.П.О.С.-руки опущены. хлопки ладонями впереди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sz w:val="28"/>
          <w:szCs w:val="28"/>
          <w:lang w:val="ru-RU"/>
        </w:rPr>
        <w:t xml:space="preserve">сзади. (5-6 раз)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*   3 «Ручки на колени» И.П .ноги врозь руки сзади,наклониться руки на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  <w:lang w:val="ru-RU"/>
        </w:rPr>
        <w:t xml:space="preserve">колени ;сказать «Вот» И. П .(5-6 раз)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 xml:space="preserve">*   4 «Топаем-хлопаем» И.П. сидя руки в упоре сзади .Согнуть потопать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 xml:space="preserve">похлопать в ладоши.(5-6раз)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 xml:space="preserve">*   5 «Подпрыгивание» И..П. Ноги слегка расставлены руки  на поясе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  <w:lang w:val="ru-RU"/>
        </w:rPr>
        <w:t xml:space="preserve">подпрыгивание с хлопками (5-6 раз)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3  Ходьба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eastAsia="Times New Roman" w:cs="Times New Roman"/>
          <w:b w:val="false"/>
          <w:bCs w:val="false"/>
          <w:sz w:val="40"/>
          <w:szCs w:val="40"/>
          <w:lang w:val="ru-RU"/>
        </w:rPr>
        <w:t xml:space="preserve"> </w:t>
      </w:r>
      <w:r>
        <w:rPr>
          <w:rFonts w:cs="Times New Roman"/>
          <w:b w:val="false"/>
          <w:bCs w:val="false"/>
          <w:sz w:val="40"/>
          <w:szCs w:val="40"/>
          <w:lang w:val="ru-RU"/>
        </w:rPr>
        <w:t>Утренняя гимнастика « Воробьи- воробушки»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rFonts w:cs="Times New Roman"/>
          <w:sz w:val="40"/>
          <w:szCs w:val="40"/>
        </w:rPr>
        <w:t xml:space="preserve">Комплекс с элементами дыхательной гимнастик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Ходьба обычная друг за другом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Дыхательное упражнение «Ах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 Основная ча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* Упражнение «Воробушки машут крыльями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Исходная позиция : стоя, ноги слегка расставлены, руки за спиной ,руки  развести в стороны, помахать всей рукой ,спрятать руки за спину, повторить 5 раз 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* Упражнение «Спрятались воробушки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сходная позиция : стоя, ноги слегка расставлены, руки опущены, присесть, опустить голову, обхватить голову руками. Вернуться в исходную позицию. Повторить 5 раз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*Упражнение «Воробушки радуются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Исходная позиция : стоя, ноги слегка расставлены, руки опущены. 8-10  подпрыгиваний на месте, чередуя с ходьбой. Повторить 3 раза.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4. Заключительная часть : ходьба в рассыпную в медленном темпе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*Дыхательное упражнение «Дуем на крылышки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9-05T20:12:33Z</dcterms:modified>
  <cp:revision>3</cp:revision>
  <dc:subject/>
  <dc:title/>
</cp:coreProperties>
</file>