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онспект непрерывной непосредственно образовательной деятельности в группе подготовительной группе компенсирующей направленности для детей с общим недоразвитием речи по теме: «Подарки осени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я-логопе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рниенко Жанны Анатольев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-образовательные цели: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Закрепление представлений об осени ее приметах. Уточнение, расширение и активизация словаря по темам: «Осень», «Лес», «Грибы» и «Ягоды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Совершенствование грамматического строя речи (согласование прилагательных и существительных в роде, числе и падеже, согласование числительных 2 и 5 с существительными. Закрепление знаний о гласных буквах и звуках А,О,У,И, совершенствование умения читать слияния гласных. Совершенствование навыков звукового анализа и синтеза (выделение начального гласного звука в слов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цели:</w:t>
      </w:r>
    </w:p>
    <w:p>
      <w:pPr>
        <w:pStyle w:val="Normal"/>
        <w:rPr/>
      </w:pPr>
      <w:r>
        <w:rPr>
          <w:sz w:val="28"/>
          <w:szCs w:val="28"/>
        </w:rPr>
        <w:t>Развитие длительного плавного выдоха, высоты и силы голоса, связной речи, зрительного внимания, мышления, артикуляционной, пальчиковой и общей моторики, координации речи с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а сотрудничества, доброжелательности, самостоятельности. Воспитание любви и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ное полотно. Сюжетные и предметные картинки по темам: «Осень», «Лес», «Грибы» и «Ягоды». Мячи. Корзина с разноцветными бумажными листьями. Ведерко с каштанами. 4 Куклы. Буквы А, О, У, И, из разрезной азбуки. Предметные картинки для выделения начального ударного гласного звука в слове. Д/И «Две корзинки»,                  «4-лишний». Индивидуальные зерк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НОД:</w:t>
      </w:r>
    </w:p>
    <w:p>
      <w:pPr>
        <w:pStyle w:val="Normal"/>
        <w:tabs>
          <w:tab w:val="clear" w:pos="708"/>
          <w:tab w:val="left" w:pos="40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4" w:leader="none"/>
        </w:tabs>
        <w:rPr/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4044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умения ходить с перешагиванием через предме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ред НОД разложить мячи на полу на равном расстоянии друг от дру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  <w:t>Л о г о п е д:  Сегодня мы отправимся в лес. Но что бы туда попасть, надо преодолеть препятствия. Представьте себе, что это не мячи, а лужи и вам нужно перешагнуть через них.</w:t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  <w:t>Л о г о п е д:  Молодцы! Ловко справились с заданием. Вот мы и в лесу.</w:t>
      </w:r>
    </w:p>
    <w:p>
      <w:pPr>
        <w:pStyle w:val="Normal"/>
        <w:tabs>
          <w:tab w:val="clear" w:pos="708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>
          <w:b/>
          <w:sz w:val="28"/>
          <w:szCs w:val="28"/>
        </w:rPr>
        <w:t>2. Беседа об осени с рассматриванием и сравнением сюжетных картинок.</w:t>
      </w:r>
    </w:p>
    <w:p>
      <w:pPr>
        <w:pStyle w:val="Normal"/>
        <w:tabs>
          <w:tab w:val="clear" w:pos="708"/>
          <w:tab w:val="left" w:pos="404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представлений об осени ее приметах</w:t>
      </w:r>
    </w:p>
    <w:p>
      <w:pPr>
        <w:pStyle w:val="Normal"/>
        <w:tabs>
          <w:tab w:val="clear" w:pos="708"/>
          <w:tab w:val="left" w:pos="404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>
          <w:sz w:val="28"/>
          <w:szCs w:val="28"/>
        </w:rPr>
        <w:t>( На наборном полотне две сюжетные картинки:  «Ранняя осень» и «Поздняя осень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Посмотрите на картинки. Какое время года нарисовал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е т и : На картинках нарисован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Почему осень по-разному изобраз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е т и : На первой картинке нарисована ранняя осень, а на второй - позд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Докажите мне, что на первой картинке рання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Докажите мне, что на второй картинке поздня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приметы ранней осени. Логопед следит за тем, чтобы ответы детей были полн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Все хорошо справились с заданием. Вы хорошо знаете примете ос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/И « С какого дерева подарки?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грамматического строя речи (согласование прилагательных и существительных в роде и падеже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наборном полотне картинки с изображением деревь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 о г о п е д: Осень дарит нам много подарков. Посмотрите, как много листочков я насобирала в корзинку. Выберите по одному листочку. Расскажите, с какого он дерева, какой он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рут листочки, рассказывают о листьях. Размещают их около деревьев на наборное полот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Какой это л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р е б е н о к: Это оранжевый кленовый лист. Он упал с кл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Что у тебя в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 е б е н о к: У меня желтый березовый лист. Он упал с бер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Что ты вз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 е б е н о к: Я взял красный осиновый лист. Он упал с о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Какой лист тебе достался?</w:t>
      </w:r>
    </w:p>
    <w:p>
      <w:pPr>
        <w:pStyle w:val="Normal"/>
        <w:rPr/>
      </w:pPr>
      <w:r>
        <w:rPr>
          <w:sz w:val="28"/>
          <w:szCs w:val="28"/>
        </w:rPr>
        <w:t>4-й р е б е н о к : Мне достался коричневый дубовый лист. Он упал с д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 Упражнение « Осенние листочк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длительного плавного выдох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о г о п е д: Возьмите из корзинки по одному веточке с листочками ряб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3 –</w:t>
      </w:r>
    </w:p>
    <w:p>
      <w:pPr>
        <w:pStyle w:val="Normal"/>
        <w:rPr/>
      </w:pPr>
      <w:r>
        <w:rPr>
          <w:sz w:val="28"/>
          <w:szCs w:val="28"/>
        </w:rPr>
        <w:t>Встаньте прямо. Вытяните руку с  веточкой вперед. Подуйте на нее, чтобы листочки на веточке зашевелились. Сделайте вдох, вытяните губы вперед трубочкой. Подуйте на ве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«Листья» 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ординация речи с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Система коррекционной работы» Н.В. Нищева с. 9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е « Волшебные листоч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умения читать слияния глас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Давайте присядем на пенечки. Для нас осень приготовила новы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адятся на стульчики вокруг сто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Что мы видим здесь?</w:t>
      </w:r>
    </w:p>
    <w:p>
      <w:pPr>
        <w:pStyle w:val="Normal"/>
        <w:rPr/>
      </w:pPr>
      <w:r>
        <w:rPr>
          <w:sz w:val="28"/>
          <w:szCs w:val="28"/>
        </w:rPr>
        <w:t>Д е т и : - Я вижу желудь.</w:t>
      </w:r>
    </w:p>
    <w:p>
      <w:pPr>
        <w:pStyle w:val="Normal"/>
        <w:tabs>
          <w:tab w:val="clear" w:pos="708"/>
          <w:tab w:val="left" w:pos="104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Я вижу шишку.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Я вижу орех.</w:t>
      </w:r>
    </w:p>
    <w:p>
      <w:pPr>
        <w:pStyle w:val="Normal"/>
        <w:tabs>
          <w:tab w:val="clear" w:pos="708"/>
          <w:tab w:val="left" w:pos="1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Я вижу лист.</w:t>
      </w:r>
    </w:p>
    <w:p>
      <w:pPr>
        <w:pStyle w:val="Normal"/>
        <w:tabs>
          <w:tab w:val="clear" w:pos="708"/>
          <w:tab w:val="left" w:pos="1032" w:leader="none"/>
        </w:tabs>
        <w:rPr>
          <w:sz w:val="28"/>
          <w:szCs w:val="28"/>
        </w:rPr>
      </w:pPr>
      <w:r>
        <w:rPr>
          <w:sz w:val="28"/>
          <w:szCs w:val="28"/>
        </w:rPr>
        <w:t>Л о г о п е д: Переверните картинки. Что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е т и :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о г о п е д:  Возьмите по одному подарку. Прочитайте, что написано на ваших подар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 е б е н о к: 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 е б е н о к: У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 е б е н о к: А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 е б е н о к: У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 о г о п е д: Я дам вам еще подарков от осени. Найдите среди них пару для своего подарка. На нем написана та же песенка из букв, что и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обирают подар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Сравните предметы по размеру в ваших парочках. Назовите правильно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 е б е н о к: желудь- желудок</w:t>
      </w:r>
    </w:p>
    <w:p>
      <w:pPr>
        <w:pStyle w:val="Normal"/>
        <w:tabs>
          <w:tab w:val="clear" w:pos="708"/>
          <w:tab w:val="left" w:pos="1044" w:leader="none"/>
        </w:tabs>
        <w:rPr>
          <w:sz w:val="28"/>
          <w:szCs w:val="28"/>
        </w:rPr>
      </w:pPr>
      <w:r>
        <w:rPr>
          <w:sz w:val="28"/>
          <w:szCs w:val="28"/>
        </w:rPr>
        <w:t>2-й р е б е н о к: шишка- шишечка</w:t>
      </w:r>
    </w:p>
    <w:p>
      <w:pPr>
        <w:pStyle w:val="Normal"/>
        <w:rPr/>
      </w:pPr>
      <w:r>
        <w:rPr>
          <w:sz w:val="28"/>
          <w:szCs w:val="28"/>
        </w:rPr>
        <w:t>3-й р е б е н о к: орех- оре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 е б е н о к: лист-ли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Упражнение: « Каштан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пальчиковой моторики и ловк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гопед достает ведерко с каштанами и предлагает детям взять по два кашта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4 –</w:t>
      </w:r>
    </w:p>
    <w:p>
      <w:pPr>
        <w:pStyle w:val="Normal"/>
        <w:tabs>
          <w:tab w:val="clear" w:pos="708"/>
          <w:tab w:val="left" w:pos="4152" w:leader="none"/>
        </w:tabs>
        <w:rPr>
          <w:sz w:val="28"/>
          <w:szCs w:val="28"/>
        </w:rPr>
      </w:pPr>
      <w:r>
        <w:rPr>
          <w:sz w:val="28"/>
          <w:szCs w:val="28"/>
        </w:rPr>
        <w:t>Л о г о п е д: Держите каштаны крепко, катайте их между ладонями. Старайтесь не уро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е т и:  Каштаны в ладошке я крепко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штаны в ладошке кручу и кр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ловко катаю каштаны в лад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и убегают, как мышка от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.В.Нищева.</w:t>
      </w:r>
    </w:p>
    <w:p>
      <w:pPr>
        <w:pStyle w:val="Normal"/>
        <w:tabs>
          <w:tab w:val="clear" w:pos="708"/>
          <w:tab w:val="left" w:pos="17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кладывают каштаны обратно в ведер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Упражнение «Эхо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высоты и силы гол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о г о п е д: Кажется, кто-то заблудился в лесу. Он нас зовет. Слышите? Будем его искать. Отвечайте так же как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кричит «АУ!»  за ширмой шопотом, затем тихо, затем громко, но на мягкой ат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 за воспитателем. Подходят ближе и ближе к шир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/И « Помоги кукла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ершенствование навыков звукового анализа и синтеза (выделение начального гласного звука в сло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 : Вот кто нас звал на помощь. Куклы забыли, как их зовут. Но у них есть буквы. С них начинаются их имена. Как же их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 е б е н о к: 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 е б е н о к: 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 е б е н о к: 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 е б е н о к: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о г о п е д : Вот картинки. Подарим куклам картинки, которые начинаются с такого же звука, что и их и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называют, что изображено на картинке. Определяют первый звук в каждом слове. Кладут картинку около куклы с такой же бук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 : Спасибо, ребята. Куклы остались довольными. А нам надо идт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Артикуляционная гимнаст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артикуляционн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 приглашает детей за стол. Дети берут зеркала. Садятся правиль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5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 : Выполним следующи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Улыбочка»- « Труб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Мос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 Час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 Кошечка лакает моло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Упражнение: « Угадай грибок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 связной речи, зрительного внимания, мышления,  пальчиковой и общей мотор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 : Ребята, давайте расскажем стихотворение « Где вы был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ети рассказывают стихотворение и выполняют соответствующие движен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истема коррекционной работы» Н.В. Нищева с. 4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Отгадайте какие грибы вы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наборном полотне картинки с изображением грибов. Дети берут картинки с контурным изображением грибов. Называют 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 Я узнал мухо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:  У меня вол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: Я вижу лис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: Я отгадал бор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/И « Две корзин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грамматического строя речи (согласование числительных 2 и 5 с существительными) и связной речи.</w:t>
      </w:r>
    </w:p>
    <w:p>
      <w:pPr>
        <w:pStyle w:val="Normal"/>
        <w:rPr/>
      </w:pPr>
      <w:r>
        <w:rPr>
          <w:sz w:val="28"/>
          <w:szCs w:val="28"/>
        </w:rPr>
        <w:t>Л о г о п е д: У меня две корзинки. В них лежат грибы. Посчитайте одинаковые грибы в обеих корзинках. Назовите сколько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е т и 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 Я нашел 2 мухо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: Я увидел 5  волн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: Тут 3 лисички.</w:t>
      </w:r>
    </w:p>
    <w:p>
      <w:pPr>
        <w:pStyle w:val="Normal"/>
        <w:tabs>
          <w:tab w:val="clear" w:pos="708"/>
          <w:tab w:val="left" w:pos="1392" w:leader="none"/>
        </w:tabs>
        <w:rPr>
          <w:sz w:val="28"/>
          <w:szCs w:val="28"/>
        </w:rPr>
      </w:pPr>
      <w:r>
        <w:rPr>
          <w:sz w:val="28"/>
          <w:szCs w:val="28"/>
        </w:rPr>
        <w:t>4-й ребенок: Я насчитал 4 бор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3.Д/И « По ягоды». </w:t>
      </w:r>
      <w:r>
        <w:rPr>
          <w:i/>
          <w:sz w:val="28"/>
          <w:szCs w:val="28"/>
        </w:rPr>
        <w:t>Упражнение в передаче ритмического рисунка слов, в делении слов на сл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магнитной доске картинки с изображениями ягод.Циф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Лес нам дарит много подарков. Что еще можно собират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е т и: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Давайте вместе прохлопаем названия ягод и подберем нужную цифру по количеству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ети вместе с логопедом делят слова на слог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-ЛИ-НА-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-НИ-КА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С-НИ-КА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К-ВА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« Какая ягодка»</w:t>
      </w:r>
      <w:r>
        <w:rPr>
          <w:sz w:val="28"/>
          <w:szCs w:val="28"/>
        </w:rPr>
        <w:t xml:space="preserve"> Совершенствование грамматического строя речи (согласование прилагательных и существительных в роде, числе и падеж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Назовите какие ягоды по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 Брусника по форме круг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: Земляника по форме ов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: Малина по форме круг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: Клюква по форме круг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« 4-лишни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 связной речи, зрительного внимания, мыш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о г о п е д: Назовите я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е т и : Малина, земляника, клюква, ч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Какая ягодка лишняя по вку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е т и : Клюква- она кислая, а остальные слад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г о п е д: Молодцы! Вы все справились с заданиями. Что вам больше всего понравилось? Какие задания показались тру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то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 о г о п е д: Молодцы! Вы все справились с заданиями. Мне сорока рассказала, что наш повар приготовил для вас лакомство. Пора возвращаться в детский сад. Накроемся платочком и вернем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юрприз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учение вазочки с печеньем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21:00Z</dcterms:created>
  <dc:creator>Acer</dc:creator>
  <dc:description/>
  <cp:keywords/>
  <dc:language>en-US</dc:language>
  <cp:lastModifiedBy>Acer</cp:lastModifiedBy>
  <cp:lastPrinted>2014-02-10T10:47:00Z</cp:lastPrinted>
  <dcterms:modified xsi:type="dcterms:W3CDTF">2015-01-26T15:44:00Z</dcterms:modified>
  <cp:revision>7</cp:revision>
  <dc:subject/>
  <dc:title/>
</cp:coreProperties>
</file>