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Развитие речи учащихся на уроках русского языка и литературы</w:t>
      </w:r>
    </w:p>
    <w:p>
      <w:pPr>
        <w:pStyle w:val="Style1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лексеева Валентина Георгиевна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 русского языка и литературы</w:t>
      </w:r>
    </w:p>
    <w:p>
      <w:pPr>
        <w:pStyle w:val="Normal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color w:val="000000"/>
        </w:rPr>
        <w:t>Практически на всех уроках в школе дети и говорят, и слушают, и читают, и пишут. Конечно, учителя всех предметов следят за речью учащихся, объясняют значения новых слов, оценивают последовательность и выразительность ответа и т.п. Но только на уроках русского языка и литературы задача развития речи решается целенаправленно, в определенной системе, с опорой на лингвистические знания и осмысление речевого опыта школьник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и определении содержания работы по развитию речи нельзя не учитывать, что, приходя в школу, ученики практически уже владеют родным языком. Однако их речь требует совершенствования с самых различных точек зрения, если мы хотим решить воспитательно-образовательные задачи, поставленные перед современной школой государством и общество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ло ясно, что без усиленной систематической работы по развитию речи учащихся (на специальных уроках развития речи, при изучении других тем, во внеурочное время) ни о каком прочном усвоении знаний и приобретении устойчивых навыков не может идти и речи. Эта проблема стала актуальной ещё и потому, что выполнение экзаменационной работы по русскому языку, да и по другим предметам требует от выпускника школы следующих умений: анализировать, классифицировать языковые факты с целью обеспечения различных видов речевой деятельности; оценивать языковые явления с точки зрения нормативности; анализировать языковые единицы с точки зрения правильности, точности и уместности их употребления; использовать основные приёмы переработки текста, оценивать письменные высказывания с точки зрения языкового оформления, эффективности достижения поставленных коммуникативных задач; проводить лингвистический анализ текстов различных функциональных стилей и разновидностей языка; создавать собственное речевое высказывание в соответствии с поставленными задачами; осуществлять речевой самоконтроль. Поэтому целью моей работы по данной проблеме стало следующее: развитие устной и письменной речи учащихся.</w:t>
      </w:r>
    </w:p>
    <w:p>
      <w:pPr>
        <w:pStyle w:val="Style14"/>
        <w:jc w:val="both"/>
        <w:rPr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ка знаний, умений и навыков учащихся в сфере речевой деятельности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и развитие основных компетенц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) коммуникативно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владение всеми видами речевой деятельности и основами культуры устной и письменной реч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осмысленных умений и речевых навыков использования языка в различных сферах и ситуациях общения, соответствующих опыту, интересам и психологическим особенностям учащихс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) языковой и лингвистическо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владение основными нормами русского литературного язык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огащение словарного запаса, грамматического строя реч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) культуроведческо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владение нормами русского речевого этике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вершенствование владения различными видами речевой деятельности, повышение уровня грамотности учащихс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Формирование правильной и хорошей речи связано с изучением основных языковых единиц (звук, слово, словоформа, словосочетание, предложение), что находит отражение в так называемых вторых пунктах программы школьного курса русского языка (традиционная программа, авторы – М.Т.Баранов, Т.А.Ладыженская, Н.М.Шанский). Существует программа (УМК Разумовской М.М., главной целью обучения является обеспечение языкового развития учащихся, формирование умений и навыков грамотного письма, рационального чтения, полноценного восприятия звучащей речи, а также умения свободно говорить и писать на родном языке), в которой усилена речевая направленность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В ходе раб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снилось, что наиболее целесообразным в данной ситуации оказалось следующе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ежедневная работа со словом, словосочетанием, предложением, текстом (разных стилей и типов речи, особенно с текстами произведений, изучающихся на уроках литературы) на уроках русского языка и литерату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элементов технологии активного обучения, включающей в себя методы, стимулирующие познавательную деятельность учащихс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неклассная работа по русскому языку и литературе.</w:t>
      </w:r>
    </w:p>
    <w:p>
      <w:pPr>
        <w:pStyle w:val="Style14"/>
        <w:jc w:val="both"/>
        <w:rPr/>
      </w:pPr>
      <w:r>
        <w:rPr>
          <w:color w:val="000000"/>
        </w:rPr>
        <w:t>Вот некоторые из используемых мною на уроках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упражнений и речевых задач</w:t>
      </w:r>
      <w:r>
        <w:rPr>
          <w:rStyle w:val="Appleconvertedspace"/>
          <w:color w:val="000000"/>
        </w:rPr>
        <w:t>,</w:t>
      </w:r>
      <w:r>
        <w:rPr>
          <w:color w:val="000000"/>
        </w:rPr>
        <w:t xml:space="preserve"> которые способствуют достижению поставленной цел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ктанты: по памяти; “Угадай словечко”; "Реклама нового слова", лексический; "немой", зрительный и др.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чинение-миниатюра по опорным словам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гра “Объясни разницу”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трой (составь, сконструируй) словосочетания (предложения, текст) по графической схеме или по данному образц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"Собери мозаику" из рассыпанных слов, предложени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произведений живописи на уроках русского язык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нировка артикуляционного аппарат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Мне представляется, что наиболее полно соединению задач развития речи и знакомства с культурой народа отвечает использование произведений живописи на уроках русского языка. Картины, воздействуя на органы чувств, дают возможность воспринимать действительность более глубоко, способствуют развитию эмоциональной сферы человека, его мышления и на этой основе формированию мыслительных и речевых процессов. Работа по картине погружает учащихся в изображаемый художником мир, позволяет реализовать положение о соотношении языка и культуры, коммуникативности и культуровед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спользование произведений живописи на уроках русского языка способствует осуществлению важной социально-языковой функции: кумулятивной, накопительной, ведь, выступая в качестве источника отражения внешнего мира, картины способствуют фиксации и сохранению в языковых единицах информации о постигнутой человеком окружающей его действительност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бучение видам речевой деятельности (говорению и письму, во-первых) с использованием живописи осуществляется успешнее при помощи языковых упражнен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так, вопросы для первичного восприятия картин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вы видите на картине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изображено в центре картины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вы видите на заднем плане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каком фоне изображены предметы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ое время года на картине изображено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ой день показал художник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прежде всего привлекло ваше внимание? Почему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ие цвета использовал художник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ой цвет преобладает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то главный герой картины? Как вы догадались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можно сказать о главном герое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чему художник дал такое название картине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бы вы ее назвали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Нравится ли вам картина? Почему?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ое настроение она вызывает? Почему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ля формирования монологической речи целесообразны следующие задани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Рассмотрите внимательно картину, обратите внимание на… Составьте предложения на тему этой карти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зовите признаки предметов картины (цвет, объем, формы). Составьте с этими словосочетаниями предложения, а затем объедините их в связный текс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ставьте описание картины по плану, записанному на доск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ставьте описание картины по опорным словам, записанным на доске (можно попросить определить их самостоятельно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разите свое отношение к картин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ишите ситуацию, изображенную на картин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ставьте план описания картины, выбрав подходящие фразы из предложенны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 следующем этапе вопросно-ответные упражнения на говорение носят более творческий характер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чему художник захотел изобразить именно эти предметы? (это время года, этот пейзаж…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чему художник использовал контрастные цвета в изображен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художник относится к своим героям? Докажите свое мнени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 какому жанру живописи вы отнесете эту картину? Почему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еобходимы упражнения и на развитие воображения, например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ставьте воображаемый диалог между персонажами картин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образите дальнейшее развитие событий, изображенных художнико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кажите о событиях, которые могли бы предшествовать изображенному на картине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 роли какого героя вы хотели бы оказаться и почему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Эти упражнения готовят учащихся к составлению рассказа или сценария (ролевой игры) по картин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 продвинутом этапе обучения можно организовать беседу по картине, в ходе которой отработать словарно-стилистический аспект высказываний; следует поощрять поиск наиболее подходящих слов, подбор синонимов, антонимов, эпитетов, сравнен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Речевая подготовка позволяет организовать разнообразные формы работы на говорение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готовленное заранее самостоятельное сообщение учащегося о творчестве художника с описанием картин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подготовленное заранее высказывание: "Вы посетили выставку картин: расскажите о картине, которая изображает ваше любимое время года так, чтобы ваш собеседник захотел ее увидеть"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туативный диалог: вы пришли в картинную галерею и встретили там преподавателя изо и литературы. О чем вы будете говорить? Какие темы будут интересны вашим собеседникам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Ролевая игра: "Я — экскурсовод", "Картина заговорила", "Художник пишет картину"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нтервью: журналист берет интервью у художника в день открытия его персональной выставк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нтервью у посетителя выставк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нтервью у директора музе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нтервью у экскурсовод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езусловно, при такой работе обращается внимание не только на жанр, но и на стиль реч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аким образом, достаточно простая в методическом плане работа по картине готовит учащихся к публичным выступлениям в социально-культурной сфере, к общению в области искусств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>Я проводила работу со скороговорками (тренировка артикуляционного аппарата), высказываниями лингвистов, иллюстрированными поэтическими текстами, беседы для активизации речевой деятельности, предоставляла возможность детям самостоятельно формулировать тему и цель урока. Т.е., давала им возмож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ще и больш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тать и говорить на урок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роме того, использовала ежедневно тренировочные упражнения, рекомендуемые для повышения скорости чтения: поиск непонятного слова, "Жужжащее чтение", "Буксир", многократное чтение, ежеурочные пятиминутки чт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 уроке литературы также использовала упражнения, рекомендуемые Зайцевым В.Н.: чтение по цепочке (по 1-2 предложению), беседа по прочитанному в парах, оценивание друг друг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 чтобы не падала осмысленность чтения, использовала пересказ (самостоятельный, в парах) лингвистических (тексты брали из учебников М.М.Разумовской.) и художественных текст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нтересно использование и такого приёма, как инверсия. Известно, что ребята часто теряются, если им задать вопрос не так, как они его ждут. Справиться с этим затруднение помогает применение инверсии при формулировке правил, изучаемых на уроке. Например, учащиеся знают, что "причастный оборот – это причастие с зависимыми словами". Вопрос может звучать следующим образом: Как называется причастие с зависимыми словами? Такое "инверсирование" (переворачивание, перефразирование ) помогает активизировать мыслительную деятельность учащихс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иведу примеры используемых мною приёмов, стимулирующих литературное творчество, развивающих творческое воображение: проблемное изложение теоретического материала; самостоятельное наблюдение учащихся над текстом, совершенствование рукописи (самостоятельное, коллективное редактирование); рецензирование работ учащихся (в том числе и взаимное); сообщения учащихся как результат проведённых наблюдений над произведением писателя и анализа прочитанной литературы; устные высказывания различного характер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емаловажную роль в достижении поставленных целей сыграла и внеклассная работа по русскому языку и литературе. Конкурс стихотворений и песен, посвящённых Великой Отечественной войне.</w:t>
      </w:r>
    </w:p>
    <w:p>
      <w:pPr>
        <w:pStyle w:val="Style14"/>
        <w:jc w:val="both"/>
        <w:rPr/>
      </w:pPr>
      <w:r>
        <w:rPr>
          <w:color w:val="000000"/>
        </w:rPr>
        <w:t>На уроках литературы необычайно важной стороной совершенствования устной речи учащихся являются упражнения по выразительному чтению художественных произведений, постепенное усложнение и разнообразие этих упражнений. Например: «Иван — крестьянский сын и чудо-юдо» (выразительно прочитайте вслух отрывок, к которому относится рисунок. Прочитайте, как рассказывается... о трех сражениях Ивана — крестьянского сына) — задание настраивает на подготовку чтения фрагментов сказки, выборочное чтение, например прочитать описание природы, — в этом случае можно прибегнуть к более сложным упражнениям: во время подготовки выразительного чтения обратить внимание на описание природы, особенности этого описания.</w:t>
      </w:r>
    </w:p>
    <w:p>
      <w:pPr>
        <w:pStyle w:val="Style14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Неотъемлемой частью  моей работы  на каждом из уроков литературы является словарная работа. Она проводится и во время рассказа самого учителя, включающего трудные слова в ткань повествования, и во время чтения статей о писателях, и во время анализа художественного произведения или пересказов учащихся.</w:t>
      </w:r>
    </w:p>
    <w:p>
      <w:pPr>
        <w:pStyle w:val="Style14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Проводя словарную работу, необходимо различать слова активной и пассивной лексики. Например, слова, которые нужно объяснить (</w:t>
      </w:r>
      <w:r>
        <w:rPr>
          <w:i/>
          <w:iCs/>
          <w:color w:val="000000"/>
        </w:rPr>
        <w:t>тролль, сочельник, рогатка, стреч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.), чтобы был понят смысл прочитанного, и слова, которые могут быть введены в активную речь (</w:t>
      </w:r>
      <w:r>
        <w:rPr>
          <w:i/>
          <w:iCs/>
          <w:color w:val="000000"/>
        </w:rPr>
        <w:t>затужили, своенравна, мимоходом, студеная п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.), требуют различного подхода. Первая группа слов нуждается только в объяснении, вторая — в дополнительных упражнениях (введение в предложение, в пересказ, рассказ и др.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Кроме того, важно проследить повторяющиеся в нескольких произведениях слова и обратить на них внимание учащихся. Например, слово «своенравная» впервые встретилось детям в пушкинской «Сказке о мертвой царевне...», затем в «Снежной королеве» Андерсена, впоследствии школьники активно используют это слово в работе с «Муму» Тургенева. Крайняя степень удивления передается словом «ахнул» и в «Царевне-лягушке», и в «Сказке о мертвой царевне...», и в «Кавказском пленнике». Вместе с тем каждый раз эти слова включают в себя особые смысловые оттенки.</w:t>
      </w:r>
    </w:p>
    <w:p>
      <w:pPr>
        <w:pStyle w:val="Style14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В ходе работы обращаю внимание на слова, которые помогают более глубоко и осмысленно воспринять художественное произведение, например: в «Сказке о мертвой царевне и о семи богатырях» объясните, почему Пушкин называет царицу сначала «царицей», потом «бабой гневной», «злою царицей», а затем «злой мачехой».</w:t>
      </w:r>
    </w:p>
    <w:p>
      <w:pPr>
        <w:pStyle w:val="Style14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В рассказе «Муму» учащимся дается задание: найдите и прочитайте однокоренные слов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вор, дворник, дворецкий, придворный, дворня, дворянин, дворовый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ясните значение этих слов.      Изучая произведение, несколько усложняется словарная работа на первом уроке — это толкование новых слов, терминов, включение их в собственное предложение; на втором — внимание к словам, характерным для сказки, к словам, характеризующим героев уже прочитанных произведений (как эти слова можно объяснить, откуда они, кого характеризуют, как помогают раскрыть характер героев); на третьем уроке — осмысление многозначности слова, эпитетов в стихотворениях о природе, их роли в художественном произведении, введение в предложение; на четвертом уроке — осмысление сравнений и т. 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Художественные тексты, изучаемые в школе, дают неисчерпаемые возможности для упражнений учащихся в пересказах, т. е. для упражнений в монологической связной речи.</w:t>
      </w:r>
    </w:p>
    <w:p>
      <w:pPr>
        <w:pStyle w:val="Style14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На уроках литературы я использую различные виды пересказов: свободный (как запомнилось), художественный (с сохранением максимума из прочитанного текста, цитированием, передачей некоторых диалогов, правильным интонированием и др.), выборочный, краткий, от другого лица. Любой из перечисленных пересказов можно использовать при изучении любого произведения (кроме стихотворного). Например,«Царевну-лягушку» лучше использовать для художественного пересказа. «Снежную королеву», сказку объемную и переводную, уместнее пересказывать кратко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В выборе пересказа для соответствующего произведения следует исходить из того, насколько дети подготовлены к нему, насколько сам текст дает материал для того или иного пересказ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вободный пересказ — самый простой для учащихся, поэтому с него и начинается работ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К выборочному пересказу обращаемся в сказке, впоследствии берется текст большого произведения (расскажите историю Костылина из «Кавказского пленника»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сторожнее всего следует относиться к пересказу от другого лица. Он нужен, чтобы определить, насколько понята учащимися психология героя, такое переключение очень сложно для детей данного возраст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ледует учитывать постепенное нарастание трудностей в совершенствовании пересказов. Например, краткий пересказ для учащихся труден, поэтому подготовка к нему ведется исподволь: выбор главного из того или иного абзаца, подробный и краткий план прочитанного, краткий пересказ эпизода, главы, сопоставление большого рассказа и формулирование его основной мысли пословицей и т. 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Для обогащения устной речи важны художественные пересказы, но к ним также следует идти постепенно: сначала элементы такого пересказа во время выборочного или свободного, затем художественный пересказ фрагментов, глав и т. 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Постепенно требования к пересказам учащихся усложняются: вводятся элементы описаний, рассуждений: расскажите, как Жилин и Костылин (из рассказа «Кавказский пленник») попали в плен. Сравните, как вели себя они в плену. Прочитайте описание природ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братим внимание на то, что в работе над пересказом этого произведения от учащихся требуется рассуждение и умение включить в рассказ описание, понять его роль в произведении.</w:t>
      </w:r>
    </w:p>
    <w:p>
      <w:pPr>
        <w:pStyle w:val="Style14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Элементы описания, рассуждения войдут в пересказы учащихся и при работе с рассказом Тургенева «Муму». Несколько усложняется словарная работа на первом уроке — это толкование новых слов, терминов, включение их в собственное предложение; на втором — внимание к словам, характерным для сказки, к словам, характеризующим героев уже прочитанных произведений (как эти слова можно объяснить, откуда они, кого характеризуют, как помогают раскрыть характер героев); на третьем уроке — осмысление многозначности слова, эпитетов в стихотворениях о природе, их роли в художественном произведении, введение в предложение; на четвертом уроке — осмысление сравнений и т. 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То же следует сказать и о пересказах: на первом уроке — свободный, выборочный, художественный, на втором — краткий пересказ, на третьем — рассказ по личным наблюдениям, выразительное чтение стихотворений, на четвертом — пересказ с элементами рассуждения, описания, собственный рассказ и т. 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 своей работе я большое внимание уделяю выразительному чтению стихотворных произведений.</w:t>
      </w:r>
    </w:p>
    <w:p>
      <w:pPr>
        <w:pStyle w:val="Style14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На уроках литературы я использую иллюстрации с целью углубления работы над художественным произведением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irgali.narod.ru/files/literatura/razvitie_rechi_5.htm" \l "_ftn3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bookmarkStart w:id="0" w:name="_ftnref3"/>
      <w:r>
        <w:rPr>
          <w:rStyle w:val="InternetLink"/>
          <w:color w:val="0000FF"/>
          <w:u w:val="single"/>
          <w:vertAlign w:val="superscript"/>
        </w:rPr>
        <w:t>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bookmarkEnd w:id="0"/>
      <w:r>
        <w:rPr>
          <w:color w:val="000000"/>
        </w:rPr>
        <w:t>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Подбирая текст к иллюстрации, рассказывая о впечатлении, которое она производит, сопоставляя ее с другой иллюстрацией, школьникам приходится отвечать на вопросы, формулировать ответы, пересказывать текст, следовательно, совершенствовать устную реч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Не менее интересно использовать картины. Известно, например, что портрета Арины Родионовны — няни Пушкина — не сохранилось, но картины «Пушкин слушает сказки своей няни» В. Кузнецова, «Пушкин и няня» Н. Ульянова, «Пушкин и няня» Ю. Непринцева, несомненно, сделают рассказ учителя о поэте значительно ярче и нагляднее, позволят провести беседу с учащимися по картин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аким образом, целенаправленная и планомерная работа над развитием речи школьников помогает не только развить мышление учащихся, их наблюдательность, вдумчивое и бережное отношение к родному слову, способствовала формированию общей культуры, но и внесла существенный вклад в развитие всесторонней, социально активной личности выпускника школы, помогла формированию и развитию ключевых компетенций, его социальной адаптации, что и определяет качество современного образов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2:00Z</dcterms:created>
  <dc:creator>Samsung</dc:creator>
  <dc:description/>
  <cp:keywords/>
  <dc:language>en-US</dc:language>
  <cp:lastModifiedBy>Samsung</cp:lastModifiedBy>
  <dcterms:modified xsi:type="dcterms:W3CDTF">2011-05-05T09:29:00Z</dcterms:modified>
  <cp:revision>3</cp:revision>
  <dc:subject/>
  <dc:title/>
</cp:coreProperties>
</file>