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Cambria"/>
          <w:i w:val="false"/>
          <w:i w:val="false"/>
          <w:sz w:val="32"/>
          <w:szCs w:val="32"/>
          <w:u w:val="none"/>
        </w:rPr>
      </w:pPr>
      <w:r>
        <w:rPr>
          <w:rFonts w:cs="Cambria" w:ascii="Cambria" w:hAnsi="Cambria"/>
          <w:i w:val="false"/>
          <w:sz w:val="32"/>
          <w:szCs w:val="32"/>
          <w:u w:val="none"/>
        </w:rPr>
        <w:t>ПРАЗДНИЧНЫЙ УТРЕННИК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«ПЕТРУШКИНЫ СЮРПРИЗЫ»</w:t>
      </w:r>
    </w:p>
    <w:p>
      <w:pPr>
        <w:pStyle w:val="Normal"/>
        <w:rPr>
          <w:rFonts w:ascii="Cambria" w:hAnsi="Cambria" w:cs="Cambria"/>
          <w:b/>
          <w:b/>
          <w:bCs/>
          <w:iCs/>
          <w:sz w:val="32"/>
          <w:szCs w:val="32"/>
        </w:rPr>
      </w:pPr>
      <w:r>
        <w:rPr>
          <w:rFonts w:eastAsia="Cambria" w:cs="Cambria" w:ascii="Cambria" w:hAnsi="Cambria"/>
          <w:b/>
          <w:bCs/>
          <w:iCs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bCs/>
          <w:iCs/>
          <w:sz w:val="32"/>
          <w:szCs w:val="32"/>
        </w:rPr>
        <w:t>(для детей раннего возраста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Реквизит:</w:t>
      </w:r>
      <w:r>
        <w:rPr>
          <w:rFonts w:cs="Cambria" w:ascii="Cambria" w:hAnsi="Cambria"/>
          <w:sz w:val="32"/>
          <w:szCs w:val="32"/>
        </w:rPr>
        <w:t xml:space="preserve"> ширма, костюм Петрушки, игрушечный Петрушка, разноцветные мячики, башмаки для  Петрушки, погремушки, ложки, бубенчики, колпачки, мыльные пузыри, сюрпризы-подарки для детей, материя для игры, сумка для Петрушки.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Дети входят в зал под музыку, образуют круг.</w:t>
      </w:r>
    </w:p>
    <w:p>
      <w:pPr>
        <w:pStyle w:val="Normal"/>
        <w:rPr/>
      </w:pPr>
      <w:r>
        <w:rPr>
          <w:rFonts w:cs="Cambria" w:ascii="Cambria" w:hAnsi="Cambria"/>
          <w:b/>
          <w:iCs/>
          <w:sz w:val="32"/>
          <w:szCs w:val="32"/>
        </w:rPr>
        <w:t xml:space="preserve">ЛЕТО.  </w:t>
      </w:r>
      <w:r>
        <w:rPr>
          <w:rFonts w:cs="Cambria" w:ascii="Cambria" w:hAnsi="Cambria"/>
          <w:iCs/>
          <w:sz w:val="32"/>
          <w:szCs w:val="32"/>
        </w:rPr>
        <w:t xml:space="preserve">Здравствуйте, дети! 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Здравствуйте, родители!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Я тёплое звонкое лето!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Ярким солнцем всё согрето,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Зеленеют лес и луг.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А ребятки встанут в круг,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Будут солнцу улыбаться,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</w:t>
      </w:r>
      <w:r>
        <w:rPr>
          <w:rFonts w:cs="Cambria" w:ascii="Cambria" w:hAnsi="Cambria"/>
          <w:iCs/>
          <w:sz w:val="32"/>
          <w:szCs w:val="32"/>
        </w:rPr>
        <w:t>Веселиться и смеяться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sz w:val="32"/>
          <w:szCs w:val="32"/>
          <w:u w:val="single"/>
        </w:rPr>
        <w:t>Исполняется «Солнечный хоровод» (сл. и муз. М.Картушиной).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После хоровода дети садятся.</w:t>
      </w:r>
    </w:p>
    <w:p>
      <w:pPr>
        <w:pStyle w:val="Normal"/>
        <w:rPr/>
      </w:pPr>
      <w:r>
        <w:rPr>
          <w:rFonts w:cs="Cambria" w:ascii="Cambria" w:hAnsi="Cambria"/>
          <w:b/>
          <w:iCs/>
          <w:sz w:val="32"/>
          <w:szCs w:val="32"/>
        </w:rPr>
        <w:t xml:space="preserve">ЛЕТО. </w:t>
      </w:r>
      <w:r>
        <w:rPr>
          <w:rFonts w:cs="Cambria" w:ascii="Cambria" w:hAnsi="Cambria"/>
          <w:iCs/>
          <w:sz w:val="32"/>
          <w:szCs w:val="32"/>
        </w:rPr>
        <w:t>На полянках выросли красивые цветы. Дети, давайте покажем, как они появились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sz w:val="32"/>
          <w:szCs w:val="32"/>
          <w:u w:val="single"/>
        </w:rPr>
        <w:t>Пальчиковая гимнастика «Цветочки» (сл. и муз.Д.Кострабы)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 xml:space="preserve">ЛЕТО. </w:t>
      </w:r>
      <w:r>
        <w:rPr>
          <w:rFonts w:cs="Cambria" w:ascii="Cambria" w:hAnsi="Cambria"/>
          <w:iCs/>
          <w:sz w:val="32"/>
          <w:szCs w:val="32"/>
        </w:rPr>
        <w:t>В ручки цветочки мы возьмём. С ними танцевать пойдём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sz w:val="32"/>
          <w:szCs w:val="32"/>
          <w:u w:val="single"/>
        </w:rPr>
        <w:t>Исполняется «Танец с цветами»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 xml:space="preserve">ЛЕТО. </w:t>
      </w:r>
      <w:r>
        <w:rPr>
          <w:rFonts w:cs="Cambria" w:ascii="Cambria" w:hAnsi="Cambria"/>
          <w:iCs/>
          <w:sz w:val="32"/>
          <w:szCs w:val="32"/>
        </w:rPr>
        <w:t>Наши цветочки не распустились бы, если бы не было яркого солнышка. Давайте пригласим его в гости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Солнышко, приходи! Всех ребяток удиви!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Под музыку входит Солнце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 xml:space="preserve">СОЛНЦЕ. </w:t>
      </w:r>
      <w:r>
        <w:rPr>
          <w:rFonts w:cs="Cambria" w:ascii="Cambria" w:hAnsi="Cambria"/>
          <w:iCs/>
          <w:sz w:val="32"/>
          <w:szCs w:val="32"/>
        </w:rPr>
        <w:t xml:space="preserve">Здравствуйте, мои друзья! 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Всех вас радо видеть я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Спрашивают все меня: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Почему я тёплое?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 xml:space="preserve">Отвечаю не тая, 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Потому что доброе!</w:t>
      </w:r>
    </w:p>
    <w:p>
      <w:pPr>
        <w:pStyle w:val="Normal"/>
        <w:rPr/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Всем друзьям я щедро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Раздаю тепло,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eastAsia="Cambria" w:cs="Cambria" w:ascii="Cambria" w:hAnsi="Cambria"/>
          <w:iCs/>
          <w:sz w:val="32"/>
          <w:szCs w:val="32"/>
        </w:rPr>
        <w:t xml:space="preserve">                     </w:t>
      </w:r>
      <w:r>
        <w:rPr>
          <w:rFonts w:cs="Cambria" w:ascii="Cambria" w:hAnsi="Cambria"/>
          <w:iCs/>
          <w:sz w:val="32"/>
          <w:szCs w:val="32"/>
        </w:rPr>
        <w:t>Вот поэтому со мною ясно и светло!</w:t>
      </w:r>
    </w:p>
    <w:p>
      <w:pPr>
        <w:pStyle w:val="Normal"/>
        <w:rPr/>
      </w:pPr>
      <w:r>
        <w:rPr>
          <w:rFonts w:cs="Cambria" w:ascii="Cambria" w:hAnsi="Cambria"/>
          <w:iCs/>
          <w:sz w:val="32"/>
          <w:szCs w:val="32"/>
        </w:rPr>
        <w:t>С вами, дети, поиграю и загадку загадаю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Слушайте внимательно, отвечайте обязательно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Громко она жужжит, летая,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Мёд целебный собирая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>Всем полезна и мила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 xml:space="preserve">Хлопотливая… </w:t>
      </w:r>
      <w:r>
        <w:rPr>
          <w:rFonts w:cs="Cambria" w:ascii="Cambria" w:hAnsi="Cambria"/>
          <w:i/>
          <w:iCs/>
          <w:sz w:val="32"/>
          <w:szCs w:val="32"/>
        </w:rPr>
        <w:t>(пчела)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 xml:space="preserve">ЛЕТО. </w:t>
      </w:r>
      <w:r>
        <w:rPr>
          <w:rFonts w:cs="Cambria" w:ascii="Cambria" w:hAnsi="Cambria"/>
          <w:iCs/>
          <w:sz w:val="32"/>
          <w:szCs w:val="32"/>
        </w:rPr>
        <w:t xml:space="preserve">Наши ребятки могут летать, как пчёлки. 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Cs/>
          <w:sz w:val="32"/>
          <w:szCs w:val="32"/>
        </w:rPr>
        <w:t xml:space="preserve">Ну-ка, детки, покружитесь и в весёлых пчёлок превратитесь!     </w:t>
      </w:r>
      <w:r>
        <w:rPr>
          <w:rFonts w:cs="Cambria" w:ascii="Cambria" w:hAnsi="Cambria"/>
          <w:i/>
          <w:iCs/>
          <w:sz w:val="32"/>
          <w:szCs w:val="32"/>
        </w:rPr>
        <w:t>Дети кружатся.</w:t>
      </w:r>
    </w:p>
    <w:p>
      <w:pPr>
        <w:pStyle w:val="Normal"/>
        <w:rPr>
          <w:rFonts w:ascii="Cambria" w:hAnsi="Cambria" w:cs="Cambria"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 xml:space="preserve">СОЛНЦЕ. </w:t>
      </w:r>
      <w:r>
        <w:rPr>
          <w:rFonts w:cs="Cambria" w:ascii="Cambria" w:hAnsi="Cambria"/>
          <w:iCs/>
          <w:sz w:val="32"/>
          <w:szCs w:val="32"/>
        </w:rPr>
        <w:t>Музыка играет, пчёлки все летают. Только музыка остановиться, каждая пчёлка сразу же находит свой цветочек и садится возле него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sz w:val="32"/>
          <w:szCs w:val="32"/>
          <w:u w:val="single"/>
        </w:rPr>
        <w:t>Проводится музыкальная игра «Пчёлки».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После игры дети садятся на стулья.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32"/>
          <w:szCs w:val="32"/>
        </w:rPr>
        <w:t xml:space="preserve">Солнце оглядывается и находит </w:t>
      </w:r>
      <w:r>
        <w:rPr>
          <w:rFonts w:cs="Cambria" w:ascii="Cambria" w:hAnsi="Cambria"/>
          <w:iCs/>
          <w:sz w:val="32"/>
          <w:szCs w:val="32"/>
        </w:rPr>
        <w:t>су</w:t>
      </w:r>
      <w:r>
        <w:rPr>
          <w:rFonts w:cs="Cambria" w:ascii="Cambria" w:hAnsi="Cambria"/>
          <w:i/>
          <w:iCs/>
          <w:sz w:val="32"/>
          <w:szCs w:val="32"/>
        </w:rPr>
        <w:t>мку (это сумка Петрушки)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СОЛНЦЕ. </w:t>
      </w:r>
      <w:r>
        <w:rPr>
          <w:rFonts w:cs="Cambria" w:ascii="Cambria" w:hAnsi="Cambria"/>
          <w:b w:val="false"/>
          <w:sz w:val="32"/>
          <w:szCs w:val="32"/>
        </w:rPr>
        <w:t>Ой, кто-то забыл сумку! А может быть, потерял? Оставим её здесь, может быть, кто-нибудь будет искать.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Продолжают рассматривать зал и находят башмачок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 xml:space="preserve">А это что? Какой интересный и смешной башмачок! Такой яркий, да ещё и с бубенчиком! Чей же это башмачок? Не мой. </w:t>
      </w:r>
      <w:r>
        <w:rPr>
          <w:rFonts w:cs="Cambria" w:ascii="Cambria" w:hAnsi="Cambria"/>
          <w:b w:val="false"/>
          <w:i/>
          <w:sz w:val="32"/>
          <w:szCs w:val="32"/>
        </w:rPr>
        <w:t>(Обращается к</w:t>
      </w:r>
      <w:r>
        <w:rPr>
          <w:rFonts w:cs="Cambria" w:ascii="Cambria" w:hAnsi="Cambria"/>
          <w:b w:val="false"/>
          <w:sz w:val="32"/>
          <w:szCs w:val="32"/>
        </w:rPr>
        <w:t xml:space="preserve"> </w:t>
      </w:r>
      <w:r>
        <w:rPr>
          <w:rFonts w:cs="Cambria" w:ascii="Cambria" w:hAnsi="Cambria"/>
          <w:b w:val="false"/>
          <w:i/>
          <w:iCs/>
          <w:sz w:val="32"/>
          <w:szCs w:val="32"/>
        </w:rPr>
        <w:t xml:space="preserve">другим участникам) </w:t>
      </w:r>
      <w:r>
        <w:rPr>
          <w:rFonts w:cs="Cambria" w:ascii="Cambria" w:hAnsi="Cambria"/>
          <w:b w:val="false"/>
          <w:sz w:val="32"/>
          <w:szCs w:val="32"/>
        </w:rPr>
        <w:t>Это не ваш башмачок?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Кто-нибудь из взрослых. </w:t>
      </w:r>
      <w:r>
        <w:rPr>
          <w:rFonts w:cs="Cambria" w:ascii="Cambria" w:hAnsi="Cambria"/>
          <w:sz w:val="32"/>
          <w:szCs w:val="32"/>
        </w:rPr>
        <w:t>Нет, не мой!</w:t>
      </w:r>
    </w:p>
    <w:p>
      <w:pPr>
        <w:pStyle w:val="Heading1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 xml:space="preserve">Детям он велик, ну да ладно. Пусть лежит, наверное, его потеряли…Сегодня в зале так красиво, все нарядились, пришли гости. Так и хочется повеселиться.  </w:t>
      </w:r>
    </w:p>
    <w:p>
      <w:pPr>
        <w:pStyle w:val="Heading1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СОЛНЦЕ. </w:t>
      </w:r>
      <w:r>
        <w:rPr>
          <w:rFonts w:cs="Cambria" w:ascii="Cambria" w:hAnsi="Cambria"/>
          <w:b w:val="false"/>
          <w:sz w:val="32"/>
          <w:szCs w:val="32"/>
        </w:rPr>
        <w:t>У меня есть много золотых лучиков. Они любят резвиться и плясать. Давайте и мы потанцуем с ними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Раздаём жёлтые и оранжевые ленточки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Исполняется «Танец с ленточками»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После танца Солнце собирает лучики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ОЛНЦЕ. </w:t>
      </w:r>
      <w:r>
        <w:rPr>
          <w:rFonts w:cs="Cambria" w:ascii="Cambria" w:hAnsi="Cambria"/>
          <w:sz w:val="32"/>
          <w:szCs w:val="32"/>
        </w:rPr>
        <w:t>Молодцы, ребятки! Весело танцевали с моими лучиками. Пора мне на небо собираться, землю греть, чтобы вы могли купаться, загорать и улыбаться. До свидания!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Солнце под музыку уходит.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Лето предлагает детям послушать что-то очень интересное.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Звучит песенка «Петрушка»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На ширме появляется кукла-Петрушка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Здравствуйте, мои дорогие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 маленькие, и большие, и такие, и такие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дравствуйте!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Здравствуй, Петрушка. Ребята, поздоровайтесь с Петрушкой…  А у нас сегодня праздник, смотри какие дети нарядные.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Heading1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 xml:space="preserve">Я тоже нарядный! У меня красные сапожки, красный колпачок,…  А ещё у меня есть погремушка! </w:t>
      </w:r>
      <w:r>
        <w:rPr>
          <w:rFonts w:cs="Cambria" w:ascii="Cambria" w:hAnsi="Cambria"/>
          <w:b w:val="false"/>
          <w:i/>
          <w:sz w:val="32"/>
          <w:szCs w:val="32"/>
        </w:rPr>
        <w:t>(Показывает погремушку-яйцо)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Как она весело звенит!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А хотите, я и вам дам погремушки?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32"/>
          <w:szCs w:val="32"/>
        </w:rPr>
        <w:t xml:space="preserve">Детям раздаём погремушки. 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Громче, музыка играй!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</w:t>
      </w:r>
      <w:r>
        <w:rPr>
          <w:rFonts w:cs="Cambria" w:ascii="Cambria" w:hAnsi="Cambria"/>
          <w:sz w:val="32"/>
          <w:szCs w:val="32"/>
        </w:rPr>
        <w:t>Эй, ребята, помогай!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Исполняется «Танец с погремушками»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 xml:space="preserve">Какой же ты добрый и весёлый, Петрушка. Правда, ребята?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Жаль только, что ты маленький и не можешь с нами побегать-поиграть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А я сейчас скажу волшебные слова и вырасту большой! Хотите?…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огда смотрите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 xml:space="preserve">Я Петрушка маленький,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 xml:space="preserve">Хотя и удаленький.  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 xml:space="preserve">Чтоб с детьми мне поиграть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 xml:space="preserve">Надо быстро вырастать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 xml:space="preserve">Посчитайте: 1,2,3 –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cs="Cambria" w:ascii="Cambria" w:hAnsi="Cambria"/>
          <w:sz w:val="32"/>
          <w:szCs w:val="32"/>
        </w:rPr>
        <w:t>Эй, Петрушка, выходи!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етрушка – кукла исчезает за ширмой, а из-за неё выходит Петрушка-взрослый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Это я, это я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В гости к вам пришёл друзь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– знакомый вам Петрушка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яркой шапке на макушке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убенцы держу в руке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убенцы на колпачке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Петрушечка, как ты вырос!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Да!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32"/>
          <w:szCs w:val="32"/>
        </w:rPr>
        <w:t>Наклоняется и роняет колпачок с головы. Дети поднимают его. Петрушка надевает колпак, ещё раз наклоняется, и он падает опять. Наконец Лето помогает завязать ленты – колпак  больше не падает. Петрушка смешливо проверяет: трясёт головой, наклоняется, кружится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пасибо, что помогли мой яркий колпачок одеть.  Теперь я в порядке: колпачок, платье,  башмачки…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Хочет похвастаться башмачками и показывает детям ногу, выставляя ее вперед на пятку, потом смотрит на вторую, удивляется, оглядывается, приговаривая: «Ой-ой-ой!»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А башмачка-то нет!!! Мы с вами, ребятки, видели башмачок? Может, это башмачок Петрушки?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Лето подаёт Петрушке башмачок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Твой?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ПЕТРУШК</w:t>
      </w:r>
      <w:r>
        <w:rPr>
          <w:rFonts w:cs="Cambria" w:ascii="Cambria" w:hAnsi="Cambria"/>
          <w:sz w:val="32"/>
          <w:szCs w:val="32"/>
        </w:rPr>
        <w:t>А (</w:t>
      </w:r>
      <w:r>
        <w:rPr>
          <w:rFonts w:cs="Cambria" w:ascii="Cambria" w:hAnsi="Cambria"/>
          <w:i/>
          <w:iCs/>
          <w:sz w:val="32"/>
          <w:szCs w:val="32"/>
        </w:rPr>
        <w:t>одевая).</w:t>
      </w:r>
      <w:r>
        <w:rPr>
          <w:rFonts w:cs="Cambria" w:ascii="Cambria" w:hAnsi="Cambria"/>
          <w:sz w:val="32"/>
          <w:szCs w:val="32"/>
        </w:rPr>
        <w:t xml:space="preserve"> Мой, мой башмачок, я потерял. Я в зал прибегал, шары приносил, вот и уронил башмачок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ТО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х, и растеряша ты, Петрушка: то колпачок не завязал, то башмачок потерял. Ну, теперь всё в порядке, посмотри на детей, они хотят поиграть с тобой.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Ребята, расскажем  Петрушке, как мы живём!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На мои  вопросы дружно и громко отвечаем… «Вот так!»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Как живёте?- Вот так! (Показывают большой палец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Как идёте?- Вот так! (Шагают на месте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Как бежите?- Вот так! (Бегут на месте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Ночью спите?- Вот так! (Складывают ладошки и кладут под голову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Как плывёте?- Вот так! (Руками имитируют плывущего человека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Как берёте?- Вот так! (Протягивают руки вверх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Как молчишь? - Вот так! (Прикладывают палец к губам)</w:t>
      </w:r>
    </w:p>
    <w:p>
      <w:pPr>
        <w:pStyle w:val="C1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Style w:val="C0"/>
          <w:rFonts w:cs="Cambria" w:ascii="Cambria" w:hAnsi="Cambria"/>
          <w:color w:val="000000"/>
          <w:sz w:val="28"/>
          <w:szCs w:val="28"/>
        </w:rPr>
        <w:t> </w:t>
      </w:r>
      <w:r>
        <w:rPr>
          <w:rStyle w:val="C0"/>
          <w:rFonts w:cs="Cambria" w:ascii="Cambria" w:hAnsi="Cambria"/>
          <w:color w:val="000000"/>
          <w:sz w:val="28"/>
          <w:szCs w:val="28"/>
        </w:rPr>
        <w:t>Как кричишь?-  Вот так! (Громко говорят «Вот так»)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етрушка хвалит детей и предлагает им поиграть в прятки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прятки играть я очень люблю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Я вас, ребятки, сразу найду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 xml:space="preserve">Хорошо, поиграем в прятки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Раз, два, три, отвернись и не смотри!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етрушка поворачивается спиной к детям, но быстро оглядывается. Ведущая говорит, что нельзя подглядывать. Считают ещё раз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з, два, три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вернись и не смотри!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Проводятся «Прятки с Петрушкой».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Убедившись, что Петрушка не смотрит, дети убегают и прячутся за ширму (за дерево, за занавеску и пр.) Петрушка ищет детей и поёт: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се ребята убежали, ай-ай-ай, ай-ай-а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де искать я их не знаю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Угадай, угадай!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ы играем в прятки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де же вы, ребятки?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Поищу ещё немножко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ижу, вижу ваши ножки!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Нашёл, нашёл!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вучит плясовая, дети выбегают и вместе с Петрушкой пляшут.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гра повторяется еще раз.</w:t>
      </w:r>
    </w:p>
    <w:p>
      <w:pPr>
        <w:pStyle w:val="Heading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и прячутся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се ребятки убежали, ай-ай-ай, ай-ай-ай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де искать их, я не знаю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Угадай, угадай!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й, мне помогают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й, мне отвечают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лышал, понял я подсказки –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Вижу, вижу ваши глазки!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Нашёл</w:t>
      </w:r>
      <w:r>
        <w:rPr>
          <w:rFonts w:cs="Cambria" w:ascii="Cambria" w:hAnsi="Cambria"/>
          <w:i/>
          <w:iCs/>
          <w:sz w:val="32"/>
          <w:szCs w:val="32"/>
        </w:rPr>
        <w:t>! (заглядывает за ширму)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и выбегают и опять пляшут.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осле пляски дети садятся на стульчики.  Петрушка хочет показать детям, что он принёс в сумке. Рассеянно ищет её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И сумку потерял?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Да!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Ребята, где-то мы с вами видели сумку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носит сумку Петрушки.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етрушка пытается её открыть, а оттуда высыпаются шарики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Ой-ой-ой! Что же делать?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Не расстраивайся, ребята помогут тебе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Проводится игра на сенсорику «Собери по цвету»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и собирают шарики по цвету для Петрушки. Когда собраны все шары, Петрушка нечаянно опрокидывает корзины, и шарики рассыпаются вновь. Игра повторяется. В итоге ведущая сама держит корзины, шарики собраны. Петрушка благодарит детей. Дети садятся на стульчики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ЛЕТО. </w:t>
      </w:r>
      <w:r>
        <w:rPr>
          <w:rFonts w:cs="Cambria" w:ascii="Cambria" w:hAnsi="Cambria"/>
          <w:b w:val="false"/>
          <w:sz w:val="32"/>
          <w:szCs w:val="32"/>
        </w:rPr>
        <w:t>Петрушка, смотри, почему у нас колпачок висит, как шарик? Кто его повесил?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Да это я! Я в зал приходил, шары приносил, вот  и перепутал: вместо шарика колпачок подвесил.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етрушка хочет снять колпачок, натягивает резинку, делает  шаг вперёд, незаметно отпускает колпачок, и он опять отлетает вверх. Повторяет это несколько раз.</w:t>
      </w:r>
    </w:p>
    <w:p>
      <w:pPr>
        <w:pStyle w:val="Heading1"/>
        <w:rPr/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Ну, ничего, у меня в сумке есть колпачки. Для всех-всех ребяток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етей наряжают, и они вместе с Петрушкой пляшут. Поют взрослые.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Проводится «Пляска Петрушки с ребятами» (слова и музыка В.Петровой)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 время последнего припева все хлопают сидя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се дети садятся на стулья.</w:t>
      </w:r>
    </w:p>
    <w:p>
      <w:pPr>
        <w:pStyle w:val="Heading1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ЕТРУШКА. </w:t>
      </w:r>
      <w:r>
        <w:rPr>
          <w:rFonts w:cs="Cambria" w:ascii="Cambria" w:hAnsi="Cambria"/>
          <w:b w:val="false"/>
          <w:sz w:val="32"/>
          <w:szCs w:val="32"/>
        </w:rPr>
        <w:t>У меня ещё есть один сюрприз!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  <w:u w:val="single"/>
        </w:rPr>
      </w:pPr>
      <w:r>
        <w:rPr>
          <w:rFonts w:cs="Cambria" w:ascii="Cambria" w:hAnsi="Cambria"/>
          <w:b/>
          <w:i/>
          <w:sz w:val="36"/>
          <w:szCs w:val="36"/>
          <w:u w:val="single"/>
        </w:rPr>
        <w:t>КУКОЛЬНЫЙ СПЕКТАКЛЬ «ОРЕШЕК».</w:t>
      </w:r>
    </w:p>
    <w:p>
      <w:pPr>
        <w:pStyle w:val="TextBody"/>
        <w:rPr/>
      </w:pPr>
      <w:r>
        <w:rPr>
          <w:rFonts w:cs="Cambria" w:ascii="Cambria" w:hAnsi="Cambria"/>
          <w:sz w:val="32"/>
          <w:szCs w:val="32"/>
        </w:rPr>
        <w:t>Петрушка достаёт из сумки «Радужные шары» и пускает мыльные пузыри. Дети ловят их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Хорошие пузыри, да только очень-очень быстро лопаются! В руки не возьмёшь! Я вам подарю настоящие, большие! Сейчас принесу.</w:t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трушка выходит и возвращается с большой связкой шаров, раздаёт её детям. Затем Петрушка говорит, что для ребят приготовлено угощение и раздаёт его.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Пляска Петрушки с ребятами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Музыка и слова В.Петровой.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1. За Петрушкою большим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Мы бежим, бежим, бежим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Все сегодня нарядились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И в весёлый пляс пустились.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32"/>
          <w:szCs w:val="32"/>
        </w:rPr>
        <w:t>Припев</w:t>
      </w:r>
      <w:r>
        <w:rPr>
          <w:rFonts w:cs="Cambria" w:ascii="Cambria" w:hAnsi="Cambria"/>
          <w:sz w:val="32"/>
          <w:szCs w:val="32"/>
        </w:rPr>
        <w:t>:  Хлопай, хлопай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32"/>
          <w:szCs w:val="32"/>
        </w:rPr>
        <w:t>Не зевай, не зевай!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32"/>
          <w:szCs w:val="32"/>
        </w:rPr>
        <w:t>Как Петрушка ударяй, ударяй, да!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2. Нарядились, как Петрушка-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Все надели колпачки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Заплясали наши ножки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Посмотри-ка, посмотри!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32"/>
          <w:szCs w:val="32"/>
        </w:rPr>
        <w:t>Припев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3. Поиграем и попляшем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Посмеемся мы сейчас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Посмотрите, посмотрите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Вы на наш весёлый пляс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32"/>
          <w:szCs w:val="32"/>
        </w:rPr>
        <w:t>Припев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4. Расшалились все ребята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Скачут, скачут, как зайчата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Так уж  резво поскакали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Что и на пол все упали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Бух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Припев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 время последнего припева все хлопают сидя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смотрите, у Петрушки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головке колпачок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на ножках есть сапожки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сапожках каблучок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Кукольный спектакль «Орешек»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етрушка. </w:t>
      </w:r>
      <w:r>
        <w:rPr>
          <w:rFonts w:cs="Cambria" w:ascii="Cambria" w:hAnsi="Cambria"/>
          <w:sz w:val="32"/>
          <w:szCs w:val="32"/>
        </w:rPr>
        <w:t>Приготовьте ушки, глазки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Расскажу, ребята, сказку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Про то, как дружно надо жить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Помогать и дружбой дорожить!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На ширме появляется Зайка с орехом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етрушка. </w:t>
      </w:r>
      <w:r>
        <w:rPr>
          <w:rFonts w:cs="Cambria" w:ascii="Cambria" w:hAnsi="Cambria"/>
          <w:sz w:val="32"/>
          <w:szCs w:val="32"/>
        </w:rPr>
        <w:t>Как-то раз, ну просто смех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Взялся Зайка грызть орех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Да орешек – не морковка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Чтобы грызть, нужна сноровка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Думал зайка, как тут быть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Как орешек-то разгрызть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Заяц. </w:t>
      </w:r>
      <w:r>
        <w:rPr>
          <w:rFonts w:cs="Cambria" w:ascii="Cambria" w:hAnsi="Cambria"/>
          <w:sz w:val="32"/>
          <w:szCs w:val="32"/>
        </w:rPr>
        <w:t>Позову, наверно, Мишку, силача и шалунишку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Петрушка. </w:t>
      </w:r>
      <w:r>
        <w:rPr>
          <w:rFonts w:cs="Cambria" w:ascii="Cambria" w:hAnsi="Cambria"/>
          <w:sz w:val="32"/>
          <w:szCs w:val="32"/>
        </w:rPr>
        <w:t>Толстый мишка прибегал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Мишка Зайке помогал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И сопел он, и пыхтел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А орех остался цел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Мишка. </w:t>
      </w:r>
      <w:r>
        <w:rPr>
          <w:rFonts w:cs="Cambria" w:ascii="Cambria" w:hAnsi="Cambria"/>
          <w:sz w:val="32"/>
          <w:szCs w:val="32"/>
        </w:rPr>
        <w:t>Лучше в лес к себе пойду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32"/>
          <w:szCs w:val="32"/>
        </w:rPr>
        <w:t>Да малины там найду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Мишка уходит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Заяц. </w:t>
      </w:r>
      <w:r>
        <w:rPr>
          <w:rFonts w:cs="Cambria" w:ascii="Cambria" w:hAnsi="Cambria"/>
          <w:sz w:val="32"/>
          <w:szCs w:val="32"/>
        </w:rPr>
        <w:t>Мышка, может, ты придёшь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И орешек разобьёшь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етрушка. </w:t>
      </w:r>
      <w:r>
        <w:rPr>
          <w:rFonts w:cs="Cambria" w:ascii="Cambria" w:hAnsi="Cambria"/>
          <w:sz w:val="32"/>
          <w:szCs w:val="32"/>
        </w:rPr>
        <w:t>Мышка в норочке мышаткам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Наварила каши сладкой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  <w:u w:val="single"/>
        </w:rPr>
      </w:pPr>
      <w:r>
        <w:rPr>
          <w:rFonts w:cs="Cambria" w:ascii="Cambria" w:hAnsi="Cambria"/>
          <w:i/>
          <w:sz w:val="32"/>
          <w:szCs w:val="32"/>
          <w:u w:val="single"/>
        </w:rPr>
        <w:t>Проводится пальчиковая игра «Мышкина каша»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Петрушка. </w:t>
      </w:r>
      <w:r>
        <w:rPr>
          <w:rFonts w:cs="Cambria" w:ascii="Cambria" w:hAnsi="Cambria"/>
          <w:sz w:val="32"/>
          <w:szCs w:val="32"/>
        </w:rPr>
        <w:t>Мышка Зайку услыхал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И на помощь прибежала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Мышка пытается разгрызть орех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Заяц. </w:t>
      </w:r>
      <w:r>
        <w:rPr>
          <w:rFonts w:cs="Cambria" w:ascii="Cambria" w:hAnsi="Cambria"/>
          <w:sz w:val="32"/>
          <w:szCs w:val="32"/>
        </w:rPr>
        <w:t>И для  Мышки, для соседки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Был орешек слишком крепким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Ведь в скорлупке костяной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Рос орех в тиши лесной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Мышка. </w:t>
      </w:r>
      <w:r>
        <w:rPr>
          <w:rFonts w:cs="Cambria" w:ascii="Cambria" w:hAnsi="Cambria"/>
          <w:sz w:val="32"/>
          <w:szCs w:val="32"/>
        </w:rPr>
        <w:t>Побегу к себе домой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</w:t>
      </w:r>
      <w:r>
        <w:rPr>
          <w:rFonts w:cs="Cambria" w:ascii="Cambria" w:hAnsi="Cambria"/>
          <w:sz w:val="32"/>
          <w:szCs w:val="32"/>
        </w:rPr>
        <w:t>Не разгрызть орех лесной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Убегает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Заяц. </w:t>
      </w:r>
      <w:r>
        <w:rPr>
          <w:rFonts w:cs="Cambria" w:ascii="Cambria" w:hAnsi="Cambria"/>
          <w:sz w:val="32"/>
          <w:szCs w:val="32"/>
        </w:rPr>
        <w:t>Позову-ка я Лисичку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Рыжехвостую сестричку.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Петрушка. </w:t>
      </w:r>
      <w:r>
        <w:rPr>
          <w:rFonts w:cs="Cambria" w:ascii="Cambria" w:hAnsi="Cambria"/>
          <w:sz w:val="32"/>
          <w:szCs w:val="32"/>
        </w:rPr>
        <w:t>Дети, давайте Зайчику поможем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</w:t>
      </w:r>
      <w:r>
        <w:rPr>
          <w:rFonts w:cs="Cambria" w:ascii="Cambria" w:hAnsi="Cambria"/>
          <w:sz w:val="32"/>
          <w:szCs w:val="32"/>
        </w:rPr>
        <w:t>Мы Лису позвать все сможем?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Дети и Петрушка зовут Лису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Лиса появляется, пытается расколоть орех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 xml:space="preserve">Лиса. </w:t>
      </w:r>
      <w:r>
        <w:rPr>
          <w:rFonts w:cs="Cambria" w:ascii="Cambria" w:hAnsi="Cambria"/>
          <w:sz w:val="32"/>
          <w:szCs w:val="32"/>
        </w:rPr>
        <w:t>Не могу разгрызть орех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Не орех, а просто смех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</w:t>
      </w:r>
      <w:r>
        <w:rPr>
          <w:rFonts w:cs="Cambria" w:ascii="Cambria" w:hAnsi="Cambria"/>
          <w:sz w:val="32"/>
          <w:szCs w:val="32"/>
        </w:rPr>
        <w:t>Убегаю, исчезаю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</w:t>
      </w:r>
      <w:r>
        <w:rPr>
          <w:rFonts w:cs="Cambria" w:ascii="Cambria" w:hAnsi="Cambria"/>
          <w:sz w:val="32"/>
          <w:szCs w:val="32"/>
        </w:rPr>
        <w:t>Как помочь вам, я не знаю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Лиса убегает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Заяц. </w:t>
      </w:r>
      <w:r>
        <w:rPr>
          <w:rFonts w:cs="Cambria" w:ascii="Cambria" w:hAnsi="Cambria"/>
          <w:sz w:val="32"/>
          <w:szCs w:val="32"/>
        </w:rPr>
        <w:t>И Лиса разгрызть не может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Зря старается она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</w:t>
      </w:r>
      <w:r>
        <w:rPr>
          <w:rFonts w:cs="Cambria" w:ascii="Cambria" w:hAnsi="Cambria"/>
          <w:sz w:val="32"/>
          <w:szCs w:val="32"/>
        </w:rPr>
        <w:t>Кто же, кто же мне поможет?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Петрушка.</w:t>
      </w:r>
      <w:r>
        <w:rPr>
          <w:rFonts w:cs="Cambria" w:ascii="Cambria" w:hAnsi="Cambria"/>
          <w:sz w:val="32"/>
          <w:szCs w:val="32"/>
        </w:rPr>
        <w:t xml:space="preserve">  Только Белочка одна.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Ей орешки грызть привычно,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</w:t>
      </w:r>
      <w:r>
        <w:rPr>
          <w:rFonts w:cs="Cambria" w:ascii="Cambria" w:hAnsi="Cambria"/>
          <w:sz w:val="32"/>
          <w:szCs w:val="32"/>
        </w:rPr>
        <w:t>И грызёт она отлично!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Белка.  </w:t>
      </w:r>
      <w:r>
        <w:rPr>
          <w:rFonts w:cs="Cambria" w:ascii="Cambria" w:hAnsi="Cambria"/>
          <w:sz w:val="32"/>
          <w:szCs w:val="32"/>
        </w:rPr>
        <w:t xml:space="preserve">Я, конечно, помогу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cs="Cambria" w:ascii="Cambria" w:hAnsi="Cambria"/>
          <w:sz w:val="32"/>
          <w:szCs w:val="32"/>
        </w:rPr>
        <w:t>Но без деток не смогу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cs="Cambria" w:ascii="Cambria" w:hAnsi="Cambria"/>
          <w:sz w:val="32"/>
          <w:szCs w:val="32"/>
        </w:rPr>
        <w:t>Нам, ребятки, помогите,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</w:t>
      </w:r>
      <w:r>
        <w:rPr>
          <w:rFonts w:cs="Cambria" w:ascii="Cambria" w:hAnsi="Cambria"/>
          <w:sz w:val="32"/>
          <w:szCs w:val="32"/>
        </w:rPr>
        <w:t>По орешку постучите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Петрушка проносит орех возле каждого ребёнка и предлагает постучать по нему. Потом подносит к Белке.</w:t>
      </w:r>
    </w:p>
    <w:p>
      <w:pPr>
        <w:pStyle w:val="Normal"/>
        <w:rPr/>
      </w:pPr>
      <w:r>
        <w:rPr>
          <w:rFonts w:cs="Cambria" w:ascii="Cambria" w:hAnsi="Cambria"/>
          <w:i/>
          <w:sz w:val="32"/>
          <w:szCs w:val="32"/>
        </w:rPr>
        <w:t>Она стучит по ореху, он раскалывается, в нём находятся конфеты. Петрушка показывает детям и раздаёт.</w:t>
      </w:r>
    </w:p>
    <w:sectPr>
      <w:type w:val="continuous"/>
      <w:pgSz w:orient="landscape" w:w="16838" w:h="11906"/>
      <w:pgMar w:left="1134" w:right="851" w:gutter="0" w:header="709" w:top="85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2:00Z</dcterms:created>
  <dc:creator>ювч</dc:creator>
  <dc:description/>
  <cp:keywords/>
  <dc:language>en-US</dc:language>
  <cp:lastModifiedBy>Сергей</cp:lastModifiedBy>
  <cp:lastPrinted>2008-05-15T12:58:00Z</cp:lastPrinted>
  <dcterms:modified xsi:type="dcterms:W3CDTF">2015-11-25T19:15:00Z</dcterms:modified>
  <cp:revision>36</cp:revision>
  <dc:subject/>
  <dc:title>ПРАЗДНИЧНЫЙ УТРЕННИК </dc:title>
</cp:coreProperties>
</file>