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080"/>
      </w:tblGrid>
      <w:tr>
        <w:trPr/>
        <w:tc>
          <w:tcPr>
            <w:tcW w:w="83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 Введени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 Пояснительная записк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 Методика преподавания курс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 Содержание программ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 Тематическое планировани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 Календарно-тематическое планировани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 Требования к уровню подготовки учащихс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 Учебно-методический комплекс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 Материально-техническое обеспечение курса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ВЕД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последние годы успехи в робототехнике и автоматизированных системах изменили личную и деловую сферы нашей жизни. Сегодня промышленные, обслуживающие и домашние роботы широко используются на благо экономик ведущих мировых держав: выполняют работы более дёшево, с большей точностью и надёжностью, чем люди, используются на вредных для здоровья и опасных для жизни производствах. Роботы широко используются в транспорте, в исследованиях Земли и космоса, в хирургии, в военной промышленности, при проведении лабораторных исследований, в сфере безопасности, в массовом производстве промышленных товаров и товаров народного потребления. Роботы играют всё более важную роль в жизни, служа людям и выполняя каждодневные задачи. Интенсивная экспансия искусственных помощников в нашу повседневную жизнь требует, чтобы пользователи обладали современными знаниями в области управления роботами, что позволит быстро развивать новые, умные, безопасные и более продвинутые автоматизированные и роботизированные системы.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последнее десятилетие значительно увеличился интерес к образовательной робототехнике. В школы закупаются новое учебное оборудование. Робототехника в образовании — это междисциплинарные занятия, интегрирующие в себе науку, технологию, инженерное дело, математику (</w:t>
      </w:r>
      <w:r>
        <w:rPr>
          <w:rFonts w:cs="Times New Roman" w:ascii="Times New Roman" w:hAnsi="Times New Roman"/>
          <w:sz w:val="28"/>
          <w:szCs w:val="28"/>
        </w:rPr>
        <w:t>Scienc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echnolog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ngineering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thematic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STEM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, основанные на активном обучении учащихся. Во многих ведущих странах есть национальные программы по развитию именно </w:t>
      </w:r>
      <w:r>
        <w:rPr>
          <w:rFonts w:cs="Times New Roman" w:ascii="Times New Roman" w:hAnsi="Times New Roman"/>
          <w:sz w:val="28"/>
          <w:szCs w:val="28"/>
        </w:rPr>
        <w:t>STEM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разования. Робототехника  представляет учащимся технологии 21 века, способствует развитию их коммуникативных способностей, развивает навыки взаимодействия, самостоятельности при принятии решений, раскрывает их творческий потенциал. Дети и подростки лучше понимают, когда они что-либо самостоятельно создают или изобретают. Такую стратегию обучения помогает реализовать образовательная среда </w:t>
      </w:r>
      <w:r>
        <w:rPr>
          <w:rFonts w:cs="Times New Roman" w:ascii="Times New Roman" w:hAnsi="Times New Roman"/>
          <w:color w:val="000000"/>
          <w:sz w:val="28"/>
          <w:szCs w:val="28"/>
        </w:rPr>
        <w:t>RoboRobo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ые ФГОС требуют освоения основ конструкторской и проектно-исследовательской деятельности, и программы по робототехнике полностью удовлетворяют эти требования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бототехника является одним из важнейших направлений научно- технического прогресса, в котором проблемы механики и новых технологий соприкасаются с проблемами искусственного интеллекта. 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ктуальность развития этой темы заключается в том, что в настоящий момент в России развиваются нанотехнологии, электроника, механика и программирование. Т.е. созревает благодатная почва для развития компьютерных технологий и робототехники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спехи страны в </w:t>
      </w:r>
      <w:r>
        <w:rPr>
          <w:rFonts w:cs="Times New Roman" w:ascii="Times New Roman" w:hAnsi="Times New Roman"/>
          <w:sz w:val="28"/>
          <w:szCs w:val="28"/>
        </w:rPr>
        <w:t>XX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еке будут определять не природные ресурсы, а уровень интеллектуального потенциала, который определяется уровнем самых передовых на сегодняшний день технологий. Уникальность образовательной робототехники заключается в возможности объединить конструирование и программирование в одном курсе, что способствует интегрированию преподавания информатики, математики, физики, черчения, естественных наук с развитием инженерного мышления, через техническое творчество. Техническое творчество — мощный инструмент синтеза знаний, закладывающий прочные основы системного мышления. Таким образом, инженерное творчество и лабораторные исследования — многогранная деятельность, которая должна стать составной частью повседневной жизни каждого обучающегося.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едагогическая целесообразность этой программы заключается в том что, она является целостной  и непрерывной  в течении всего процесса обучения, и позволяет школьнику шаг за шагом раскрывать в себе творческие возможности  и само реализоваться в с современном мире .  В процессе конструирования и программирования  дети   получат дополнительное образование в области физики, механики, электроники и информатик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 последние годы успехи в робототехнике и автоматизированных системах изменили личную и деловую сферы нашей жизни.  Роботы широко используются в транспорте, в исследованиях Земли и космоса, в хирургии, в военной промышленности, при проведении лабораторных исследований, в сфере безопасности, в массовом производстве промышленных товаров и товаров народного потребления. </w:t>
      </w:r>
      <w:r>
        <w:rPr>
          <w:rFonts w:cs="Times New Roman" w:ascii="Times New Roman" w:hAnsi="Times New Roman"/>
          <w:sz w:val="28"/>
          <w:szCs w:val="28"/>
        </w:rPr>
        <w:t>Многие устройства, принимающие решения на основе полученных от сенсоров данных, тоже можно считать роботами — таковы, например, лифты, без которых уже немыслима наша жизнь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 структура элективного курса «Робототехника» направлены на формирование устойчивых представлений о робототехнических устройствах как едином изделии определенного функционального назначения и с определенными техническими характеристикам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>Данный курс рассчитан на 34 часа (1 час в неделю) и предназначен для учащихся 8 классов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Целью данного курса является овладение инженерной компетенцией, развитие навыков взаимодействия в группе</w:t>
      </w: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чи курса: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дать первоначальные знания о конструкции  робототехнических устройств;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научить  приемам сборки и программирования робототехнических устройств;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сформировать общенаучные и технологические навыки конструирования и проектирования;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ознакомить с правилами безопасной работы с инструментами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формировать творческое отношение   к выполняемой работе;</w:t>
      </w:r>
    </w:p>
    <w:p>
      <w:pPr>
        <w:pStyle w:val="Normal"/>
        <w:spacing w:lineRule="atLeast" w:line="100"/>
        <w:ind w:right="13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воспитывать умение работать в коллективе, эффективно распределять обязанности.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развивать творческую инициативу и самостоятельность;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развивать психофизиологические качества учеников: память, внимание, способность логически мыслить, анализировать, концентрировать внимание на главном.</w:t>
      </w:r>
    </w:p>
    <w:p>
      <w:pPr>
        <w:pStyle w:val="Normal"/>
        <w:spacing w:lineRule="atLeast" w:line="100"/>
        <w:ind w:right="137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Развивать умения излагать мысли в четкой логической последовательности, отстаивать свою точку зрения, анализировать ситуацию и самостоятельно находить ответы на вопросы путем логических рассужд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жидаемые результат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влечение школьников к исследованиям в области робототехники;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мен технической информацией и начальными инженерными знаниями между учащимися;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витие новых научно – технических идей учащихся;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недрение в образовательный процесс информационных и коммуникационных технологий;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отивация к изучению учебных дисциплин у учащихся;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рганизация занятости школьников во внеурочное врем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ТОДИКА ПРЕПОДАВАНИЯ КУРСА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предметный элективный курс «Робототехника» представляет учащимся технологии  21 века, способствует развитию их коммуникативных способностей, развивает навыки взаимодействия, самостоятельности при принятии решений, раскрывает их творческий потенциал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предметный элективный курс «Робототехника» строится на базовых составляющих содержания предметов: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Технология»</w:t>
      </w:r>
      <w:r>
        <w:rPr>
          <w:rFonts w:cs="Times New Roman" w:ascii="Times New Roman" w:hAnsi="Times New Roman"/>
          <w:sz w:val="28"/>
          <w:szCs w:val="28"/>
        </w:rPr>
        <w:t xml:space="preserve">  - раздел «Электрорадиотехника» - 8-9 класс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Физика»</w:t>
      </w:r>
      <w:r>
        <w:rPr>
          <w:rFonts w:cs="Times New Roman" w:ascii="Times New Roman" w:hAnsi="Times New Roman"/>
          <w:sz w:val="28"/>
          <w:szCs w:val="28"/>
        </w:rPr>
        <w:t xml:space="preserve">  - разделы «Электрические явления» и «Электрический ток и его действия»  - 8 класс; разделы </w:t>
      </w:r>
      <w:r>
        <w:rPr>
          <w:rFonts w:cs="Times New Roman" w:ascii="Times New Roman" w:hAnsi="Times New Roman"/>
          <w:spacing w:val="-4"/>
          <w:sz w:val="28"/>
          <w:szCs w:val="28"/>
        </w:rPr>
        <w:t>«Электромагнитные явления» и «Электромагнитные колебания и волны» - 9 класс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Кроме того при </w:t>
      </w:r>
      <w:r>
        <w:rPr>
          <w:rFonts w:cs="Times New Roman" w:ascii="Times New Roman" w:hAnsi="Times New Roman"/>
          <w:sz w:val="28"/>
          <w:szCs w:val="28"/>
        </w:rPr>
        <w:t>изучении  курса предполагается выход за рамки вышеназванных учебных предметов. Практическая деятельность по выполнению действующей модели робота, требует от учащихся синтеза знаний,  охватывающих целый спектр разделов механики, математики, биологии, английского язык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й курс носит ориентационный характер, и знакомит учащихся с комплексными проблемами и задачами,  требующими синтеза знаний по ряду предметов индустриально-технологического и физико-математического профилей обучения. Данный вариант программы   рассчитан на углубленное изучение одного из направлений робототехники – автоматизации производственных процессов - промышленной робототехники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у программы составляет обзорный теоретический материал, который  охватывает вопросы истории развития робототехники, социально-экономического  значения робототехники, анализа теоретических основ использования робототехники в промышленности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Реализация данного курса в практическом плане </w:t>
      </w:r>
      <w:r>
        <w:rPr>
          <w:rFonts w:cs="Times New Roman" w:ascii="Times New Roman" w:hAnsi="Times New Roman"/>
          <w:sz w:val="28"/>
          <w:szCs w:val="28"/>
        </w:rPr>
        <w:t xml:space="preserve">позволяет 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истематизировать сведения о типаже промышленных роботов в соответствии с их назначением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ировать сведения о рабочих органах, функциональных узлах и системах управления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знания о типовых применениях промышленных роботов в различных производственных системах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ть знания о социально-экономическом значении роботизации. 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тоды используемые при преподавании курса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ознавательный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(восприятие, осмысление и запоминание учащимися нового материала с привлечением наблюдения готовых примеров, моделирования, изучения иллюстраций, восприятия, анализа и обобщения демонстрируемых материалов)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Метод проекто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(при усвоении и творческом применении навыков и умений в процессе разработки собственных моделей)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Систематизирующий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(беседа по теме, составление систематизирующих таблиц, графиков, схем и т.д.)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Контрольный метод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при выявлении качества усвоения знаний, навыков и умений и их коррекция в процессе выполнения практических заданий)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Групповая работ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используется при совместной сборке моделей, а также при разработке проектов)</w:t>
      </w:r>
      <w:r>
        <w:br w:type="page"/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 ПРОГРАММ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eastAsia="TimesNewRomanPSMT;MS Mincho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ведение в робототехнику. Предыстория робототехники. Возникновение и развитие современной робототехники. Развитие отечественной робототехники. Социально-экономическое значение робототехни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обот это...? Устройство робота. Мир </w:t>
      </w:r>
      <w:r>
        <w:rPr>
          <w:rFonts w:eastAsia="TimesNewRomanPSMT;MS Mincho" w:cs="Times New Roman" w:ascii="Times New Roman" w:hAnsi="Times New Roman"/>
          <w:sz w:val="28"/>
          <w:szCs w:val="28"/>
          <w:lang w:val="ru-RU"/>
        </w:rPr>
        <w:t xml:space="preserve">робот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eastAsia="TimesNewRomanPSMT;MS Mincho" w:cs="Times New Roman"/>
          <w:sz w:val="28"/>
          <w:szCs w:val="28"/>
          <w:lang w:val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ru-RU"/>
        </w:rPr>
        <w:t xml:space="preserve">Простой робот. Правила техники использования элементов конструктора. Сборка готовой модели робот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ru-RU"/>
        </w:rPr>
        <w:t xml:space="preserve">Робот-дерево. Понятие процессорная плата, приемы работы с ней. Сборка готовой модел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ru-RU"/>
        </w:rPr>
        <w:t xml:space="preserve">Программа </w:t>
      </w:r>
      <w:r>
        <w:rPr>
          <w:rFonts w:eastAsia="TimesNewRomanPSMT;MS Mincho" w:cs="Times New Roman" w:ascii="Times New Roman" w:hAnsi="Times New Roman"/>
          <w:sz w:val="28"/>
          <w:szCs w:val="28"/>
        </w:rPr>
        <w:t>Rogic</w:t>
      </w:r>
      <w:r>
        <w:rPr>
          <w:rFonts w:eastAsia="TimesNewRomanPSMT;MS Mincho" w:cs="Times New Roman" w:ascii="Times New Roman" w:hAnsi="Times New Roman"/>
          <w:sz w:val="28"/>
          <w:szCs w:val="28"/>
          <w:lang w:val="ru-RU"/>
        </w:rPr>
        <w:t xml:space="preserve">. Основные элементы программы </w:t>
      </w:r>
      <w:r>
        <w:rPr>
          <w:rFonts w:eastAsia="TimesNewRomanPSMT;MS Mincho" w:cs="Times New Roman" w:ascii="Times New Roman" w:hAnsi="Times New Roman"/>
          <w:sz w:val="28"/>
          <w:szCs w:val="28"/>
        </w:rPr>
        <w:t>Rogic</w:t>
      </w:r>
      <w:r>
        <w:rPr>
          <w:rFonts w:eastAsia="TimesNewRomanPSMT;MS Mincho" w:cs="Times New Roman" w:ascii="Times New Roman" w:hAnsi="Times New Roman"/>
          <w:sz w:val="28"/>
          <w:szCs w:val="28"/>
          <w:lang w:val="ru-RU"/>
        </w:rPr>
        <w:t xml:space="preserve"> 1.01 (русскоязычная версия), приемы работы в программе. Пример написания программ для готовых моделей робо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ru-RU"/>
        </w:rPr>
        <w:t>Робот-самолёт. Знакомство с платой светодиода и зуммера. Сборка готовой модели. Написание программы, для движения лопастей самолё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eastAsia="TimesNewRomanPSMT;MS Mincho" w:cs="Times New Roman"/>
          <w:sz w:val="28"/>
          <w:szCs w:val="28"/>
          <w:lang w:val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ru-RU"/>
        </w:rPr>
        <w:t xml:space="preserve">Робот-автогонщик. Знакомство с электромотором и принципом его действия. Сборка готовой модели и написание программы к не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ru-RU"/>
        </w:rPr>
        <w:t xml:space="preserve">Робот-танцор. Знакомство с платой управления электромотором. Сборка готовой модели и написание программы к ней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ru-RU"/>
        </w:rPr>
        <w:t xml:space="preserve">Управляемый робот. Модуль кнопки.  Сборка готовой модели и написание программы к не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eastAsia="TimesNewRomanPSMT;MS Mincho" w:cs="Times New Roman"/>
          <w:sz w:val="28"/>
          <w:szCs w:val="28"/>
          <w:lang w:val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ru-RU"/>
        </w:rPr>
        <w:t xml:space="preserve">Робот-клавиатура. </w:t>
      </w:r>
      <w:r>
        <w:rPr>
          <w:rFonts w:eastAsia="TimesNewRomanPSMT;MS Mincho" w:cs="Times New Roman" w:ascii="Times New Roman" w:hAnsi="Times New Roman"/>
          <w:sz w:val="28"/>
          <w:szCs w:val="28"/>
        </w:rPr>
        <w:t>RS</w:t>
      </w:r>
      <w:r>
        <w:rPr>
          <w:rFonts w:eastAsia="TimesNewRomanPSMT;MS Mincho" w:cs="Times New Roman" w:ascii="Times New Roman" w:hAnsi="Times New Roman"/>
          <w:sz w:val="28"/>
          <w:szCs w:val="28"/>
          <w:lang w:val="ru-RU"/>
        </w:rPr>
        <w:t>232</w:t>
      </w:r>
      <w:r>
        <w:rPr>
          <w:rFonts w:eastAsia="TimesNewRomanPSMT;MS Mincho" w:cs="Times New Roman" w:ascii="Times New Roman" w:hAnsi="Times New Roman"/>
          <w:sz w:val="28"/>
          <w:szCs w:val="28"/>
        </w:rPr>
        <w:t>C</w:t>
      </w:r>
      <w:r>
        <w:rPr>
          <w:rFonts w:eastAsia="TimesNewRomanPSMT;MS Mincho" w:cs="Times New Roman" w:ascii="Times New Roman" w:hAnsi="Times New Roman"/>
          <w:sz w:val="28"/>
          <w:szCs w:val="28"/>
          <w:lang w:val="ru-RU"/>
        </w:rPr>
        <w:t xml:space="preserve">-кабель. Сборка готовой модели и написание программы к ней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eastAsia="TimesNewRomanPSMT;MS Mincho" w:cs="Times New Roman"/>
          <w:sz w:val="28"/>
          <w:szCs w:val="28"/>
          <w:lang w:val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ru-RU"/>
        </w:rPr>
        <w:t xml:space="preserve">Бамперный робот. Роботы, использующие бамперы. Сборка готовой модели и написание программы к ней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eastAsia="TimesNewRomanPSMT;MS Mincho" w:cs="Times New Roman"/>
          <w:sz w:val="28"/>
          <w:szCs w:val="28"/>
          <w:lang w:val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ru-RU"/>
        </w:rPr>
        <w:t xml:space="preserve">Распознающий робот. Плата </w:t>
      </w:r>
      <w:r>
        <w:rPr>
          <w:rFonts w:eastAsia="TimesNewRomanPSMT;MS Mincho" w:cs="Times New Roman" w:ascii="Times New Roman" w:hAnsi="Times New Roman"/>
          <w:sz w:val="28"/>
          <w:szCs w:val="28"/>
        </w:rPr>
        <w:t>IR</w:t>
      </w:r>
      <w:r>
        <w:rPr>
          <w:rFonts w:eastAsia="TimesNewRomanPSMT;MS Mincho" w:cs="Times New Roman" w:ascii="Times New Roman" w:hAnsi="Times New Roman"/>
          <w:sz w:val="28"/>
          <w:szCs w:val="28"/>
          <w:lang w:val="ru-RU"/>
        </w:rPr>
        <w:t xml:space="preserve">-сенсора. Сборка готовой модели и написание программы к ней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ru-RU"/>
        </w:rPr>
        <w:t xml:space="preserve">Робот Кикборд. Понятие «Датчик». Принципы работы с датчиками. Сборка готовой модели и написание программы к не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ru-RU"/>
        </w:rPr>
        <w:t>Робот-воин. Сборка готовой модели и написание программы к н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ирование. Понятие проектирование. Виды, структура и методы проектиров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ru-RU"/>
        </w:rPr>
        <w:t>Проект и основные этапы его разработки. Что такое проект? Типы проектов. Основные этапы разработки проек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ru-RU"/>
        </w:rPr>
        <w:t>Разработка итогового проект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eastAsia="TimesNewRomanPSMT;MS Mincho" w:cs="Times New Roman"/>
          <w:sz w:val="28"/>
          <w:szCs w:val="28"/>
          <w:lang w:val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ru-RU"/>
        </w:rPr>
        <w:t xml:space="preserve">Примерные темы проектов: Мой робот будущего. Робототехника: проблемы и перспективы. Создание программы для готовой модели робота. Электрические платы и их взаимодействия. Программирование в среде </w:t>
      </w:r>
      <w:r>
        <w:rPr>
          <w:rFonts w:eastAsia="TimesNewRomanPSMT;MS Mincho" w:cs="Times New Roman" w:ascii="Times New Roman" w:hAnsi="Times New Roman"/>
          <w:sz w:val="28"/>
          <w:szCs w:val="28"/>
        </w:rPr>
        <w:t>Rogic/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ru-RU"/>
        </w:rPr>
        <w:t>Защита итогового проекта.</w:t>
      </w:r>
      <w:r>
        <w:br w:type="page"/>
      </w:r>
    </w:p>
    <w:p>
      <w:pPr>
        <w:pStyle w:val="Style14"/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ТИЧЕСКИЙ ПЛАНИРОВА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274"/>
        <w:gridCol w:w="2109"/>
        <w:gridCol w:w="1566"/>
        <w:gridCol w:w="20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именование тем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час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ор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ктик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eastAsia="HiddenHorzOCR;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ведение в 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тотехнику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eastAsia="HiddenHorzOCR;Arial Unicode MS" w:cs="Times New Roman"/>
                <w:sz w:val="28"/>
                <w:szCs w:val="28"/>
              </w:rPr>
            </w:pPr>
            <w:r>
              <w:rPr>
                <w:rFonts w:eastAsia="HiddenHorzOCR;Arial Unicode MS" w:cs="Times New Roman" w:ascii="Times New Roman" w:hAnsi="Times New Roman"/>
                <w:sz w:val="28"/>
                <w:szCs w:val="28"/>
              </w:rPr>
              <w:t>Робот это...?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ой робот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бот-дерево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Rogic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бот-самолёт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eastAsia="HiddenHorzOCR;Arial Unicode MS" w:cs="Times New Roman"/>
                <w:sz w:val="28"/>
                <w:szCs w:val="28"/>
              </w:rPr>
            </w:pPr>
            <w:r>
              <w:rPr>
                <w:rFonts w:eastAsia="HiddenHorzOCR;Arial Unicode MS" w:cs="Times New Roman" w:ascii="Times New Roman" w:hAnsi="Times New Roman"/>
                <w:sz w:val="28"/>
                <w:szCs w:val="28"/>
              </w:rPr>
              <w:t>Робот-автогонщик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бот-танцор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емый робот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бот-клавиатура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мперный робот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знающий робот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бот Кикборд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val="ru-RU" w:eastAsia="ru-RU" w:bidi="ar-SA"/>
              </w:rPr>
              <w:t>Робот-воин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ектирование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6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ект и основные этапы его разработки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тогового проекта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итогового проекта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8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того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КАЛЕНДАРНО-ТЕМАТИЧЕСКОЕ ПЛАНИРОВА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86"/>
        <w:gridCol w:w="1542"/>
        <w:gridCol w:w="2501"/>
        <w:gridCol w:w="2145"/>
        <w:gridCol w:w="2770"/>
        <w:gridCol w:w="2245"/>
      </w:tblGrid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именование тем 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часов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держание урока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ланируемые результаты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метны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етапредметные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ичностны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eastAsia="HiddenHorzOCR;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ведение в 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тотехник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eastAsia="TimesNewRomanPSMT;MS Mincho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едыстория робототехники. Возникновение и развитие современной робототехник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отечественной робототехники. Социально-экономическое значение робототехники.</w:t>
            </w:r>
          </w:p>
          <w:p>
            <w:pPr>
              <w:pStyle w:val="Normal"/>
              <w:jc w:val="both"/>
              <w:rPr>
                <w:rFonts w:ascii="Times New Roman" w:hAnsi="Times New Roman" w:eastAsia="TimesNewRomanPSMT;MS Mincho" w:cs="Times New Roman"/>
                <w:sz w:val="28"/>
                <w:szCs w:val="28"/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явление познавательного интереса и активности в данной област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блюдение норм и правил культуры труд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ладение методами чтения и способам графического представлени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eastAsia="HiddenHorzOCR;Arial Unicode MS" w:cs="Times New Roman"/>
                <w:sz w:val="28"/>
                <w:szCs w:val="28"/>
              </w:rPr>
            </w:pPr>
            <w:r>
              <w:rPr>
                <w:rFonts w:eastAsia="HiddenHorzOCR;Arial Unicode MS" w:cs="Times New Roman" w:ascii="Times New Roman" w:hAnsi="Times New Roman"/>
                <w:sz w:val="28"/>
                <w:szCs w:val="28"/>
              </w:rPr>
              <w:t>Робот это...?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ройство робота. Мир робота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явление познавательного интереса и активности в данной област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блюдение норм и правил культуры труд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ладение методами чтения и способам графического представлени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ой робо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val="ru-RU"/>
              </w:rPr>
              <w:t xml:space="preserve">Правила техники использования элементов конструктора. Сборка готовой модели робота. </w:t>
            </w:r>
          </w:p>
          <w:p>
            <w:pPr>
              <w:pStyle w:val="Normal"/>
              <w:jc w:val="both"/>
              <w:rPr>
                <w:rFonts w:ascii="Times New Roman" w:hAnsi="Times New Roman" w:eastAsia="TimesNewRomanPSMT;MS Mincho" w:cs="Times New Roman"/>
                <w:sz w:val="28"/>
                <w:szCs w:val="28"/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четание образного и логического мышления в процессе деятельности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ланирование технологического процесса  и процесса труд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явление технико-технологического мышления при организации своей деятельност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бот-дерев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val="ru-RU"/>
              </w:rPr>
              <w:t xml:space="preserve">Понятие процессорная плата, приемы работы с ней. Сборка готовой модели. </w:t>
            </w:r>
          </w:p>
          <w:p>
            <w:pPr>
              <w:pStyle w:val="Normal"/>
              <w:jc w:val="both"/>
              <w:rPr>
                <w:rFonts w:ascii="Times New Roman" w:hAnsi="Times New Roman" w:eastAsia="TimesNewRomanPSMT;MS Mincho" w:cs="Times New Roman"/>
                <w:sz w:val="28"/>
                <w:szCs w:val="28"/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витие трудолюбия и ответственности за качество своей деятельност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иск новых решений возникшей технической проблемы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явление технико-технологического мышления при организации своей деятельности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Rogic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val="ru-RU"/>
              </w:rPr>
              <w:t xml:space="preserve">Основные элементы программы </w:t>
            </w: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Rogic</w:t>
            </w: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val="ru-RU"/>
              </w:rPr>
              <w:t xml:space="preserve"> 1.01 (русскоязычная версия), приемы работы в программе. Пример написания программ для готовых моделей роботов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ладение алгоритмами решения технико-технологических задач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лгоритмизированное планирование процесса познавательно трудовой деятельност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явление технико-технологического мышления при организации своей деятельност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бот-самолё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val="ru-RU"/>
              </w:rPr>
              <w:t>Знакомство с платой светодиода и зуммера. Сборка готовой модели. Написание программы, для движения лопастей самолёта.</w:t>
            </w:r>
          </w:p>
          <w:p>
            <w:pPr>
              <w:pStyle w:val="Normal"/>
              <w:jc w:val="both"/>
              <w:rPr>
                <w:rFonts w:ascii="Times New Roman" w:hAnsi="Times New Roman" w:eastAsia="TimesNewRomanPSMT;MS Mincho" w:cs="Times New Roman"/>
                <w:sz w:val="28"/>
                <w:szCs w:val="28"/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витие трудолюбия и ответственности за качество своей деятельност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иск новых решений возникшей технической проблемы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явление технико-технологического мышления при организации своей деятельности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eastAsia="HiddenHorzOCR;Arial Unicode MS" w:cs="Times New Roman"/>
                <w:sz w:val="28"/>
                <w:szCs w:val="28"/>
              </w:rPr>
            </w:pPr>
            <w:r>
              <w:rPr>
                <w:rFonts w:eastAsia="HiddenHorzOCR;Arial Unicode MS" w:cs="Times New Roman" w:ascii="Times New Roman" w:hAnsi="Times New Roman"/>
                <w:sz w:val="28"/>
                <w:szCs w:val="28"/>
              </w:rPr>
              <w:t>Робот-автогонщи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val="ru-RU"/>
              </w:rPr>
              <w:t>Знакомство с электромотором и принципом его действия. Сборка готовой модели и написание программы к ней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витие трудолюбия и ответственности за качество своей деятельност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иск новых решений возникшей технической проблемы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явление технико-технологического мышления при организации своей деятельност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бот-танцо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val="ru-RU"/>
              </w:rPr>
              <w:t>Знакомство с платой управления электромотором. Сборка готовой модели и написание программы к не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витие трудолюбия и ответственности за качество своей деятельност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иск новых решений возникшей технической проблемы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явление технико-технологического мышления при организации своей деятельност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емый робо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val="ru-RU"/>
              </w:rPr>
              <w:t xml:space="preserve">Модуль кнопки.  Сборка готовой модели и написание программы к ней. </w:t>
            </w:r>
          </w:p>
          <w:p>
            <w:pPr>
              <w:pStyle w:val="Normal"/>
              <w:jc w:val="both"/>
              <w:rPr>
                <w:rFonts w:ascii="Times New Roman" w:hAnsi="Times New Roman" w:eastAsia="TimesNewRomanPSMT;MS Mincho" w:cs="Times New Roman"/>
                <w:sz w:val="28"/>
                <w:szCs w:val="28"/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витие трудолюбия и ответственности за качество своей деятельност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иск новых решений возникшей технической проблемы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явление технико-технологического мышления при организации своей деятельност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бот-клавиатур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RS</w:t>
            </w: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val="ru-RU"/>
              </w:rPr>
              <w:t>232</w:t>
            </w: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val="ru-RU"/>
              </w:rPr>
              <w:t xml:space="preserve">-кабель. Сборка готовой модели и написание программы к ней.  </w:t>
            </w:r>
          </w:p>
          <w:p>
            <w:pPr>
              <w:pStyle w:val="Normal"/>
              <w:jc w:val="both"/>
              <w:rPr>
                <w:rFonts w:ascii="Times New Roman" w:hAnsi="Times New Roman" w:eastAsia="TimesNewRomanPSMT;MS Mincho" w:cs="Times New Roman"/>
                <w:sz w:val="28"/>
                <w:szCs w:val="28"/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ладение алгоритмами решения технико-технологических задач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лгоритмизированное планирование процесса познавательно трудовой деятельност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явление технико-технологического мышления при организации своей деятельност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мперный робо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val="ru-RU"/>
              </w:rPr>
              <w:t xml:space="preserve">Роботы, использующие бамперы. Сборка готовой модели и написание программы к ней.  </w:t>
            </w:r>
          </w:p>
          <w:p>
            <w:pPr>
              <w:pStyle w:val="Normal"/>
              <w:jc w:val="both"/>
              <w:rPr>
                <w:rFonts w:ascii="Times New Roman" w:hAnsi="Times New Roman" w:eastAsia="TimesNewRomanPSMT;MS Mincho" w:cs="Times New Roman"/>
                <w:sz w:val="28"/>
                <w:szCs w:val="28"/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витие трудолюбия и ответственности за качество своей деятельност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иск новых решений возникшей технической проблемы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явление технико-технологического мышления при организации своей деятельности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знающий робо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val="ru-RU"/>
              </w:rPr>
              <w:t xml:space="preserve">Плата </w:t>
            </w: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IR</w:t>
            </w: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val="ru-RU"/>
              </w:rPr>
              <w:t xml:space="preserve">-сенсора. Сборка готовой модели и написание программы к ней.  </w:t>
            </w:r>
          </w:p>
          <w:p>
            <w:pPr>
              <w:pStyle w:val="Normal"/>
              <w:jc w:val="both"/>
              <w:rPr>
                <w:rFonts w:ascii="Times New Roman" w:hAnsi="Times New Roman" w:eastAsia="TimesNewRomanPSMT;MS Mincho" w:cs="Times New Roman"/>
                <w:sz w:val="28"/>
                <w:szCs w:val="28"/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витие трудолюбия и ответственности за качество своей деятельност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иск новых решений возникшей технической проблемы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явление технико-технологического мышления при организации своей деятельности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бот Кикбор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val="ru-RU"/>
              </w:rPr>
              <w:t>Сборка готовой модели и написание программы к ней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val="ru-RU"/>
              </w:rPr>
              <w:t xml:space="preserve">Понятие «Датчик». Принципы работы с датчикам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витие трудолюбия и ответственности за качество своей деятельност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иск новых решений возникшей технической проблемы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явление технико-технологического мышления при организации своей деятельности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val="ru-RU" w:eastAsia="ru-RU" w:bidi="ar-SA"/>
              </w:rPr>
              <w:t>Робот-вои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val="ru-RU"/>
              </w:rPr>
              <w:t>Сборка готовой модели и написание программы к ней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витие трудолюбия и ответственности за качество своей деятельност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иск новых решений возникшей технической проблемы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явление технико-технологического мышления при организации своей деятельности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ектирова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иды, структура и методы проектирова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явление познавательного интереса и активности в данной област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блюдение норм и правил культуры труд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явление творческого мышления при организации своей деятельност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ект и основные этапы его разработк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явление познавательного интереса и активности в данной област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блюдение норм и правил культуры труд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явление творческого мышления при организации своей деятельност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тогового проект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спытание конструкции и программ. Устранение неисправностей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конструкции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циональное использование учебной и дополнительной информации для создания объектов труда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спользование дополнительной информации при проектировании и создании объект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явление технико-технологического мышления при организации своей деятельност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итогового проект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  <w:lang w:val="ru-RU"/>
              </w:rPr>
              <w:t>Защита индивидуальных и коллективных проек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843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К УРОВНЮ ПОДГОТОВКИ УЧАЩИХС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 окончанию курса обучения учащиеся должны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знать правила безопасной работы; 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знать основные компоненты конструкторов; 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знать конструктивные особенности различных моделей, сооружений и механизмов; 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знать компьютерную среду, включающую в себя графический язык программирования; 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знать виды подвижных и неподвижных соединений в конструкторе; </w:t>
        <w:br/>
        <w:t xml:space="preserve">основные приемы конструирования роботов; 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знать конструктивные особенности различных роботов; 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нать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орядок создания алгоритма программы, действия робототехнических средств;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знать как использовать созданные программы; 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самостоятельно решать технические задачи в процессе конструирования роботов (планирование предстоящих действий, самоконтроль, применять полученные знания, приемы и опыт конструирования с использованием специальных элементов, и других объектов и т.д.); 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создавать реально действующие модели роботов при помощи специальных элементов по разработанной схеме, по собственному замыслу; 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создавать программы на компьютере для различных роботов; 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корректировать программы при необходимости; </w:t>
      </w:r>
    </w:p>
    <w:p>
      <w:pPr>
        <w:pStyle w:val="NoSpacing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-уметь принимать или намечать учебную задачу, ее конечную цель.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80808"/>
          <w:sz w:val="28"/>
          <w:szCs w:val="28"/>
        </w:rPr>
        <w:t>уме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одить сборку робототехнических средств, с применением конструкторов;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80808"/>
          <w:sz w:val="28"/>
          <w:szCs w:val="28"/>
        </w:rPr>
        <w:t>уме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здавать программы для робототехнических средств.</w:t>
      </w:r>
    </w:p>
    <w:p>
      <w:pPr>
        <w:pStyle w:val="NoSpacing"/>
        <w:tabs>
          <w:tab w:val="clear" w:pos="708"/>
          <w:tab w:val="left" w:pos="720" w:leader="none"/>
        </w:tabs>
        <w:ind w:firstLine="709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- уметь прогнозировать результаты работы.</w:t>
      </w:r>
    </w:p>
    <w:p>
      <w:pPr>
        <w:pStyle w:val="NoSpacing"/>
        <w:tabs>
          <w:tab w:val="clear" w:pos="708"/>
          <w:tab w:val="left" w:pos="720" w:leader="none"/>
        </w:tabs>
        <w:ind w:firstLine="709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- уметь планировать ход выполнения задания.</w:t>
      </w:r>
    </w:p>
    <w:p>
      <w:pPr>
        <w:pStyle w:val="NoSpacing"/>
        <w:tabs>
          <w:tab w:val="clear" w:pos="708"/>
          <w:tab w:val="left" w:pos="720" w:leader="none"/>
        </w:tabs>
        <w:ind w:firstLine="709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- уметь рационально выполнять задание.</w:t>
      </w:r>
    </w:p>
    <w:p>
      <w:pPr>
        <w:pStyle w:val="NoSpacing"/>
        <w:tabs>
          <w:tab w:val="clear" w:pos="708"/>
          <w:tab w:val="left" w:pos="720" w:leader="none"/>
        </w:tabs>
        <w:ind w:firstLine="709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- уметь руководить работой группы или коллектива.</w:t>
      </w:r>
    </w:p>
    <w:p>
      <w:pPr>
        <w:pStyle w:val="NoSpacing"/>
        <w:tabs>
          <w:tab w:val="clear" w:pos="708"/>
          <w:tab w:val="left" w:pos="720" w:leader="none"/>
        </w:tabs>
        <w:ind w:firstLine="709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- уметь высказываться устно в виде сообщения или доклада.</w:t>
      </w:r>
    </w:p>
    <w:p>
      <w:pPr>
        <w:pStyle w:val="NoSpacing"/>
        <w:tabs>
          <w:tab w:val="clear" w:pos="708"/>
          <w:tab w:val="left" w:pos="720" w:leader="none"/>
        </w:tabs>
        <w:ind w:firstLine="709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- уметь высказываться устно в виде рецензии ответа товарищ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color w:val="080808"/>
          <w:sz w:val="28"/>
          <w:szCs w:val="28"/>
          <w:lang w:val="ru-RU"/>
        </w:rPr>
        <w:t>уме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едставлять одну и ту же информацию различными способами</w:t>
      </w:r>
      <w:r>
        <w:br w:type="page"/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ЧЕБНО-МЕТОДИЧЕСКИЙ КОМПЛЕКС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абич А.В., Баранов А.Г., Калабин И.В. и др. Промышленная робототехника: Под редакцией Шифрина Я.А. – М.: Машиностроение, 2012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Богатырев А.Н.  Электрорадиотехника. Учебник для 8-9 класса общеобразовательных учреждений. М.: Просвещение, 20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дин А.Б. Занимательная кибернетика. – М.: Радио и связь, 2007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ерышкин А.В. Физика. учебник для учащихся общеобразовательной школы. 8 класс. – М.: Дрофа, 2012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ромов СВ., Родина Н.А. Физика. учебник для учащихся общеобразовательной школы. 9 класс. – М.: Дрофа, 2012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у К., Гансалес Ф., Лик К. Робототехника: Перевод с англ. – М. Мир, 2010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Шахинпур М. Курс робототехники: Пер. с англ. – М.; Мир, 20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3" w:leader="none"/>
          <w:tab w:val="left" w:pos="1080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.Жимарши Сборка и программирование мобильных роботов в домашних условиях – М., НТ Пресс, 2008 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3" w:leader="none"/>
          <w:tab w:val="left" w:pos="108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Вильямс Программированный робот, управляемый с КПК – М., НТ Пресс, 2006 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3" w:leader="none"/>
          <w:tab w:val="left" w:pos="108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Вильямс Программируемые роботы – М., НТ Пресс, 2006 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3" w:leader="none"/>
          <w:tab w:val="left" w:pos="1080" w:leader="none"/>
        </w:tabs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нтеллектуальная школа робота </w:t>
      </w:r>
      <w:r>
        <w:rPr>
          <w:rFonts w:cs="Times New Roman" w:ascii="Times New Roman" w:hAnsi="Times New Roman"/>
          <w:color w:val="000000"/>
          <w:sz w:val="28"/>
          <w:szCs w:val="28"/>
        </w:rPr>
        <w:t>RoboRob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3" w:leader="none"/>
          <w:tab w:val="left" w:pos="1080" w:leader="none"/>
        </w:tabs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myrobot.ru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3" w:leader="none"/>
          <w:tab w:val="left" w:pos="1080" w:leader="none"/>
        </w:tabs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easyelectronics.ru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3" w:leader="none"/>
          <w:tab w:val="left" w:pos="108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roboforum.ru</w:t>
        </w:r>
      </w:hyperlink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0" w:leader="none"/>
          <w:tab w:val="left" w:pos="900" w:leader="none"/>
          <w:tab w:val="left" w:pos="1080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ttp</w:t>
      </w:r>
      <w:r>
        <w:rPr>
          <w:rFonts w:cs="Times New Roman" w:ascii="Times New Roman" w:hAnsi="Times New Roman"/>
          <w:spacing w:val="-1"/>
          <w:sz w:val="28"/>
          <w:szCs w:val="28"/>
          <w:u w:val="single"/>
          <w:lang w:val="ru-RU"/>
        </w:rPr>
        <w:t>://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www</w:t>
      </w:r>
      <w:r>
        <w:rPr>
          <w:rFonts w:cs="Times New Roman" w:ascii="Times New Roman" w:hAnsi="Times New Roman"/>
          <w:spacing w:val="-1"/>
          <w:sz w:val="28"/>
          <w:szCs w:val="28"/>
          <w:u w:val="single"/>
          <w:lang w:val="ru-RU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roboclub</w:t>
      </w:r>
      <w:r>
        <w:rPr>
          <w:rFonts w:cs="Times New Roman" w:ascii="Times New Roman" w:hAnsi="Times New Roman"/>
          <w:spacing w:val="-1"/>
          <w:sz w:val="28"/>
          <w:szCs w:val="28"/>
          <w:u w:val="single"/>
          <w:lang w:val="ru-RU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ru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РобоКлуб. </w:t>
      </w:r>
      <w:r>
        <w:rPr>
          <w:rFonts w:cs="Times New Roman" w:ascii="Times New Roman" w:hAnsi="Times New Roman"/>
          <w:spacing w:val="-3"/>
          <w:sz w:val="28"/>
          <w:szCs w:val="28"/>
        </w:rPr>
        <w:t>Практическая робототехник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0" w:leader="none"/>
          <w:tab w:val="left" w:pos="900" w:leader="none"/>
          <w:tab w:val="left" w:pos="1080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ttp</w:t>
      </w:r>
      <w:r>
        <w:rPr>
          <w:rFonts w:cs="Times New Roman" w:ascii="Times New Roman" w:hAnsi="Times New Roman"/>
          <w:spacing w:val="-1"/>
          <w:sz w:val="28"/>
          <w:szCs w:val="28"/>
          <w:u w:val="single"/>
          <w:lang w:val="ru-RU"/>
        </w:rPr>
        <w:t>://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www</w:t>
      </w:r>
      <w:r>
        <w:rPr>
          <w:rFonts w:cs="Times New Roman" w:ascii="Times New Roman" w:hAnsi="Times New Roman"/>
          <w:spacing w:val="-1"/>
          <w:sz w:val="28"/>
          <w:szCs w:val="28"/>
          <w:u w:val="single"/>
          <w:lang w:val="ru-RU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robot</w:t>
      </w:r>
      <w:r>
        <w:rPr>
          <w:rFonts w:cs="Times New Roman" w:ascii="Times New Roman" w:hAnsi="Times New Roman"/>
          <w:spacing w:val="-1"/>
          <w:sz w:val="28"/>
          <w:szCs w:val="28"/>
          <w:u w:val="single"/>
          <w:lang w:val="ru-RU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ru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Портал </w:t>
      </w:r>
      <w:r>
        <w:rPr>
          <w:rFonts w:cs="Times New Roman" w:ascii="Times New Roman" w:hAnsi="Times New Roman"/>
          <w:spacing w:val="-4"/>
          <w:sz w:val="28"/>
          <w:szCs w:val="28"/>
        </w:rPr>
        <w:t>Robot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Ru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Робототехника и Образова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learning.9151394.ru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ind w:left="0" w:firstLine="709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mo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pr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fgo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/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- Сайт Министерства образования и науки Российской Федерации/Федеральные государственные образовательные стандарты: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openclas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ik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page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123792</w:t>
        </w:r>
      </w:hyperlink>
    </w:p>
    <w:p>
      <w:pPr>
        <w:pStyle w:val="ListParagraph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ww.uni-altai.ru/info/journal/vesnik/3365-nomer-1-2010.html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http://confer.cschool.perm.ru/tezis/Ershov.doc 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val="en-US"/>
        </w:rPr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://www.openclass.ru/wiki-pages/123792</w:t>
        </w:r>
      </w:hyperlink>
    </w:p>
    <w:p>
      <w:pPr>
        <w:pStyle w:val="ListParagraph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pedagogical_dictionary.academic.ru</w:t>
        </w:r>
      </w:hyperlink>
    </w:p>
    <w:p>
      <w:pPr>
        <w:pStyle w:val="ListParagraph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learning.9151394.ru/course/view.php?id=17</w:t>
        </w:r>
      </w:hyperlink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АТЕРИАЛЬНО-ТЕХНИЧЕСКОЕ ОБЕСПЕЧЕНИЕ КУРСА.</w:t>
      </w:r>
    </w:p>
    <w:p>
      <w:pPr>
        <w:pStyle w:val="Normal"/>
        <w:spacing w:lineRule="atLeast" w:line="10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мплекты </w:t>
      </w:r>
      <w:r>
        <w:rPr>
          <w:rFonts w:cs="Times New Roman" w:ascii="Times New Roman" w:hAnsi="Times New Roman"/>
          <w:sz w:val="28"/>
          <w:szCs w:val="28"/>
        </w:rPr>
        <w:t>RoboKid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№ 1 и №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сональные компьютер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рограммное обеспечение  </w:t>
      </w:r>
      <w:r>
        <w:rPr>
          <w:rFonts w:cs="Times New Roman" w:ascii="Times New Roman" w:hAnsi="Times New Roman"/>
          <w:bCs/>
          <w:sz w:val="28"/>
          <w:szCs w:val="28"/>
        </w:rPr>
        <w:t>Rogic</w:t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footerReference w:type="default" r:id="rId14"/>
      <w:type w:val="nextPage"/>
      <w:pgSz w:w="11906" w:h="16838"/>
      <w:pgMar w:left="1701" w:right="851" w:gutter="0" w:header="0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3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22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</w:pPr>
    <w:rPr>
      <w:rFonts w:eastAsia="Calibri"/>
      <w:kern w:val="2"/>
      <w:sz w:val="22"/>
      <w:szCs w:val="22"/>
      <w:lang w:val="ru-RU" w:bidi="ar-SA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myrobot.ru/" TargetMode="External"/><Relationship Id="rId6" Type="http://schemas.openxmlformats.org/officeDocument/2006/relationships/hyperlink" Target="http://www.easyelectronics.ru/" TargetMode="External"/><Relationship Id="rId7" Type="http://schemas.openxmlformats.org/officeDocument/2006/relationships/hyperlink" Target="http://www.roboforum.ru/" TargetMode="External"/><Relationship Id="rId8" Type="http://schemas.openxmlformats.org/officeDocument/2006/relationships/hyperlink" Target="http://learning.9151394.ru/" TargetMode="External"/><Relationship Id="rId9" Type="http://schemas.openxmlformats.org/officeDocument/2006/relationships/hyperlink" Target="http://mon.gov.ru/pro/fgos/" TargetMode="External"/><Relationship Id="rId10" Type="http://schemas.openxmlformats.org/officeDocument/2006/relationships/hyperlink" Target="http://www.openclass.ru/wiki-pages/123792" TargetMode="External"/><Relationship Id="rId11" Type="http://schemas.openxmlformats.org/officeDocument/2006/relationships/hyperlink" Target="http://www.openclass.ru/wiki-pages/123792" TargetMode="External"/><Relationship Id="rId12" Type="http://schemas.openxmlformats.org/officeDocument/2006/relationships/hyperlink" Target="http://pedagogical_dictionary.academic.ru/" TargetMode="External"/><Relationship Id="rId13" Type="http://schemas.openxmlformats.org/officeDocument/2006/relationships/hyperlink" Target="http://learning.9151394.ru/course/view.php?id=17" TargetMode="Externa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8:47:00Z</dcterms:created>
  <dc:creator>dadonova_a</dc:creator>
  <dc:description/>
  <cp:keywords/>
  <dc:language>en-US</dc:language>
  <cp:lastModifiedBy>User</cp:lastModifiedBy>
  <dcterms:modified xsi:type="dcterms:W3CDTF">2015-11-23T14:31:00Z</dcterms:modified>
  <cp:revision>3</cp:revision>
  <dc:subject/>
  <dc:title>ПРОГРАММА ЭЛЕКТИВНОГО КУРСА</dc:title>
</cp:coreProperties>
</file>