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76" w:before="58" w:after="58"/>
        <w:ind w:left="116" w:right="116" w:hanging="0"/>
        <w:jc w:val="center"/>
        <w:rPr>
          <w:rFonts w:ascii="Tahoma" w:hAnsi="Tahoma" w:cs="Tahoma"/>
          <w:b w:val="false"/>
          <w:b w:val="false"/>
          <w:bCs w:val="false"/>
          <w:color w:val="464646"/>
          <w:u w:val="single"/>
        </w:rPr>
      </w:pPr>
      <w:r>
        <w:rPr>
          <w:rFonts w:cs="Tahoma" w:ascii="Tahoma" w:hAnsi="Tahoma"/>
          <w:b w:val="false"/>
          <w:bCs w:val="false"/>
          <w:color w:val="464646"/>
          <w:u w:val="single"/>
        </w:rPr>
        <w:t>«Развитие фонематического восприятия</w:t>
        <w:br/>
        <w:t>и навыков звукового анализа слов у дошкольников»</w:t>
      </w:r>
    </w:p>
    <w:p>
      <w:pPr>
        <w:pStyle w:val="Normal"/>
        <w:rPr>
          <w:rFonts w:ascii="Tahoma" w:hAnsi="Tahoma" w:cs="Tahoma"/>
          <w:b/>
          <w:b/>
          <w:bCs/>
          <w:color w:val="464646"/>
          <w:u w:val="single"/>
        </w:rPr>
      </w:pPr>
      <w:r>
        <w:rPr>
          <w:rFonts w:cs="Tahoma" w:ascii="Tahoma" w:hAnsi="Tahoma"/>
          <w:b/>
          <w:bCs/>
          <w:color w:val="464646"/>
          <w:u w:val="single"/>
        </w:rPr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Формирование у детей грамматически правильной, лексически богатой и фонетически четкой речи - одна из важнейших задач в общей системе обучения ребенка родному языку в ДОУ, в семье. Хорошо подготовить ребенка к школе, создать основу для обучения грамоте можно только в процессе серьезной работы по развитию фонематического восприятия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Теория и практика логопедической работы, убедительно доказывают, что развитие фонематических процессов положительно влияет на становление всей речевой системы в целом. Эффективная и стойкая коррекция дефектов произношения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звукопроизношения, звуконаполняемости и слоговой структуры слов)</w:t>
      </w:r>
      <w:r>
        <w:rPr>
          <w:rFonts w:cs="Verdana" w:ascii="Verdana" w:hAnsi="Verdana"/>
          <w:color w:val="464646"/>
          <w:sz w:val="19"/>
          <w:szCs w:val="19"/>
        </w:rPr>
        <w:t>может быть возможна только при опережающем формировании фонематического восприятия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 xml:space="preserve">Бесспорна взаимосвязь развития фонематического восприятия не только с фонетической, но и с лексико - </w:t>
        <w:softHyphen/>
        <w:t>грамматической стороной речи. При планомерной работе по развитию фонематического слуха дошкольники намного лучше воспринимают и различают окончания слов, приставки, общие суффиксы, выделяют предлоги в предложении и Т. д. , что так важно при формировании навыков чтения и письма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Кроме того, без достаточной сформированности основ фонематического восприятия невозможно становление его высшей ступени-звукового анализа, операции мысленного расчленения на составные элементы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 фонемы)</w:t>
      </w:r>
      <w:r>
        <w:rPr>
          <w:rFonts w:cs="Verdana" w:ascii="Verdana" w:hAnsi="Verdana"/>
          <w:color w:val="464646"/>
          <w:sz w:val="19"/>
          <w:szCs w:val="19"/>
        </w:rPr>
        <w:t>различных звукокомплексов: сочетания звуков, слогов, слов. В свою очередь, без длительных специальных упражнений по формированию навыков звукового анализа и синтез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сочетания звуковых элементов в единое целое)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дети с недоразвитием речи не овладевают грамотным чтением и письмом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октор наук, профессор Левина Р. Е. , стоявшая у истоков отечественной логопедии, писала: «При выборе путей и средств преодоления и предупреждения речевых нарушений у детей необходимо ориентироваться на узловые образования, от которых зависит нормальное протекание не одного, а целого ряда речевых процессов». Таким речевым образованием, ключевым моментом в системе коррекции речевых нарушений являются фонематическое восприятие и звуковой анализ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ри разработке и подборе упражнений для начального, пускового, а следовательно, самого важного этапа логопедической работы-формирование фонематического восприятия у детей, можно выделить как бы несколько ступеней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Узнавание неречевых звуков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Различение одинаковых звукокомплексов по высоте, силе и тембру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Различение слов, близких по звуковому составу. Дифференциация слогов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ифференциация фонем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Развитие навыков элементарного звукового анализа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ледует отметить, что при формировании у детей способности узнавать и дифференцировать неречевые звуки через специально подобртшую систему игр и упражнений таких как, «Угадай, что звучало?», «Что делает Петрушка?», «У кого звучит игрушка?» и т. д, формируются также и навыки слухового внимания и слуховой памяти, что в дальнейшем способствует развитию у детей умения дифференцировать звуки речи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чень важна работа с детьми по различению правильного и дефектно произнесенного звука. Необходимость развития у дошкольников с дефектами речи слухового контроля за качеством собственной речи определяется тем, что слуховое восприятие и различение правильного и дефектного произношения звуков способствует развитию фонематического слуха и во взаимодействии с двигательным анализатором определяет формирование качества звукопроизношения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ля достижения этой цели используется ряд игр и упражнений, направленных на различение правильного и дефектно произносимого звука в чужой и собственной речи, проводимых в определенной последовательности: детям предлагается определить неправильное произношение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/>
      </w:pPr>
      <w:r>
        <w:rPr>
          <w:rFonts w:cs="Verdana" w:ascii="Verdana" w:hAnsi="Verdana"/>
          <w:color w:val="464646"/>
          <w:sz w:val="19"/>
          <w:szCs w:val="19"/>
        </w:rPr>
        <w:t>звуков в слогах различной структуры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открытых, закрытых, со стечением согласных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/>
      </w:pPr>
      <w:r>
        <w:rPr>
          <w:rFonts w:cs="Verdana" w:ascii="Verdana" w:hAnsi="Verdana"/>
          <w:color w:val="464646"/>
          <w:sz w:val="19"/>
          <w:szCs w:val="19"/>
        </w:rPr>
        <w:t>звуков в словах различной позиции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в начале, в середине, в конце, без стечения и со стечением согласных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spacing w:lineRule="atLeast" w:line="288" w:before="0" w:after="28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звуков во фразах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аряду с имитацией неправильного произношения звуков необходимо произносить и правильно. Зрительное восприятие артикуляции логопеда исключается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  <w:u w:val="single"/>
        </w:rPr>
        <w:t>Примеры: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«Недовольный Коля» или «Грустный гномик»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етям предлагается прослушать ряд слогов или фразу, если услышат неправuльное произношение - поднимают картинку недовольного или грустного персонажа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«Как правильно сказать?»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«Будь внuмателен»- на правильный ответ красный флажок, на искаженное произношение желтый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 работе по различению близких по звуковому составу слов используются игры и упражнения с постепенным усложнением условий дифференциации звуков: от слов, отличающихся несколькими звуками, к словам, различающимся только одним звуком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  <w:u w:val="single"/>
        </w:rPr>
        <w:t>Примеры: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«Незнайка запутался»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- разложить картинки с изображенными предметами, которые произносятся похоже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«Придумай слово» -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придумать слова, которые звучат похоже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«Чем отличаются слова?» -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кит-кот, жук-сук, Машакаша, шар-шарф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«Лишнее слово»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- канава, канава, какао, канава. Мак, бак, так, банан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«Мое слово» -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назвать предмет на картинке, ребенок подбирает похожее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мак-бак)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«Расставь по местам» -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читается стихотворение, ребенок подбирает картинки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показ)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ри развитии у детей умения дифференцировать слоги, различающиеся несколькими и одним звуком, широко используется прием повторений серий слогов с различающимися гласными и согласными звуками, с акустически далекими и акустически близкими звуками. В упражнениях используются слоги различной структуры</w:t>
        <w:softHyphen/>
        <w:t xml:space="preserve"> открытые, закрытые, без стечения согласных и со стечением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color w:val="464646"/>
          <w:sz w:val="19"/>
          <w:szCs w:val="19"/>
          <w:u w:val="single"/>
        </w:rPr>
        <w:t>Примеры: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тапака, па-ба, фа-ва-фа, па-тпа, пту-пта</w:t>
        <w:softHyphen/>
        <w:t>пто, и т. д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«Какой звук отличается?»-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ну-ну-но--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Логопедическая работа по дифференциации звуков осуществляется согласно традиционной методике с уточнением произносительного и слухового образа различаемых звуков. Для дифференциации предлагаются гласные и согласные звуки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с постепенным переходом от акустически далеких к акустически близким)</w:t>
      </w:r>
      <w:r>
        <w:rPr>
          <w:rFonts w:cs="Verdana" w:ascii="Verdana" w:hAnsi="Verdana"/>
          <w:color w:val="464646"/>
          <w:sz w:val="19"/>
          <w:szCs w:val="19"/>
        </w:rPr>
        <w:t>, звуки в слогах, словах. Каждому звуку подбирается картинка-образ. Содержание упражнений может предусматривать дифференциацию звуков и развитие слухового внимания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  <w:u w:val="single"/>
        </w:rPr>
        <w:t>Примеры: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«Угадай, кто</w:t>
      </w:r>
      <w:r>
        <w:rPr>
          <w:rStyle w:val="Appleconvertedspace"/>
          <w:rFonts w:cs="Verdana" w:ascii="Verdana" w:hAnsi="Verdana"/>
          <w:b/>
          <w:bCs/>
          <w:color w:val="464646"/>
          <w:sz w:val="19"/>
          <w:szCs w:val="19"/>
        </w:rPr>
        <w:t> </w:t>
      </w:r>
      <w:r>
        <w:rPr>
          <w:rFonts w:cs="Verdana" w:ascii="Verdana" w:hAnsi="Verdana"/>
          <w:b/>
          <w:bCs/>
          <w:i/>
          <w:iCs/>
          <w:color w:val="464646"/>
          <w:sz w:val="19"/>
          <w:szCs w:val="19"/>
        </w:rPr>
        <w:t>(что)</w:t>
      </w:r>
      <w:r>
        <w:rPr>
          <w:rStyle w:val="Appleconvertedspace"/>
          <w:rFonts w:cs="Verdana" w:ascii="Verdana" w:hAnsi="Verdana"/>
          <w:b/>
          <w:bCs/>
          <w:color w:val="464646"/>
          <w:sz w:val="19"/>
          <w:szCs w:val="19"/>
        </w:rPr>
        <w:t> </w:t>
      </w:r>
      <w:r>
        <w:rPr>
          <w:rFonts w:cs="Verdana" w:ascii="Verdana" w:hAnsi="Verdana"/>
          <w:b/>
          <w:bCs/>
          <w:color w:val="464646"/>
          <w:sz w:val="19"/>
          <w:szCs w:val="19"/>
        </w:rPr>
        <w:t>это?» «Какой звук лишний?»-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а, у, и, о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«Различай и повторяй»-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предложить повторить только звук «С», или слова с этим звуком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Система логопедической работы по формированию навыков фонематического анализа и синтеза учитывает онтогенетическую последовательность становления различных форм звукового анализа и синтеза, условия выделения звук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определенное положение звука в слове, особенности произнесения звуковой серии, характер звука, количество звуков в звуковом ряду и т. д. )</w:t>
      </w:r>
      <w:r>
        <w:rPr>
          <w:rFonts w:cs="Verdana" w:ascii="Verdana" w:hAnsi="Verdana"/>
          <w:color w:val="464646"/>
          <w:sz w:val="19"/>
          <w:szCs w:val="19"/>
        </w:rPr>
        <w:t>. В связи с указанным выше предусматривается определенная последовательность речевого материала при работе над звуковым составом слова:</w:t>
      </w:r>
    </w:p>
    <w:p>
      <w:pPr>
        <w:pStyle w:val="Dlg"/>
        <w:spacing w:lineRule="atLeast" w:line="288" w:before="0" w:after="0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а) ряд гласных звуков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ау, уа, иуа, ауиэ и т. д. 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Dlg"/>
        <w:spacing w:lineRule="atLeast" w:line="288" w:before="0" w:after="0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б) слоги без стечения согласных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закрытые - от, ыс, ах; открытые - ро, ма, ту. 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Dlg"/>
        <w:spacing w:lineRule="atLeast" w:line="288" w:before="0" w:after="0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в) слоги со стечением согласных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урс, кру, вла и т. д. 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г) слоги без стечения согласных;</w:t>
      </w:r>
    </w:p>
    <w:p>
      <w:pPr>
        <w:pStyle w:val="Normal"/>
        <w:numPr>
          <w:ilvl w:val="0"/>
          <w:numId w:val="6"/>
        </w:numPr>
        <w:spacing w:lineRule="atLeast" w:line="288" w:before="0" w:after="0"/>
        <w:rPr/>
      </w:pPr>
      <w:r>
        <w:rPr>
          <w:rFonts w:cs="Verdana" w:ascii="Verdana" w:hAnsi="Verdana"/>
          <w:color w:val="464646"/>
          <w:sz w:val="19"/>
          <w:szCs w:val="19"/>
        </w:rPr>
        <w:t>односложные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дом, сом, уж, лес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spacing w:lineRule="atLeast" w:line="288" w:before="0" w:after="280"/>
        <w:rPr/>
      </w:pPr>
      <w:r>
        <w:rPr>
          <w:rFonts w:cs="Verdana" w:ascii="Verdana" w:hAnsi="Verdana"/>
          <w:color w:val="464646"/>
          <w:sz w:val="19"/>
          <w:szCs w:val="19"/>
        </w:rPr>
        <w:t>двусложные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рука, мама, лужа, каша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) слова со стечением согласных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cs="Verdana" w:ascii="Verdana" w:hAnsi="Verdana"/>
          <w:color w:val="464646"/>
          <w:sz w:val="19"/>
          <w:szCs w:val="19"/>
        </w:rPr>
        <w:t>двусложные слова со стечением согласных в середине слов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кашка, ручка, мышка, сумка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cs="Verdana" w:ascii="Verdana" w:hAnsi="Verdana"/>
          <w:color w:val="464646"/>
          <w:sz w:val="19"/>
          <w:szCs w:val="19"/>
        </w:rPr>
        <w:t>односложные слова со стечением согласных в начале слов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стул, свет, кран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cs="Verdana" w:ascii="Verdana" w:hAnsi="Verdana"/>
          <w:color w:val="464646"/>
          <w:sz w:val="19"/>
          <w:szCs w:val="19"/>
        </w:rPr>
        <w:t>односложные слова со стечением согласных в конце слов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тигр, лист, куст, кость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cs="Verdana" w:ascii="Verdana" w:hAnsi="Verdana"/>
          <w:color w:val="464646"/>
          <w:sz w:val="19"/>
          <w:szCs w:val="19"/>
        </w:rPr>
        <w:t>двусложные слова со стечением согласных в начале слова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трава, книга, крыло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/>
      </w:pPr>
      <w:r>
        <w:rPr>
          <w:rFonts w:cs="Verdana" w:ascii="Verdana" w:hAnsi="Verdana"/>
          <w:color w:val="464646"/>
          <w:sz w:val="19"/>
          <w:szCs w:val="19"/>
        </w:rPr>
        <w:t>двусложные слова со стечением согласных в начале и в середине слов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клумба, крышка, стекло)</w:t>
      </w:r>
      <w:r>
        <w:rPr>
          <w:rFonts w:cs="Verdana" w:ascii="Verdana" w:hAnsi="Verdana"/>
          <w:color w:val="464646"/>
          <w:sz w:val="19"/>
          <w:szCs w:val="19"/>
        </w:rPr>
        <w:t>;</w:t>
      </w:r>
    </w:p>
    <w:p>
      <w:pPr>
        <w:pStyle w:val="Dlg"/>
        <w:spacing w:lineRule="atLeast" w:line="288" w:before="0" w:after="0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е) трехсложные слов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береза, крапива, лодочка, скамейка)</w:t>
      </w:r>
      <w:r>
        <w:rPr>
          <w:rFonts w:cs="Verdana" w:ascii="Verdana" w:hAnsi="Verdana"/>
          <w:color w:val="464646"/>
          <w:sz w:val="19"/>
          <w:szCs w:val="19"/>
        </w:rPr>
        <w:t>.</w:t>
      </w:r>
    </w:p>
    <w:p>
      <w:pPr>
        <w:pStyle w:val="Style13"/>
        <w:spacing w:lineRule="atLeast" w:line="288" w:before="58" w:after="58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Развитие навыков фонематического анализа и синтеза осуществляется постепенно: в начале работы с опорой на материализацию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использование различных вспомогательных средств - графических схем слова, звуковых линеек, фишек)</w:t>
      </w:r>
      <w:r>
        <w:rPr>
          <w:rFonts w:cs="Verdana" w:ascii="Verdana" w:hAnsi="Verdana"/>
          <w:color w:val="464646"/>
          <w:sz w:val="19"/>
          <w:szCs w:val="19"/>
        </w:rPr>
        <w:t>, на речевое проговаривание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при назывании слов)</w:t>
      </w:r>
      <w:r>
        <w:rPr>
          <w:rFonts w:cs="Verdana" w:ascii="Verdana" w:hAnsi="Verdana"/>
          <w:color w:val="464646"/>
          <w:sz w:val="19"/>
          <w:szCs w:val="19"/>
        </w:rPr>
        <w:t>, на заключительном этапе выполнение заданий происходит на основе представлений без опоры на вспомогательные средства и проговаривание. В процессе работы по данному направлению детям предлагается выполнить следующие задания: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/>
      </w:pPr>
      <w:r>
        <w:rPr>
          <w:rFonts w:cs="Verdana" w:ascii="Verdana" w:hAnsi="Verdana"/>
          <w:color w:val="464646"/>
          <w:sz w:val="19"/>
          <w:szCs w:val="19"/>
        </w:rPr>
        <w:t>Выделить гласный, согласный звук из ряда других звуков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любым из приемов)</w:t>
      </w:r>
      <w:r>
        <w:rPr>
          <w:rFonts w:cs="Verdana" w:ascii="Verdana" w:hAnsi="Verdana"/>
          <w:color w:val="464646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ыделить слог с определенным звуком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ыделить из ряда слов слова с определенным звуком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/>
      </w:pPr>
      <w:r>
        <w:rPr>
          <w:rFonts w:cs="Verdana" w:ascii="Verdana" w:hAnsi="Verdana"/>
          <w:color w:val="464646"/>
          <w:sz w:val="19"/>
          <w:szCs w:val="19"/>
        </w:rPr>
        <w:t>Назвать первый или последний звук в слове, определить местоположение звука в слове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начало, середина, конец)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на слух и с помощью картинок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/>
      </w:pPr>
      <w:r>
        <w:rPr>
          <w:rFonts w:cs="Verdana" w:ascii="Verdana" w:hAnsi="Verdana"/>
          <w:color w:val="464646"/>
          <w:sz w:val="19"/>
          <w:szCs w:val="19"/>
        </w:rPr>
        <w:t>Определить последовательность и количество звуков в слове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придумать слова, отобрать картинки с определенным количеством звуков)</w:t>
      </w:r>
      <w:r>
        <w:rPr>
          <w:rFonts w:cs="Verdana" w:ascii="Verdana" w:hAnsi="Verdana"/>
          <w:color w:val="464646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пределить местоположение звука в слове по отношению к другим звукам.</w:t>
      </w:r>
    </w:p>
    <w:p>
      <w:pPr>
        <w:pStyle w:val="Style13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адо учитывать и то, что чем большее количество анализаторов использует ребенок при работе с учебным материалом, тем лучше его усвоение, ведь в нашем случае у детей участвует и слуховой, и зрительный, и двигательный анализаторы. Поэтому задания следует предлагать в игровой форме, с использованием таких приемов, как придумывание слов, работа с предметными картинками, сигнальными флажками, символами, звуковыми линейками, спец. книгами, опусканием звуков, слогов и восстановление их детьми с опорой и без на предметные картинки, работа с фишками, карточками и т. д. В результате такой коррекционной последовательно спланированной работы, дети не только научаются видеть буквы, слышать звуки родного языка, но и смогут в дальнейшем применить полученные знания и умения, осуществлять самоконтроль и самооценку своей работы в школе.</w:t>
      </w:r>
    </w:p>
    <w:p>
      <w:pPr>
        <w:pStyle w:val="Normal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33:00Z</dcterms:created>
  <dc:creator>конти</dc:creator>
  <dc:description/>
  <cp:keywords/>
  <dc:language>en-US</dc:language>
  <cp:lastModifiedBy>конти</cp:lastModifiedBy>
  <dcterms:modified xsi:type="dcterms:W3CDTF">2015-12-04T18:33:00Z</dcterms:modified>
  <cp:revision>2</cp:revision>
  <dc:subject/>
  <dc:title>Консультация для родителей</dc:title>
</cp:coreProperties>
</file>