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ерспективный план работы в старшей групп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теме: «Геометрия для маленьких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Продолжать знакомить детей с геометрическими фигурами -  кругом, квадратом, треугольником, овалом,  прямоугольником и их особенностями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накомить детей с четырехугольником, его свойствами. Дать понятие «прямого угла». Прямоугольник и квадрат – как особый вид четырехугольника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накомить детей с конусом, призмой, пирамидой  как геометрическими тела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ять детей в сравнении геометрических фигур и геометрических тел, а также умении  различать и называть их</w:t>
      </w:r>
    </w:p>
    <w:p>
      <w:pPr>
        <w:pStyle w:val="Style15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ь детей находить известные геометрические формы в окружающей жизни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ь детей, применяя полученные знания о свойствах фигур, делать простые выводы и умозаключ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20"/>
        <w:gridCol w:w="4961"/>
        <w:gridCol w:w="425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занят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не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атематика</w:t>
            </w:r>
          </w:p>
          <w:p>
            <w:pPr>
              <w:pStyle w:val="Normal"/>
              <w:rPr/>
            </w:pPr>
            <w:r>
              <w:rPr>
                <w:i/>
              </w:rPr>
              <w:t>Знакомство с овалом и его свойствами</w:t>
            </w:r>
          </w:p>
          <w:p>
            <w:pPr>
              <w:pStyle w:val="Normal"/>
              <w:rPr/>
            </w:pPr>
            <w:r>
              <w:rPr>
                <w:i/>
              </w:rPr>
              <w:t>Нахождение геометрических фигур в предметах  Игровизор  «На что похож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Лепка</w:t>
            </w:r>
          </w:p>
          <w:p>
            <w:pPr>
              <w:pStyle w:val="Normal"/>
              <w:rPr/>
            </w:pPr>
            <w:r>
              <w:rPr>
                <w:i/>
              </w:rPr>
              <w:t>«Корзина с любыми овощами» и фрукт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зображение овощей разных геометрических форм)</w:t>
            </w:r>
          </w:p>
          <w:p>
            <w:pPr>
              <w:pStyle w:val="Normal"/>
              <w:rPr/>
            </w:pPr>
            <w:r>
              <w:rPr>
                <w:b/>
              </w:rPr>
              <w:t>3.Аппликация</w:t>
            </w:r>
            <w:r>
              <w:rPr/>
              <w:t xml:space="preserve"> </w:t>
            </w:r>
            <w:r>
              <w:rPr>
                <w:i/>
              </w:rPr>
              <w:t>«Узор на квадрат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оздание геометрического узора из геометрических фигу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математическом угол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Чудесный мешоче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определение на ощупь формы овощей и фрукт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/игра «Геометрическое лото» 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продолжать учить детей подбирать фигуру, опираясь на 2 параметра – форму и ц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 с детьм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ыкладывание геометрического узо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собр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екомендовать родителям, поупражнять детей в назывании формы овощей, фруктов предложить отобрать или назвать все круглые овощи, все овальные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жнить задание , добавив цвет</w:t>
            </w:r>
          </w:p>
          <w:p>
            <w:pPr>
              <w:pStyle w:val="Normal"/>
              <w:rPr/>
            </w:pPr>
            <w:r>
              <w:rPr>
                <w:i/>
              </w:rPr>
              <w:t>Например: все круглые красные и.т.д.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геометрическими телами (шар, куб) и их  свой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ление сходств и различий между квадратом и прямоугольни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Апплик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лицы нашего города»</w:t>
            </w:r>
          </w:p>
          <w:p>
            <w:pPr>
              <w:pStyle w:val="Normal"/>
              <w:rPr/>
            </w:pPr>
            <w:r>
              <w:rPr>
                <w:i/>
              </w:rPr>
              <w:t>При создании сюжета учитывать</w:t>
            </w:r>
            <w:r>
              <w:rPr/>
              <w:t xml:space="preserve"> </w:t>
            </w:r>
            <w:r>
              <w:rPr>
                <w:i/>
              </w:rPr>
              <w:t>прямоугольную и квадратную форму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з строительн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овое задание: придумать постройку из 7 кубов и 2 шаров и.т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Что у нас в группе похоже на шар, на куб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 с детьм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ление закономерности – чередование квадратной и прямоугольной фор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ороге из дома в детский сад понаблюдать за различной формой зданий – отметить квадратной формы и прямоугольной. Понаблюдать за окнами домов: отметить квадратные и прямоугольные. Каких окон больше? меньше?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четырехугольником. Свойства четырехугольника. Квадрат и прямоугольник- виды четырехугольников. Понятие  прямого угла.</w:t>
            </w:r>
          </w:p>
          <w:p>
            <w:pPr>
              <w:pStyle w:val="Normal"/>
              <w:rPr/>
            </w:pPr>
            <w:r>
              <w:rPr>
                <w:b/>
              </w:rPr>
              <w:t>2.Художественный труд «Атель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бор кусочков материи четырехугольной формы: простые четырехугольники, квадраты, прямоугольни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атема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конусом и его  свойств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математическом угол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овизор «Обведи все четырехугольн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\игра «Дорисуй картинк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дорисовать картинку из нарисованного  кону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праздничных флажков по выкройкам: квадратной и прямоугольной формы. Нанизывание флажков на нитку соблюдая чередование квадрат - прямоуголь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щать внимание детей на  предметы  различной формы: четырехугольники, квадраты, прямоугольники. Зарисовывать предметы для групповой выставки «Такие разные вещи…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20"/>
        <w:gridCol w:w="4961"/>
        <w:gridCol w:w="425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занят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не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Чудесный мешоче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на ощупь геометрических те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.Художественный труд </w:t>
            </w:r>
            <w:r>
              <w:rPr>
                <w:b/>
                <w:i/>
              </w:rPr>
              <w:t>«Матрешка»</w:t>
            </w:r>
          </w:p>
          <w:p>
            <w:pPr>
              <w:pStyle w:val="Normal"/>
              <w:rPr/>
            </w:pPr>
            <w:r>
              <w:rPr>
                <w:i/>
              </w:rPr>
              <w:t>Изготовление из заготовки – конуса. Из конуса – матре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Фотограф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Определить плоскостное изображ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ческих т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из бросового материала игрушек в подарок малышам: из конусов – зайцев, из круглых стаканчиков из-под мороженого пти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Подбери крышку  к коробк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находить крышку выделяя информативные точ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пка передвижка «Эти долгие выходные…а если поиграть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остые игры с цветной бумагой, ножницами и геометрическими формами)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пирамидой и её свойствам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.Конструирование из строительного </w:t>
            </w:r>
            <w:r>
              <w:rPr>
                <w:b/>
                <w:i/>
              </w:rPr>
              <w:t xml:space="preserve">материала </w:t>
            </w:r>
            <w:r>
              <w:rPr>
                <w:i/>
              </w:rPr>
              <w:t>«Наш город» (задание: назвать все знакомые геометрические тела, используемые в постройк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3.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призмой её свойствам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математическом угол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ови фигуру, которой не ста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развитие памяти, умения называть правильно геометрические т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ывать детали строительного констру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рекомендовать родителям для семейных вечеров использовать игры со строительным конструктором, называя при этом детали  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атематика</w:t>
            </w:r>
          </w:p>
          <w:p>
            <w:pPr>
              <w:pStyle w:val="Normal"/>
              <w:rPr/>
            </w:pPr>
            <w:r>
              <w:rPr>
                <w:i/>
              </w:rPr>
              <w:t>Расчленение геометрических форм на фигуры. Понятие основания фиг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 (воспитатель показывает фигуру, дети схематически рисуют осн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знаний о геометрических тел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Назови на что похож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родолжать учить применять знания геометрических телах и их свойств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математическом угол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Составь картинк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детей составлять картинку или простой сю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видуа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овизор  « Соедини предмет с формо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развивать умение находить исходную форму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жить родителям для групповой выставки создать композицию  из природного материала на панно разных фор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20"/>
        <w:gridCol w:w="4961"/>
        <w:gridCol w:w="425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занят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не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i/>
              </w:rPr>
              <w:t>Расчленение геометрических фигур на другие геометрические фигуры   (четырехугольник на  прямоугольник и треугольник или квадрат и треугольник, прямоугольник на 2 квадрата)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</w:t>
            </w:r>
            <w:r>
              <w:rPr>
                <w:i/>
              </w:rPr>
              <w:t>Узор на полос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готовка деталей к аппликации путем расчленения геометрических фигур на более просты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ствование умений  детей приему получения 2 квадратов из прямоугольника; круга из квадр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сюжетных и предметных аппликаций из готовых фор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жить родителям совершенствовать в детях умение находить и называть исходную форму любых предметов; закреплять умение называть различные геометрическ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а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ять в различении квадрата, круга, треугольника, овала, прямоугольника, четырех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>Д/игра «Назови, какой форм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спитатель предлагает рисунок, дети называют, какие геометрические формы использованы).Понятие многоуголь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пликация  «Поезд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названия форм для аппл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 «Машин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названий частей  машины и  их соотношение с геометрическими фигу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овое упражнение «Дорисуй предм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детей воспроизводить из исходной формы знаком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з строительн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на лучшую постройку с использованием различных геометрических т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ороге из дома в детский сад понаблюдать за различной формой  дорожных знаков: отметить какие геометрические фигуры использованы при этом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 по матема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ять умение различать и называть геометрические фигу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 игра «Геометрическое лот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з набора геометрических фигур создать сюжетную картинку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Коллективная лепка «Наши любимые игрушки 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определить исходную геометрическую форму игруше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гра «Магазин игруше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«Покупатель» может купить лишь тот предмет, который правильно опиш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ы «Собери игруш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классифицировать игрушки по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посещении магазины акцентировать внимание детей на различные товары, интересные упаковки – отмечать форму предметов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7:45:00Z</dcterms:created>
  <dc:creator>BOSS</dc:creator>
  <dc:description/>
  <cp:keywords/>
  <dc:language>en-US</dc:language>
  <cp:lastModifiedBy>Пользователь</cp:lastModifiedBy>
  <dcterms:modified xsi:type="dcterms:W3CDTF">2015-12-01T08:37:00Z</dcterms:modified>
  <cp:revision>26</cp:revision>
  <dc:subject/>
  <dc:title>Перспективный план работы во П младшей группе</dc:title>
</cp:coreProperties>
</file>