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ультация для родителей.</w:t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ЧИНЫ НЕСФОРМИРОВАННОСТИ   БЫТОВЫХ НАВЫКОВ </w:t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</w:t>
      </w:r>
      <w:r>
        <w:rPr>
          <w:b/>
        </w:rPr>
        <w:t xml:space="preserve">      </w:t>
      </w:r>
      <w:r>
        <w:rPr>
          <w:b/>
          <w:sz w:val="24"/>
          <w:szCs w:val="24"/>
        </w:rPr>
        <w:t>ДОШКОЛЬНИКОВ</w:t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ухие и слабослышащие дети, поступающие в дошкольные учреждения, не владеют элементарными навыками самообслуживания, оказываются беспомощными в различных бытовых ситуациях. В некоторой степени это связано с физической ослабленностью, моторной неловкостью детей, но часто обусловлено повышенной опекой их со стороны родителей: стремлением заменить (вследствие трудностей общения) доступные ребенку действия по самообслуживанию собственными.</w:t>
      </w:r>
    </w:p>
    <w:p>
      <w:pPr>
        <w:pStyle w:val="Normal"/>
        <w:shd w:fill="FFFFFF" w:val="clear"/>
        <w:spacing w:lineRule="exact" w:line="322"/>
        <w:ind w:right="1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715"/>
        <w:jc w:val="both"/>
        <w:rPr/>
      </w:pPr>
      <w:r>
        <w:rPr>
          <w:sz w:val="28"/>
          <w:szCs w:val="28"/>
        </w:rPr>
        <w:t xml:space="preserve">В детском саду первым по времени ребенок овладевает навыками самообслуживания. Начиная с преддошкольного возраста, учат соблюдать правила гигиены, самостоятельно есть, одеваться, пользоваться туалетными принадлежностями. Эти навыки формируются в течении всего дошкольного периода. Их сформированность является в дальнейшем одним из условий готовности ребенка к школе, и развиваться они должны не только в дошкольном учреждении, но и в семье. Приучение детей дошкольного </w:t>
      </w:r>
      <w:r>
        <w:rPr>
          <w:spacing w:val="-1"/>
          <w:sz w:val="28"/>
          <w:szCs w:val="28"/>
        </w:rPr>
        <w:t xml:space="preserve">возраста к самообслуживанию - длительный процесс, требующий со стороны </w:t>
      </w:r>
      <w:r>
        <w:rPr>
          <w:sz w:val="28"/>
          <w:szCs w:val="28"/>
        </w:rPr>
        <w:t>взрослых систематического воспитания навыков, учета особенностей моторного и познавательного развития детей с нарушением слуха.</w:t>
      </w:r>
    </w:p>
    <w:p>
      <w:pPr>
        <w:pStyle w:val="Normal"/>
        <w:shd w:fill="FFFFFF" w:val="clear"/>
        <w:spacing w:lineRule="exact" w:line="322"/>
        <w:ind w:left="5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7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ое значение имеет предъявление одинаковых требований к ребенку в детском </w:t>
      </w:r>
      <w:r>
        <w:rPr>
          <w:spacing w:val="-1"/>
          <w:sz w:val="28"/>
          <w:szCs w:val="28"/>
        </w:rPr>
        <w:t xml:space="preserve">саду и в семье. Разнобой в требованиях помешает ему овладеть тем или иным </w:t>
      </w:r>
      <w:r>
        <w:rPr>
          <w:sz w:val="28"/>
          <w:szCs w:val="28"/>
        </w:rPr>
        <w:t xml:space="preserve">умением. Практически это значит, что все общающиеся с ребенком должны, во-первых, всегда одинаково, показывать ему действие и, во-вторых, предъявляемые ребенку требования должны быть постоянны: скажем, </w:t>
      </w:r>
      <w:r>
        <w:rPr>
          <w:spacing w:val="-1"/>
          <w:sz w:val="28"/>
          <w:szCs w:val="28"/>
        </w:rPr>
        <w:t xml:space="preserve">одинаковый порядок умывания, одевания, сохранение одной и той же позы за </w:t>
      </w:r>
      <w:r>
        <w:rPr>
          <w:sz w:val="28"/>
          <w:szCs w:val="28"/>
        </w:rPr>
        <w:t xml:space="preserve">столом. Эти правила распространяются и внутри семьи. Потому что бывает так: ребенок самостоятельно и правильно одевается, аккуратно и самостоятельно ест с мамой и нарушает все нормы при отце или бабушке. Уступив капризу ребенка, вы теряете все, что было достигнуто. У ребенка воспитывается неправильное отношение к требованиям взрослого. Они перестают быть для него обязательными. Таким детям некомфортно в </w:t>
      </w:r>
      <w:r>
        <w:rPr>
          <w:spacing w:val="-1"/>
          <w:sz w:val="28"/>
          <w:szCs w:val="28"/>
        </w:rPr>
        <w:t xml:space="preserve">детском саду,где требуют быть самостоятельными. А ведь дома, где часто 2-3 </w:t>
      </w:r>
      <w:r>
        <w:rPr>
          <w:sz w:val="28"/>
          <w:szCs w:val="28"/>
        </w:rPr>
        <w:t xml:space="preserve">взрослых должны проследить за формированием бытовых навыков одного ребенка намного легче это сделать. </w:t>
      </w:r>
    </w:p>
    <w:p>
      <w:pPr>
        <w:pStyle w:val="Normal"/>
        <w:shd w:fill="FFFFFF" w:val="clear"/>
        <w:spacing w:lineRule="exact" w:line="322"/>
        <w:ind w:left="5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Не все родители понимают, что нужны единые требования в семье и в дошкольном учреждении. Все перечисленное и является причиной, которая ведет тому, что ребенок своевременно не может освоить бытовые навыки и теряется в них.</w:t>
      </w:r>
    </w:p>
    <w:sectPr>
      <w:type w:val="nextPage"/>
      <w:pgSz w:w="11906" w:h="16838"/>
      <w:pgMar w:left="905" w:right="163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56:00Z</dcterms:created>
  <dc:creator>Ольга</dc:creator>
  <dc:description/>
  <cp:keywords/>
  <dc:language>en-US</dc:language>
  <cp:lastModifiedBy>Ольга</cp:lastModifiedBy>
  <dcterms:modified xsi:type="dcterms:W3CDTF">2015-11-23T12:58:00Z</dcterms:modified>
  <cp:revision>2</cp:revision>
  <dc:subject/>
  <dc:title/>
</cp:coreProperties>
</file>