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ст "Лирика А. С. Пушкина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 вариант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1. В каком году родился Пушкин?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) в 1799                  2) в 1814                     3) в 1743                            4) в1809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. Какое стихотворение А. С. Пушкина посвящено годовщине открытия лицея?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) "Лицей"     2) "19 октября"       3) Воспоминания в Царском Селе"   4) "Воспоминание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. Выберите из перечисленных современников Пушкина его лицейских друзей: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1) Вяземский             2) Пущин                      3) Дельвиг             4) Кюхельбекер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5) Рылеев                   6) Малиновский           7)Чаадаев              8) Баратынски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4. Из какого стихотворения А. С. Пушкина эти строки?</w:t>
      </w:r>
    </w:p>
    <w:p>
      <w:pPr>
        <w:pStyle w:val="Normal"/>
        <w:jc w:val="left"/>
        <w:rPr/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Шли годы. Бурь порыв мятежный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Рассеял прежние мечты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И я забыл твой голов нежный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Твои небесные черты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>1) "Я вас любил..."        2) "Элегия"          3) "Сожжённое письмо"          4) "К***"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. Кому Пушкин адресовал стихотворение "К***"? ("Я помню чудное мгновенье")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</w:t>
      </w:r>
      <w:r>
        <w:rPr>
          <w:i w:val="false"/>
          <w:iCs w:val="false"/>
          <w:sz w:val="26"/>
          <w:szCs w:val="26"/>
        </w:rPr>
        <w:t>________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. Распределите название стихотворений по темам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Во глубине сибирских руд"                        любовна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Памятник"                                                   свободолюбива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А вас любил"                                               тема поэта и поэзии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19 октября"                                                  пейзажна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Зимнее утро"                                               дружбы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. Соотнесите название стихотворения и поэтические жанры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а) "На холмах Грузии"                                   1) элеги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б) "Вольность"                                                2) послание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в) "И. И. Пущину"                                          3) эпиграмма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г) "Песнь о вещем Олеге"                             4) ода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д) "На Воронцова"                                         5) песнь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8. Назовите периоды  творчества поэта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1) 1817 -  1820 гг. -        2) 1820 - 1824 гг -               3) 1824 - 1826 гг. -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9. Прочитайте фрагмент из стихотворения "К Чаадаеву":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Любви, надежды, тихой славы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Недолго нежил нас обман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Исчезли юные забавы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Как сон, как утренний туман...</w:t>
      </w:r>
      <w:r>
        <w:rPr>
          <w:i w:val="false"/>
          <w:iCs w:val="false"/>
          <w:sz w:val="26"/>
          <w:szCs w:val="26"/>
        </w:rPr>
        <w:t xml:space="preserve">    </w:t>
      </w:r>
    </w:p>
    <w:p>
      <w:pPr>
        <w:pStyle w:val="Normal"/>
        <w:jc w:val="left"/>
        <w:rPr/>
      </w:pPr>
      <w:r>
        <w:rPr>
          <w:i w:val="false"/>
          <w:iCs w:val="false"/>
          <w:sz w:val="26"/>
          <w:szCs w:val="26"/>
        </w:rPr>
        <w:t xml:space="preserve">Выберите </w:t>
      </w:r>
      <w:r>
        <w:rPr>
          <w:b/>
          <w:bCs/>
          <w:i w:val="false"/>
          <w:iCs w:val="false"/>
          <w:sz w:val="26"/>
          <w:szCs w:val="26"/>
        </w:rPr>
        <w:t xml:space="preserve">три </w:t>
      </w:r>
      <w:r>
        <w:rPr>
          <w:i w:val="false"/>
          <w:iCs w:val="false"/>
          <w:sz w:val="26"/>
          <w:szCs w:val="26"/>
        </w:rPr>
        <w:t>названия художественных средств и приёмов, использованных поэтом в этом фрагменте: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) сравнение                   2) эпитет                         3) метафора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) гипербола                   5) ирония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0. Какое стихотворение А. С. Пушкина произвело на вас наибольшее впечатление и почему?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                 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Тест "Лирика А. С. Пушкина"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2 вариант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. В каком году погиб великий поэт?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1) в 1829         2) в 1841       3) в 1837                4) 1852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2. К кому обращены строки стихотворения "Я памятник воздвиг себе нерукотворный..."?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Хвалу и клевету приемли равнодушно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И не оспаривай глупца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1) к поэту            2) к музе             3) к царю                 4) к самому себе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3. Из какого стихотворения эти строки?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Восстань, пророк, и виждь, и внемли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Исполнись волею моей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И, обходя моря и земли,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>Глаголом жги сердца людей.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1) "Узник"        2) "Пророк"          3) Поэт"                 4) "19 октября"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. Кому посвящено стихотворение "Храни меня, мой  талисман..."?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>1) Н. Н. Гончаровой     2) Е. Н Ушаковой    3) А. П. Керн      4) Е. К. Воронцовой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5. Назовите тему и основная мысль  стиховорения "Анчар"?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____________________________________________________________________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6. Распределите название стихотворений по темам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Узник"                                              любовна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Мадонна"                                         тема поэта и поэзии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Поэт"                                                свободолюбива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Осень"                                              дружбы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"К Пущину"                                       пейзажная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7. Соотнеси название стихотворения и поэтические жанры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а) "Друзьям"                                                     1) элегия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 xml:space="preserve">б) "Руслан и Людмила"                                   2) послание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в) "Элегия"                                                       3) поэма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>г)  "Памятник"                                                4)  философская притча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 w:val="false"/>
          <w:iCs w:val="false"/>
          <w:sz w:val="26"/>
          <w:szCs w:val="26"/>
        </w:rPr>
        <w:t xml:space="preserve">д) "Анчар"                                                        5) ода  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8. Назовите периоды творчества поэта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  <w:r>
        <w:rPr>
          <w:i w:val="false"/>
          <w:iCs w:val="false"/>
          <w:sz w:val="26"/>
          <w:szCs w:val="26"/>
        </w:rPr>
        <w:t xml:space="preserve">1)  1826 - 1830 гг.            2) 1830 г. -                   2) 1831 - 1833 гг.  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9. Прочитайте фрагмент из стихотворения "Бесы":</w:t>
      </w:r>
    </w:p>
    <w:p>
      <w:pPr>
        <w:pStyle w:val="Normal"/>
        <w:jc w:val="left"/>
        <w:rPr/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Мутно небо, ночь мутна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Еду, еду в чистом поле;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Колокольчик динь-динь-динь...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Страшно, страшно поневоле</w:t>
      </w:r>
    </w:p>
    <w:p>
      <w:pPr>
        <w:pStyle w:val="Normal"/>
        <w:jc w:val="left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>Средь неведомых равнин!</w:t>
      </w:r>
    </w:p>
    <w:p>
      <w:pPr>
        <w:pStyle w:val="Normal"/>
        <w:jc w:val="left"/>
        <w:rPr/>
      </w:pPr>
      <w:r>
        <w:rPr>
          <w:i w:val="false"/>
          <w:iCs w:val="false"/>
          <w:sz w:val="26"/>
          <w:szCs w:val="26"/>
        </w:rPr>
        <w:t xml:space="preserve">Выберите </w:t>
      </w:r>
      <w:r>
        <w:rPr>
          <w:b/>
          <w:bCs/>
          <w:i w:val="false"/>
          <w:iCs w:val="false"/>
          <w:sz w:val="26"/>
          <w:szCs w:val="26"/>
        </w:rPr>
        <w:t>три</w:t>
      </w:r>
      <w:r>
        <w:rPr>
          <w:i w:val="false"/>
          <w:iCs w:val="false"/>
          <w:sz w:val="26"/>
          <w:szCs w:val="26"/>
        </w:rPr>
        <w:t xml:space="preserve"> названия художественных средств  и приёмов, использованных поэтом в этом фрагменте: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) повтор                         2) эпитет                                   3) гипербола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4) звукоподражание                                                          5) метафора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10. Какое стихотворение А. С. Пушкина произвело на вас наибольшее впечатление и почему?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       </w:t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jc w:val="left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Normal"/>
        <w:jc w:val="left"/>
        <w:rPr>
          <w:rFonts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  </w:t>
      </w:r>
    </w:p>
    <w:p>
      <w:pPr>
        <w:pStyle w:val="Normal"/>
        <w:jc w:val="left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9:49Z</dcterms:created>
  <dc:creator>Игорь 3</dc:creator>
  <dc:description/>
  <dc:language>en-US</dc:language>
  <cp:lastModifiedBy/>
  <cp:lastPrinted>2014-12-19T22:49:00Z</cp:lastPrinted>
  <cp:revision>0</cp:revision>
  <dc:subject/>
  <dc:title/>
</cp:coreProperties>
</file>