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СЯТЬ ЗАПОВЕДЕЙ ДЛЯ РОДИТЕЛЕЙ»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Не жди, что твой ребенок будет таким, как ты или таким, как ты хочешь.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Помоги ему стать не тобой, а собой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Не требуй от ребенка платы за все, что ты для него сделал. Ты дал ему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жизнь, как он может отблагодарить тебя? Он даст жизнь другому, тот —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третьему, и это необратимый закон благодарности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Не вымещай на ребенке свои обиды, чтобы в старости не есть горький хлеб.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Ибо что посеешь, то и взойдет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Не относись к его проблемам свысока. Жизнь дана каждому по силам и, будь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уверен, ему она тяжела не меньше, чем тебе, а может быть и больше,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поскольку у него нет опыта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Не унижай!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Не забывай, что самые важные встречи человека — это его встречи с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детьми. Обращай больше внимания на них — мы никогда не можем знать, кого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мы встречаем в ребенке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Не мучь себя, если не можешь сделать что-то для своего ребенка. Мучь,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если можешь — но не делаешь. Помни, для ребенка сделано недостаточно,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если не сделано все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Ребенок — это не тиран, который завладевает всей твоей жизнью, не только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плод плоти и крови. Это та драгоценная чаша, которую Жизнь дала тебе на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хранение и развитие в нем творческого огня. Это раскрепощенная любовь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матери и отца, у которых будет расти не «наш», «свой» ребенок, но душа,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данная на хранение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Умей любить чужого ребенка. Никогда не делай чужому то, что не хотел бы,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чтобы делали твоему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Люби своего ребенка любым — неталантливым, неудачливым, взрослым.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Общаясь с ним — радуйся, потому что ребенок — это праздник, который пока      с тобой.</w:t>
      </w:r>
    </w:p>
    <w:sectPr>
      <w:type w:val="nextPage"/>
      <w:pgSz w:w="11906" w:h="16838"/>
      <w:pgMar w:left="907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00:00Z</dcterms:created>
  <dc:creator>User</dc:creator>
  <dc:description/>
  <cp:keywords/>
  <dc:language>en-US</dc:language>
  <cp:lastModifiedBy>Воспитательный отдел</cp:lastModifiedBy>
  <dcterms:modified xsi:type="dcterms:W3CDTF">2009-10-01T04:54:00Z</dcterms:modified>
  <cp:revision>2</cp:revision>
  <dc:subject/>
  <dc:title>«ДЕСЯТЬ ЗАПОВЕДЕЙ ДЛЯ РОДИТЕЛЕЙ»</dc:title>
</cp:coreProperties>
</file>