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посредственная образовательная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еятельность по ознакомлению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кружающим с элементами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экспериментирования в старшей группе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 «</w:t>
      </w:r>
      <w:r>
        <w:rPr>
          <w:rFonts w:cs="Arial" w:ascii="Arial" w:hAnsi="Arial"/>
          <w:sz w:val="32"/>
          <w:szCs w:val="32"/>
        </w:rPr>
        <w:t>Обнаружение воздуха».</w:t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z w:val="32"/>
          <w:szCs w:val="32"/>
        </w:rPr>
        <w:t xml:space="preserve">Основной вид деятельности. </w:t>
      </w:r>
      <w:r>
        <w:rPr>
          <w:rFonts w:cs="Arial" w:ascii="Arial" w:hAnsi="Arial"/>
          <w:sz w:val="32"/>
          <w:szCs w:val="32"/>
        </w:rPr>
        <w:t>Познавательно – исследовательская деятельность и экспериментирование.</w:t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z w:val="32"/>
          <w:szCs w:val="32"/>
        </w:rPr>
        <w:t>Длительность:</w:t>
      </w:r>
      <w:r>
        <w:rPr>
          <w:rFonts w:cs="Arial" w:ascii="Arial" w:hAnsi="Arial"/>
          <w:sz w:val="32"/>
          <w:szCs w:val="32"/>
        </w:rPr>
        <w:t xml:space="preserve"> 25 минут.</w:t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z w:val="32"/>
          <w:szCs w:val="32"/>
        </w:rPr>
        <w:t>Цель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знакомить детей с понятием « воздух», его свойствами и                   ролью в жизни человека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звивать познавательные способности детей в процессе экспериментирования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Задачи.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ть у детей знания о том, что воздух есть везде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знакомить детей со свойствами воздуха.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ь способам обнаружения воздуха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ть простейшие исследовательские навыки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Ход совместной деятельности.</w:t>
      </w:r>
    </w:p>
    <w:p>
      <w:pPr>
        <w:pStyle w:val="Normal"/>
        <w:ind w:left="-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 Обнаружение воздуха».</w:t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бята, скажите, пожалуйста, вы задумывались о том, что такое воздух? </w:t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ответы детей.</w:t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Предлагаю  вам с ним познакомиться поближе.   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дыхания он нужен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ветром, с вьюгой очень дружен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жает нас с тобой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 поймать его рукой. 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з нос проходит в грудь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братный держит путь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н невидимый, но все же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 него мы жить не можем.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- дети</w:t>
      </w:r>
      <w:r>
        <w:rPr>
          <w:rFonts w:cs="Arial" w:ascii="Arial" w:hAnsi="Arial"/>
          <w:b/>
          <w:sz w:val="32"/>
          <w:szCs w:val="32"/>
        </w:rPr>
        <w:t xml:space="preserve"> (Воздух)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ршенно верно это воздух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20"/>
        </w:rPr>
        <w:t>Тогда я вас приглашаю совершить путешествие в лабораторию опытов и экспериментов, где мы с вами откроем секреты воздуха.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Но прежде необходимо одеть фартуки, чтобы не испачкать одежду.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( дети садятся за столы, с уже приготовленными материалами для опытов).</w:t>
      </w:r>
    </w:p>
    <w:p>
      <w:pPr>
        <w:pStyle w:val="Normal"/>
        <w:ind w:left="-720" w:hanging="0"/>
        <w:rPr/>
      </w:pPr>
      <w:r>
        <w:rPr>
          <w:rStyle w:val="Appleconvertedspace"/>
          <w:rFonts w:cs="Arial" w:ascii="Arial" w:hAnsi="Arial"/>
          <w:sz w:val="32"/>
          <w:szCs w:val="20"/>
        </w:rPr>
        <w:t> </w:t>
      </w:r>
      <w:r>
        <w:rPr>
          <w:rFonts w:cs="Arial" w:ascii="Arial" w:hAnsi="Arial"/>
          <w:sz w:val="32"/>
          <w:szCs w:val="20"/>
        </w:rPr>
        <w:t> </w:t>
      </w:r>
      <w:r>
        <w:rPr>
          <w:rFonts w:cs="Arial" w:ascii="Arial" w:hAnsi="Arial"/>
          <w:sz w:val="32"/>
          <w:szCs w:val="20"/>
        </w:rPr>
        <w:t>Вот мы с вами и в лаборатории воздуха. А кто мне скажет, что это такое лаборатория?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-  Ответы детей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Сегодня мы с вами тоже научимся проводить опыты и эксперименты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Я хочу рассказать вам одну тайну. Как вы думаете, у воздуха есть свои секреты?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- дети (да)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Давайте, проверим, правда, это или нет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20"/>
        </w:rPr>
        <w:t>Кто может сказать, что такое воздух?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- дети (это – то чем люди дышат).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А кто еще дышит воздухом?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- дети (Растения, животные).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 </w:t>
      </w:r>
      <w:r>
        <w:rPr>
          <w:rFonts w:cs="Arial" w:ascii="Arial" w:hAnsi="Arial"/>
          <w:sz w:val="32"/>
          <w:szCs w:val="20"/>
        </w:rPr>
        <w:t>Посмотрим  вокруг, налево, направо, вверх, вниз. Вы видите воздух.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- дети (Нет, он невидимый).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Давайте попробуем доказать, что воздух есть, но мы его не видим.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- дети - Как это сделать? Он ведь невидимка. Поймать его нельзя. </w:t>
      </w:r>
    </w:p>
    <w:p>
      <w:pPr>
        <w:pStyle w:val="Normal"/>
        <w:ind w:left="-720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Сейчас вы сами поймаете воздух в пакет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пыт с полиэтиленовыми пакетами»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ти возьмите в руки пакет.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Его можно сложить в несколько раз, смотрите какой он маленький. Теперь набираем в пакет воздух и закручиваем его, пакет полон воздуха. На что он похож?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ответы детей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оздух занял место в пакете, но мы его не видим. Теперь выпустим воздух из пакета. Каким он стал ?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32"/>
        </w:rPr>
        <w:t>В нем нет воздуха, он снова стал маленький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ой мы сможем сделать вывод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32"/>
          <w:szCs w:val="32"/>
        </w:rPr>
        <w:t xml:space="preserve">Вывод. </w:t>
      </w:r>
      <w:r>
        <w:rPr>
          <w:rFonts w:cs="Arial" w:ascii="Arial" w:hAnsi="Arial"/>
          <w:sz w:val="32"/>
          <w:szCs w:val="32"/>
        </w:rPr>
        <w:t>Воздух есть в группе, но мы его невидим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 Опыт с водой и коктельной трубочкой»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, подвиньте к себе стаканчики с водой, и возьмите трубочку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дыхаем  воздух и выдыхаем  через трубочку себе на ладошку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вы чувствуете?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дети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теперь в стакан с водой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вы увидели в воде?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дети (пузырьки)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зырьки всплывают и лопаются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32"/>
          <w:szCs w:val="32"/>
        </w:rPr>
        <w:t xml:space="preserve">Вывод. </w:t>
      </w:r>
      <w:r>
        <w:rPr>
          <w:rFonts w:cs="Arial" w:ascii="Arial" w:hAnsi="Arial"/>
          <w:sz w:val="32"/>
          <w:szCs w:val="32"/>
        </w:rPr>
        <w:t>Воздух есть в воде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Опыт со стаканом и тазом с водой»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аз поставили стакан дно вверх, наливаем в таз воду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бята посмотрите внимательно, почему вода не заполняет место в стакане?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дети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дух занимает всё пространство в стакане и воде в него не попасть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если стакан чуть – чуть наклонить, посмотрите воздух, выходит, мы опять видим пузырьки (или один большой пузырь) и вода заполняет стакан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32"/>
          <w:szCs w:val="32"/>
        </w:rPr>
        <w:t xml:space="preserve">Вывод. </w:t>
      </w:r>
      <w:r>
        <w:rPr>
          <w:rFonts w:cs="Arial" w:ascii="Arial" w:hAnsi="Arial"/>
          <w:sz w:val="32"/>
          <w:szCs w:val="32"/>
        </w:rPr>
        <w:t>Воздух прозрачный, невидимый, лёгкий и занимает свободное место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лодцы очень хорошо потрудились, и пора отдохнуть.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зкультминутка.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Ветер веет над полями». 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тер веет над полями,</w:t>
        <w:br/>
        <w:t>И качается трава. (Дети плавно качают руками над головой.)</w:t>
        <w:br/>
        <w:t>Облако плывет над нами,</w:t>
        <w:br/>
        <w:t>Словно белая гора. (Потягивания — руки вверх.)</w:t>
        <w:br/>
        <w:t>Ветер пыль над полем носит.</w:t>
        <w:br/>
        <w:t>Наклоняются колосья —</w:t>
        <w:br/>
        <w:t>Вправо-влево, взад-вперёд,</w:t>
        <w:br/>
        <w:t>А потом наоборот. (Наклоны вправо-влево, вперёд-назад.)</w:t>
        <w:br/>
        <w:t>Мы взбираемся на холм, (Ходьба на месте.)</w:t>
        <w:br/>
        <w:t xml:space="preserve">Там немного отдохнём.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оиграем в игру. Встаём в круг.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ЖИВАЯ И НЕЖИВАЯ ПРИРОДА»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32"/>
          <w:szCs w:val="32"/>
        </w:rPr>
        <w:t>Цель</w:t>
      </w:r>
      <w:r>
        <w:rPr>
          <w:rFonts w:cs="Arial" w:ascii="Arial" w:hAnsi="Arial"/>
          <w:sz w:val="32"/>
          <w:szCs w:val="32"/>
        </w:rPr>
        <w:t>. Систематизировать знания детей о живой и неживой природе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д игры</w:t>
      </w:r>
      <w:r>
        <w:rPr>
          <w:rFonts w:cs="Arial" w:ascii="Arial" w:hAnsi="Arial"/>
          <w:sz w:val="32"/>
          <w:szCs w:val="32"/>
        </w:rPr>
        <w:t>. «Живая» (</w:t>
      </w:r>
      <w:r>
        <w:rPr>
          <w:rFonts w:cs="Arial" w:ascii="Arial" w:hAnsi="Arial"/>
          <w:i/>
          <w:iCs/>
          <w:sz w:val="32"/>
          <w:szCs w:val="32"/>
        </w:rPr>
        <w:t>неживая)</w:t>
      </w:r>
      <w:r>
        <w:rPr>
          <w:rFonts w:cs="Arial" w:ascii="Arial" w:hAnsi="Arial"/>
          <w:sz w:val="32"/>
          <w:szCs w:val="32"/>
        </w:rPr>
        <w:t> природа», говорит воспитатель и передаёт одному из играющих какой-либо предмет (</w:t>
      </w:r>
      <w:r>
        <w:rPr>
          <w:rFonts w:cs="Arial" w:ascii="Arial" w:hAnsi="Arial"/>
          <w:i/>
          <w:iCs/>
          <w:sz w:val="32"/>
          <w:szCs w:val="32"/>
        </w:rPr>
        <w:t>или бросает мяч</w:t>
      </w:r>
      <w:r>
        <w:rPr>
          <w:rFonts w:cs="Arial" w:ascii="Arial" w:hAnsi="Arial"/>
          <w:sz w:val="32"/>
          <w:szCs w:val="32"/>
        </w:rPr>
        <w:t>). Дети называют предметы природы (</w:t>
      </w:r>
      <w:r>
        <w:rPr>
          <w:rFonts w:cs="Arial" w:ascii="Arial" w:hAnsi="Arial"/>
          <w:i/>
          <w:iCs/>
          <w:sz w:val="32"/>
          <w:szCs w:val="32"/>
        </w:rPr>
        <w:t>той, которую указал воспитатель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олодцы хорошо играли.</w:t>
      </w:r>
    </w:p>
    <w:p>
      <w:pPr>
        <w:pStyle w:val="Normal"/>
        <w:ind w:left="-720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Итог.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вайте вспомним, что вы узнали, проведя опыты?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вы думаете, что самое главное мы узн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4:00Z</dcterms:created>
  <dc:creator>Шестакова Юлия</dc:creator>
  <dc:description/>
  <cp:keywords/>
  <dc:language>en-US</dc:language>
  <cp:lastModifiedBy>Шестакова Юлия</cp:lastModifiedBy>
  <dcterms:modified xsi:type="dcterms:W3CDTF">2014-04-15T15:47:00Z</dcterms:modified>
  <cp:revision>1</cp:revision>
  <dc:subject/>
  <dc:title>Непосредственная образовательная</dc:title>
</cp:coreProperties>
</file>