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Дать детям знания  о том, что вода является одним из важных источников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оде, её значимости в жизни человек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основ экологическ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нимание, мышление, памят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ести диалог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миру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бережное отношение к воде, как источнику жизн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команде для достижения общего результа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 к своему здоровь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е оборудование М</w:t>
      </w:r>
      <w:r>
        <w:rPr>
          <w:rFonts w:cs="Times New Roman" w:ascii="Times New Roman" w:hAnsi="Times New Roman"/>
          <w:sz w:val="28"/>
          <w:szCs w:val="28"/>
          <w:lang w:val="en-US"/>
        </w:rPr>
        <w:t>imio</w:t>
      </w:r>
      <w:r>
        <w:rPr>
          <w:rFonts w:cs="Times New Roman" w:ascii="Times New Roman" w:hAnsi="Times New Roman"/>
          <w:sz w:val="28"/>
          <w:szCs w:val="28"/>
        </w:rPr>
        <w:t>, экран, ноутбук, слайды на экран  с изображением тучи, капли – Капитошки, водоёмов  ручья, реки, озера, пруда, моря   одноразовые стаканчики (красного и зелёного цвета), вода  питьевая и слегка подсоленная на каждого ребёнка, фильтр для воды «Акваф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лайд на экране – Туча, из которой капают капельки (звучит шум дожд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на экране – Появление одной капельки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равствуйте  ребята, меня зовут Капитошка!   Я капелька воды! У меня во всем мире, есть много братьев и сестер. Мы помогаем  всему живому на нашей планете.  А вы знаете, для чего нужна в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,  Капитошка! Ребята, давайте мы расскажем Капитошке, для чего нужна во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нужна для того, чтобы стирать одежду, пить, купаться, мыть руки, лицо, голову, пускать кораблики, варить еду, поливать цветы.  А ещё по воде можно отправиться в  кругосветное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вы всё правильно  сказали. А теперь ребята, давайте расскажем Капитошке, где мы можем встретиться с водой в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на экране: С изображением водоёмов - ручья, реки, озера, пруда, мо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вытягивают изображение на экран и называют водоём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знаете какая вода в этих водоём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кая, прозрачная, голубая, синяя, прост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! Вода в этих водоёмах прозрачная, голубая, синяя, простая. А теперь давайте мы  с вами поиграем и узнаем, какая  может быть вода ещё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(экспериментирование) «Узнай по вкус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ёнка по два одноразовых стаканчика  (красного и зелёного цвета), в которых  простая и солёная  вода. Педагог предлагает попробовать воду и сказать, какая она по вкусу. Дети пробуют воду и определя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елёном стаканчике вода простая, в красном стакане вода солё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Но в водоёмах простая вода  называется прес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  на экран, Капитошка приготовил для вас  задание, вам надо определить в каком водоёме вода пресная, а в каком - солён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 на экране</w:t>
      </w:r>
      <w:r>
        <w:rPr>
          <w:rFonts w:cs="Times New Roman" w:ascii="Times New Roman" w:hAnsi="Times New Roman"/>
          <w:sz w:val="28"/>
          <w:szCs w:val="28"/>
        </w:rPr>
        <w:t xml:space="preserve">:  Два стаканчика красного и синего цвета,  вокруг  них изображения  водоёмов (ручья, реки, озера, пруда, моря) закрыты «шторками», при нажатии на которую, изображение открывается, и ребенок,  называя водоем  и какая в нем вода (пресная или соленая) проводит прямую линию к стаканчику соответствующего цвета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ая  физминутка о воде ( на М</w:t>
      </w:r>
      <w:r>
        <w:rPr>
          <w:rFonts w:cs="Times New Roman" w:ascii="Times New Roman" w:hAnsi="Times New Roman"/>
          <w:sz w:val="28"/>
          <w:szCs w:val="28"/>
          <w:lang w:val="en-US"/>
        </w:rPr>
        <w:t>imi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какую воду вы бы стали пить - солёную или пресну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с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мы с вами можем взять воду из ручья, озера, пруда и использовать её для питья!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не мо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а грязная и не пригодная для пи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, можно что-нибудь сделать с водой, чтобы  мы смогли её использовать в пищ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тить через фильтр, прокипя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! Правильно, пить можно только воду очищенную, кипячёную. А если использовать воду не очищенную и не кипячёную, что может случиться с человек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 человека заболит живот, он попадёт в больницу и даже умр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о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знаете, что на земле пресной воды намного меньше, чем солёной. И вода нужна так же, как воздух, без неё человек не сможет прожить и дня. И чтобы на земле всегда была жизнь, человек не должен загрязнять воду (слайды на экране - пакеты, банки, бутылки, бумага, мытьё машин у водоёма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пожалуйста, только людям нужна в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ужна растениям, животным, рыбам (они живут в во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ош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ебята вы  молодцы! Вы много знаете обо мне и моих сёстрах и братьях.  О том, как нужно беречь воду и правильно  её использовать. И, чтобы вы всегда были здоровы (слайд на экране фильтра для воды «Аквафор») у меня для вас есть подарок. Воспитатель держит в руках и показывает детям фильтр для воды «Аквафор»  (подарок от Капитошки). А сейчас ребята мне нужно попрощаться с вами меня ждут сестры и братья. До свидания!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свидания, Капитошка! Приходи к нам ещё, мы будем тебя жд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с вами узнали, что вода нужна всему живому на земле. Без неё всё погибнет и растения, и животные, и сам человек. Давайте будем беречь и охранять нашу природу, чтобы жить на красивой планете.  Звучит музыка и на экране появляется изображение нашей планеты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9:00Z</dcterms:created>
  <dc:creator>бабуля</dc:creator>
  <dc:description/>
  <cp:keywords/>
  <dc:language>en-US</dc:language>
  <cp:lastModifiedBy>бабуля</cp:lastModifiedBy>
  <dcterms:modified xsi:type="dcterms:W3CDTF">2014-06-09T19:20:00Z</dcterms:modified>
  <cp:revision>1</cp:revision>
  <dc:subject/>
  <dc:title>Цель:  Дать детям знания  о том, что вода является одним из важных источников в жизни</dc:title>
</cp:coreProperties>
</file>