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ООД (старшая групп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Очень много лет назад жил на свете динозавр…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звития представлений детей старшего дошкольного возраста об эпохе динозав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сширения представлений детей о среде обитания, способа питания и разновидностях динозав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мению детей классифицировать виды динозавров по внешнему виду и  среде обит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обуждения детей к речевой актив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развитию у детей основных компонентов познавательной деятельности и познавательной сферы (мышления, внимания, памяти, воображ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творческих способностей, художественного вкуса и чувства композ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оложительный эмоциональный настр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плочению детского коллекти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тремление к познанию окружающе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 и оборудование</w:t>
      </w:r>
      <w:r>
        <w:rPr>
          <w:rFonts w:cs="Times New Roman" w:ascii="Times New Roman" w:hAnsi="Times New Roman"/>
          <w:sz w:val="24"/>
          <w:szCs w:val="24"/>
        </w:rPr>
        <w:t>: компьютер, проектор, и фрагмент мультфильма «Бюро находок»; ледяные яйца с игрушечными динозаврами внутри, теплая и холодная вода, тазик; бейджики разной формы; пазлы с изображением мяса и травы; презентация и аудиозапись с голосами динозавров; дидактические сюжетные картинки с изображением динозавров на небе, на земле, под водой; картон с готовой основой под технику «граттаж», заостренная палочка (зубочистка или ручка с перо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ды детск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деятель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ая деятельность.</w:t>
      </w:r>
    </w:p>
    <w:p>
      <w:pPr>
        <w:pStyle w:val="Normal"/>
        <w:spacing w:lineRule="auto" w:line="240" w:before="0" w:after="0"/>
        <w:jc w:val="center"/>
        <w:rPr/>
      </w:pPr>
      <w:r>
        <w:rPr/>
        <w:t>Х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701"/>
        <w:gridCol w:w="15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за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о-мотиваци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е «Здравствуй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. Воспитатель предлагает детям встать в круг и произносит утреннее привет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, правая ру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, левая ру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, друг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,  друг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, здравствуй, дружный круг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стоим рука в руке, вместе мы большая л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м маленькими бы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м мы большими бы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один никто не буд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облемной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формулирование проблемы, актуализация социального опыта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д. Воспитатель собирает детей возле проектора и сообщает, что сегодня утром ему пришло видеописьмо и корзинка с яйцами, где дедушка, пес Тишка и попугай Степаныч просят о помощи ребя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познакомиться с персонажами мультфильма и корзинкой с яйцами (демонстрация фрагмента мультфильма «Бюро находок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жем дедушке, Тишке и Степаныч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 думаете, чем мы сможем им помо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посмотрим, что за яйца внутри корзин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 думаете, чьи могут быть эти яйц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вижения в соответствии с тек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двигают гипоте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нимают формулировку детской ц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группы, настройка на совместную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детей на совместную деятельность с педаго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детской ц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ктуализация опыта ребен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занима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ыт «Кто в яйце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атмосферы загадочности и любозна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. Воспитатель предлагает детям ледяные яйца с корзинкой и проговаривает, что яйца не простые, а ледя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давайте потрогаем эти яйца в корзине, какие они на ощуп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почему они холодны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они изо льда, а лед — что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ожно растопить ле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о, можно поставить в тепло, а можно поставить в вод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ую воду можно поставить яйца, чтобы они быстрее растая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 педагогом кладут яйца в тазик с теплой водой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е «Ласковые име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установление положительного контакта между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. Педагог предлагает детям назвать своего соседа ласковым именем так, чтобы ему было приятно. Правило: говорит тот ребенок, у которого в руках мяч, не повторять сказанные от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ответ каждый ребенок берет по одному бейджику. Дети делятся на две группы (по форме бейджика) и закрепляют на свои кофты до конца встре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анализируют предложенные предметы тактильным способом восприятия, выдвигают гипоте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ходят от стола с тазиком, выясняют, какие ласковые слова нравятся сосе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ановления речевой активности 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моционально благоприятной среды в групп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ная ч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инозавра есть мура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крупные вез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бу, на уш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су, на жив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ее, на лок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ленях и нос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инозавра есть чешу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разные вез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бу, на уш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сах и живо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октях, коленях, 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ими просто веселее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. Педагог предлагает детям подойти к столу, где в тазике тают яй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, что за животных вы увидел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вы решили, что они — детеныши динозавр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почему яйца были ледяны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они были замерзшие, а где у нас очень-очень холод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 вы догадались, что они из Антаркти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—Дети, а давайте мы станем учеными-палеонтологами и побольше узнаем о динозаврах, чтобы помочь дедушке, Тишке и Степаныч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объясняет профессию палеонтолога. Теперь педагог и дети—ученые-палеонтоло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е «Хищник — травоядно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логического мышления, внимательности,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. Педагог предлагает детям пазлы, которые нужно собрать (каждая группа получает «свои» пазлы), а затем слайды с изображением динозавров и их классификаци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что изображено на пазл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динозавры, которые питались мясом, как называю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 на внешний вид хищников, чем они выделяютс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динозавры, которые питались травой и листьями, как называютс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ерь давайте посмотрим на травоядных динозавров, что для них характерн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ем отличаются травоядные динозавры от хищников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е «Где жили динозавры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лог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. Детям предлагается рассмотреть сюжетные картинки и слайды с изображением разных видов динозав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, как вы думаете, что объединяет все эти картинк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 можно узнать, где жили эти динозавр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 вы догадались, что динозавры жили и на земле, и под водой, и в воздух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глядят динозавры, которые жили на земл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ем отличаются динозавры, которые жили под вод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нешний вид имели динозавры, которые летали по воздух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с детьми подходят к столу, где находят «слепок динозавра» (рисунок техники «граттаж») и нераскрытые «слепки». Затем педагог предлагает детям принять участие в раскоп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ая деятельность «Раскопки динозавр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оптимизация позитивного отношения к динозаврам через нетрадиционную технику рисования — граттаж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. На картоне с готовой основой техникой «граттаж» дети рисуют динозав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вижения в соответствии с тек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ходят к столу с тазиком, анализируют и выдвигают гипотезы, поддерживают беседу с педаго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анализируют и собирают пазлы, рассматривают полученные картинки и слай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картинки, предложенные педагогом, поддерживают беседу с педаго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педагогом проходят за столы, выполняют зад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ммуникативных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у детей самостоятельно принимать решения, конструктивно взаимодействовать, поддерживать доброжелательные отношения  друг с дру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амостоятельности и творческой актив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лючительная ч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благодарит детей за совместную работу и сообщает детям, что обязательно покажет дедушке, Тишке и Степанычу найденные раскоп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больше всего запомнилось детя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было труд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олучилось легк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ольше всего понравилось детям на нашей сегодняшней встреч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окончания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е «До свида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видания, правая ру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видания, левая ру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видания, друг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видания,  друг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видания, до свидания, дружный круг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стоим рука в руке, вместе мы большая л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м маленькими бы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м мы большими бы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один никто не буд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ценка детьми своей деятельности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на дальнейшую совместную деяте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1:00Z</dcterms:created>
  <dc:creator>Admin</dc:creator>
  <dc:description/>
  <cp:keywords/>
  <dc:language>en-US</dc:language>
  <cp:lastModifiedBy>Admin</cp:lastModifiedBy>
  <dcterms:modified xsi:type="dcterms:W3CDTF">2015-11-17T14:34:00Z</dcterms:modified>
  <cp:revision>5</cp:revision>
  <dc:subject/>
  <dc:title/>
</cp:coreProperties>
</file>