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в старшей группе по теме: «Безопасность в быт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юмы для трех поросят; </w:t>
      </w:r>
    </w:p>
    <w:p>
      <w:pPr>
        <w:pStyle w:val="Normal"/>
        <w:rPr/>
      </w:pPr>
      <w:r>
        <w:rPr>
          <w:sz w:val="28"/>
          <w:szCs w:val="28"/>
        </w:rPr>
        <w:t xml:space="preserve">в игровом уголке в беспорядке разложены острые и режущие предметы (атрибуты): топор на столе, вилка на полу, нож на подуш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тулка с ножницами, иголкой, топором, вилкой и т.п. можно карти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аж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вы, хотите сходить со мной в гости? Сегодня мы  с вами пойдем…Но куда догадайтесь сами </w:t>
      </w:r>
      <w:r>
        <w:rPr>
          <w:i/>
          <w:sz w:val="28"/>
          <w:szCs w:val="28"/>
        </w:rPr>
        <w:t>(звучит запись песни из сказки «Тр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росенка»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то же пел эту песню? Три порос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, вот и они резвятся на полян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поросята. Чему вы так радуетесь?</w:t>
      </w:r>
    </w:p>
    <w:p>
      <w:pPr>
        <w:pStyle w:val="Normal"/>
        <w:rPr/>
      </w:pPr>
      <w:r>
        <w:rPr>
          <w:b/>
          <w:sz w:val="28"/>
          <w:szCs w:val="28"/>
        </w:rPr>
        <w:t>Поросята:</w:t>
      </w:r>
      <w:r>
        <w:rPr>
          <w:sz w:val="28"/>
          <w:szCs w:val="28"/>
        </w:rPr>
        <w:t xml:space="preserve"> Мы избавились от злого волка и нам теперь ничего не страшно, мы ничего не боимся. Мы избавились от всех опас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ы с детьми к вам в гости пришли.</w:t>
      </w:r>
    </w:p>
    <w:p>
      <w:pPr>
        <w:pStyle w:val="Normal"/>
        <w:rPr/>
      </w:pPr>
      <w:r>
        <w:rPr>
          <w:b/>
          <w:sz w:val="28"/>
          <w:szCs w:val="28"/>
        </w:rPr>
        <w:t>Поросята:</w:t>
      </w:r>
      <w:r>
        <w:rPr>
          <w:sz w:val="28"/>
          <w:szCs w:val="28"/>
        </w:rPr>
        <w:t xml:space="preserve"> Проходите, пожалуй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я, воспитатель садится, а там вил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росята, вы, сказали, что от всех опасностей избавились, а вот еще одна. Полезная вещь, а лежит не на месте, я чуть на нее не села.</w:t>
      </w:r>
    </w:p>
    <w:p>
      <w:pPr>
        <w:pStyle w:val="Normal"/>
        <w:rPr/>
      </w:pPr>
      <w:r>
        <w:rPr>
          <w:sz w:val="28"/>
          <w:szCs w:val="28"/>
        </w:rPr>
        <w:t xml:space="preserve">Давайте, дети посмотрим, какие еще предметы у поросят лежат не на месте.  Все это полезные предметы, но при неумелом обращении могут причинить вред и даже стать причиной беды. </w:t>
      </w:r>
      <w:r>
        <w:rPr>
          <w:i/>
          <w:sz w:val="28"/>
          <w:szCs w:val="28"/>
        </w:rPr>
        <w:t xml:space="preserve">(Прибирае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острые и режущие предметы есть у вас дома? Где они храниться? Из чего сделаны все эти предметы? Какие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что произошло в одной семье. Они ждали гост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ам пришел сегодня г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лучайно сел на гвозд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ть смертельно побледне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ал со стула роб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кресло пере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де лежала кноп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дный гость из-за ст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летел как птиц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низу его жд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ушкина сп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олки вдруг упал топо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ж, пила и гвозд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ть несчастный с этих п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м не ходит в г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ите, поросята,  что произошло. А почему? Потому, что не убирали опасные предметы на безопасное место. </w:t>
      </w:r>
    </w:p>
    <w:p>
      <w:pPr>
        <w:pStyle w:val="Normal"/>
        <w:rPr/>
      </w:pPr>
      <w:r>
        <w:rPr>
          <w:sz w:val="28"/>
          <w:szCs w:val="28"/>
        </w:rPr>
        <w:t xml:space="preserve">Если случилась беда, и вы сильно поранились, что надо делать? </w:t>
      </w:r>
      <w:r>
        <w:rPr>
          <w:i/>
          <w:sz w:val="28"/>
          <w:szCs w:val="28"/>
        </w:rPr>
        <w:t>Ответы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</w:t>
      </w:r>
    </w:p>
    <w:p>
      <w:pPr>
        <w:pStyle w:val="Normal"/>
        <w:rPr/>
      </w:pPr>
      <w:r>
        <w:rPr>
          <w:sz w:val="28"/>
          <w:szCs w:val="28"/>
        </w:rPr>
        <w:t>А сейчас мы все вместе поиграем в игру «Иголочка, ниточка и узел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, я вам загадаю загадки? Отгадки вы найдете в шкату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 о ножницах, иголке, топоре, ви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все мои загадки отга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для вас есть еще одно задание. Посмотрите на картинку и скажите, какие здесь предметы лежат не на месте? (показываю колла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е порядок в доме не только для того, чтобы было красиво, но и для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 острые нож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на место полож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раскидывай игол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ери их все на пол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ножницы дост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ери откуда вз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да ни девочки, ни мальч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орежут свои пальч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ить человеку вред могут даже самые обычные инструменты и предметы: молоток, клещи, а также гвозди и кнопки, если их разбрасывать по п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адлежности для шитья и вязания – иголки, булавки, ножницы, вязальные спицы и крючки нужно хранить в специальной коробке или шкатулке. Никогда не оставляйте иголку, где попало, не шейте, сидя на диване или за обеденным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йчас мы с вами нарисуем памятки по тем правилам, о которых мы говорили на занятии. (</w:t>
      </w:r>
      <w:r>
        <w:rPr>
          <w:i/>
          <w:sz w:val="28"/>
          <w:szCs w:val="28"/>
        </w:rPr>
        <w:t>Вместо рисования можно использовать сказку Шорыгиной  «Умный наперсток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обязательно проверьте все ли опасные предметы лежат в безопасн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мните, поросята, что даже за крепкими стенами нас могут поджидать 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46:00Z</dcterms:created>
  <dc:creator>Admin</dc:creator>
  <dc:description/>
  <cp:keywords/>
  <dc:language>en-US</dc:language>
  <cp:lastModifiedBy>Admin</cp:lastModifiedBy>
  <dcterms:modified xsi:type="dcterms:W3CDTF">2010-09-06T15:29:00Z</dcterms:modified>
  <cp:revision>7</cp:revision>
  <dc:subject/>
  <dc:title/>
</cp:coreProperties>
</file>