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      образовательное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«Малы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 «Коммуникац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 подготовительной к шко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педической группы с ОН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вощ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учитель-логопед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комбинированного вида детский сад «Малыш»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нтьева Наталья Николаевн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дом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 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закреплять и расширять представления об овощах, труде людей осен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огащать активный словарь, формировать глагольный словарь (выкапывают, срывают, срубают, собирают, готовит, варит, парит, тушит, выжимает, жарит, покрошила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грамматический строй речи (согласование слов в предложении, существительных с числительны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ать навык составления предложения с предл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вязную речь, фонематические представления (определение места звука в слове), речевой слух, зрительное и слуховое внимание, общую, тонкую мотор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ые отношения, навыки самостоятельности, взаимодействия и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яч. Иллюстрации с изображением овощей, карточки с изображением овощей в количестве 2-х, 3-х,4-х,5-ти.  Рассказ «Спор овощей», маски капусты, помидора, картофеля, фартук. Плоскостные изображения корз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ганизационный этап. (Объявление темы занятия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жнение «Как овощи убирают» (формирование глагольного словаря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называет овощ и передаёт мяч ребенку. Ребенок возвращает мяч логопеду сказав, как убирают названный овощ. ( Картофель, морковку – выкапывают; капусту – срубают; огурцы, кабачки, помидоры – срывают; лук, чеснок – выдергивают …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. Сядут те дети, кто скажет, что нарисовано на ваших карточках. (согласование существительных с числительным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 меня два огурца, пять кабачков, три тыквы, пять картофелин, четыре помидора … 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 – основн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жнение « Составь предложение» (тренировать навык составления предложения и согласования разных частей речи, слухового вним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авайте поиграем с вами в знакомую вам игру. Вы должны составить из отдельных слов предложения. Следите, чтобы ваши предложения получились красивыми и прави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, помидоры, в, собирать, корз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ощи помогать, мама, чистить, п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ена, огурцы, рвать, грядка,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ша, бабушка, с, варить, ты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рительное упражнение «Наша грядка» (тренировка зрительного анализатора, пространственная ориенти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овощи искать.                          Круговые движения гла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нашей гряд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урцы, горошек сладкий,                Посмотреть вни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редиска, там салат.                     Влево – впра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рядка просто клад.                 Поморгать глаз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ыгрывание по ролям  рассказа « Спор овощей»  (развивать связную речь, памя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есла хозяйка овощи с рынка. Лежали овощи, лежали и заспорили между собой. Говорит помидор: «Я самый главный овощ. Я круглый, красный, кислый. Из меня борщ сварить можно, и сок томатный сделать». Отвечает ему капуста: «Нет, я самая главная. Я круглая, зеленая, хрустящая. Мой салат капустный самый полезный!» С ним спорит картошка: «Где вам со мной тягаться. Главнее  меня никого нет. Я и жареная, и тушеная хорош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ышала их спор хозяйка и сказала: «Не спорьте. Все вы очень полезные, поэтому вас и любят»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рошила хозяйка овощи в кастрюлю и сварила из них вкусный борщ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изкультминутка (согласование речи с движени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! Тук! Тук! Тук!                  Стучат правым кулачком по левой ладон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в доме ст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капусту нарубили</w:t>
      </w:r>
      <w:r>
        <w:rPr>
          <w:rFonts w:cs="Times New Roman" w:ascii="Times New Roman" w:hAnsi="Times New Roman"/>
          <w:i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sz w:val="28"/>
          <w:szCs w:val="28"/>
        </w:rPr>
        <w:t>Выполняют рубящие движения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ерли, посолили               Имитируют соответствующие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били плотно кадку.         Наклоняются вперед, «утрамбовывают» капус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теперь у нас в порядке.   Вытягивают руки вперед, поднимают вверх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ие пальцы обеих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жнение «Разложи в корзинки» (развитие фонематического восприятия, закрепление навыка определения места звука в сло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Перед вами три корзинки В первую кастрюлю мы сложим овощи в названии которых звук (К) находится в начале слова  (картофель, кабачок, капуста). Во вторую  - в середине слова (баклажан, тыква, свекла). В третью – в конце слова (чеснок, лук, кабач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Упражнение «Собери разрезную картинку»  (Развитие зрительного  гнозиса и конструктивного праксис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ах разложены конверты с разрезными картин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авайте посмотрим, какие картинки  у вас  получатся, когда вы их собер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ынимают из конвертов детали картинки, собирают их и называют овощ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 занятия. (Оценка работы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предлагает детям вспомнить, о чем они говорили на занятии, какие задания выполняли, что им было особенно интересно делать. Оценивает работу всех детей, отмечая успехи каждого ребен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b w:val="false"/>
      <w:bCs w:val="false"/>
      <w:i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04:00Z</dcterms:created>
  <dc:creator>1</dc:creator>
  <dc:description/>
  <cp:keywords/>
  <dc:language>en-US</dc:language>
  <cp:lastModifiedBy>1</cp:lastModifiedBy>
  <dcterms:modified xsi:type="dcterms:W3CDTF">2013-05-07T16:05:00Z</dcterms:modified>
  <cp:revision>1</cp:revision>
  <dc:subject/>
  <dc:title>Муниципальное бюджетное дошкольное       образовательное учреждение </dc:title>
</cp:coreProperties>
</file>