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5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правление образования администрации города Соликамска Пермского края</w:t>
      </w:r>
    </w:p>
    <w:p>
      <w:pPr>
        <w:pStyle w:val="Normal"/>
        <w:spacing w:lineRule="auto" w:line="360"/>
        <w:ind w:left="-567" w:right="-285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е автономное образовательное учреждение  </w:t>
      </w:r>
    </w:p>
    <w:p>
      <w:pPr>
        <w:pStyle w:val="Normal"/>
        <w:spacing w:lineRule="auto" w:line="360"/>
        <w:ind w:left="-567" w:right="-285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ого образования детей ЦТР и ГО «РОСТ»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right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72"/>
          <w:szCs w:val="72"/>
        </w:rPr>
      </w:pPr>
      <w:r>
        <w:rPr>
          <w:b/>
          <w:caps w:val="false"/>
          <w:smallCaps w:val="false"/>
          <w:sz w:val="72"/>
          <w:szCs w:val="72"/>
        </w:rPr>
        <w:t>Куда пойти и чем заняться?</w:t>
      </w:r>
    </w:p>
    <w:p>
      <w:pPr>
        <w:pStyle w:val="Normal"/>
        <w:jc w:val="center"/>
        <w:rPr>
          <w:b/>
          <w:b/>
          <w:caps w:val="false"/>
          <w:smallCaps w:val="false"/>
          <w:sz w:val="72"/>
          <w:szCs w:val="72"/>
        </w:rPr>
      </w:pPr>
      <w:r>
        <w:rPr>
          <w:caps w:val="false"/>
          <w:smallCaps w:val="false"/>
        </w:rPr>
        <w:t>(сценарий родительского собрания)</w:t>
      </w:r>
    </w:p>
    <w:p>
      <w:pPr>
        <w:pStyle w:val="Normal"/>
        <w:tabs>
          <w:tab w:val="clear" w:pos="708"/>
          <w:tab w:val="left" w:pos="5400" w:leader="none"/>
          <w:tab w:val="right" w:pos="968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caps w:val="false"/>
          <w:smallCaps w:val="false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                                             Падерина Марина Михайловна,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                                               МАОУ ДОД ЦТР и ГО «РОСТ»,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едагог дополнительного образования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высшей  квалификационной категори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ликамск – 2013</w:t>
      </w:r>
      <w:r>
        <w:br w:type="page"/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одержание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caps w:val="false"/>
          <w:smallCaps w:val="false"/>
          <w:sz w:val="32"/>
          <w:szCs w:val="32"/>
        </w:rPr>
      </w:pPr>
      <w:r>
        <w:rPr>
          <w:caps w:val="false"/>
          <w:smallCaps w:val="false"/>
        </w:rPr>
        <w:t xml:space="preserve">Сценарий родительского собрания по выбор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модели внеурочной деятельности</w:t>
      </w:r>
      <w:r>
        <w:rPr/>
        <w:t xml:space="preserve"> </w:t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Анкета для детей по удовлетворенности программой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и предложенными видами деятельности на стартовый период</w:t>
        <w:tab/>
        <w:tab/>
        <w:t>11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Анкета для детей по удовлетворенности программой 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и предложенными видами деятельности на промежуточный период</w:t>
        <w:tab/>
        <w:t>12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Анкета для детей по удовлетворенности программой 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и предложенными видами деятельности на итоговый период</w:t>
        <w:tab/>
        <w:tab/>
        <w:t>15</w:t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ценарий родительского собрания по теме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 xml:space="preserve">  </w:t>
      </w:r>
      <w:r>
        <w:rPr>
          <w:b/>
          <w:caps w:val="false"/>
          <w:smallCaps w:val="false"/>
        </w:rPr>
        <w:t>«Куда пойти и чем заняться?»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Цель родительского собрания</w:t>
      </w:r>
      <w:r>
        <w:rPr>
          <w:caps w:val="false"/>
          <w:smallCaps w:val="false"/>
        </w:rPr>
        <w:t>: выбор модели внеурочной деятельно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Познакомить родителей с моделями внеурочной деятельност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2. Привлечь внимание родителей к проблеме развития детских способностей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Способствовать созданию условий для развития и реализации способностей одарённых дете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Ход собрания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зентация «Фотографии с воспитательных мероприятий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вучит веселая музыка. Родители собираются в зал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ед.: Здравствуйте, дорогие родители! Мы очень рады всех вас сегодня видеть в нашем образовательном учреждении. Вы – люди, у которых разное образование, разные характеры, взгляды на жизнь, разные судьбы, но есть одно, что нас объединяет – наши дети, девочки и мальчик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Дети – это чудо света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Я увидел это сам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 причислил чудо это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К самым чудным чудесам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Мы пред будущим в ответе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ша радость, боль и грусть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ше будущее – дети…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Трудно с ними, ну и пусть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 наших детях наша сил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еземных миров огн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Лишь бы будущее было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толь же светлым, как он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Слайды с фотографиями обучающихся и воспитанник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Наша русская природа, полная поэзии и прелести, трогает и волнует каждого человека, любящего свою Родину, оказывает благотворное влияние на его душу. Благодаря красоте природы рождаются таланты на земле русско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ступление психолог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сопровождается показом слайдов, презентации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Талант – дар божий, который надо постараться сохранить и приумножить. И в каждом человеке есть своя "изюминка", свое неповторимое "Я"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Как познает мир новорожденный? По улыбке мы можем судить о реакции ребенка на окружающий мир. Пока это только лопотание, пританцовывание, но в будущем это может перерасти в произведение искусств, которым будут восхищаться целые поколения. Мы не знаем, кем станет малыш, когда вырастет. От родителей, педагогов, окружения зависит, какой талант в нем проснется, И равнодушие со стороны взрослых может оказаться губительным для будущих Менделеевых, Кулибиных и Пушкиных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У каждого есть шанс в жизни заявить о себе. Надо только пытаться, рисковать и не сдаватьс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В современной психолого-педагогической литературе "одарённость" рассматривается как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ди нескольких видах деятельности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Творческий потенциал заложен в ребёнке с рождения и развивается по мере его взросления, но величина потенциала зависит от его индивидуальных особенностей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о современным данным до 76% детей 6-7 лет имеют высокий уровень интеллекта и творческие способности. Стремительный подъем умственных сил по мере взросления можно наблюдатьу всех детей. В первое десятилетие жизни у ребенка формируются сложнейшие свойства ума, бесчисленные навыки, яркие многообразные чувства. Обогащение психики идет в таком темпе, который будет уже недоступен в зрелые годы. С годами нервная система крепнет, и вместе с этим снижается детская непосредственная восприимчивость и к 11-12 годам этот показатель падает до 40%, по истечении еще 3-4 лет-всего четверть детей имеют выраженные способности в силу различных обстоятельств и к окончанию школы мы имеем лишь до 13% одаренных выпускник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 заключении я хочу процитировать великого педагога Амонашвили «Если люди сами не умеют лететь, пусть научат летать своих детей. Притом летать высоко, стремительно, далеко, красиво. И настанет срок, когда дети раскроют крылья и взлетят. Пусть взрослые просто последуют за детьми, чтобы уберечь их от падения. И тогда обнаружат, что, оказывается, они тоже летят...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 : Таланты в нашем учреждении есть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лясать и рисовать умеют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Стихи читать и песни петь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се это вы увидите сегодня с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ценка. (В зал входят 4 ребенка. Они ведут оживлённый спор.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еник 1: Это я хорошо рисую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еник 2: Нет, я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еник 3: Не спорьте – это я рисую, пою лучше всех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еник 4: А вот и нет! Я могу делать это всё лучше тебя, тебя и теб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ущий: Подождите, о чём вы спорите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еники: Кто лучше всех поёт, рисует, танцует. Кто самый способны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еник: Кто самый талантливый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ущий: Ребята, каждый из вас талантли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,: На Земле нет ни одного неталантливого ребенк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 как вам помочь раскрыть ваш талант мы расскажем сегодня об этом вашим родителям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И от грусти, и от скуки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Могут вылечить нас всех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зорных мелодий звуки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Песни, пляски, шутки, смех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экране проектора кадр «Музыкальные способност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Широк круг музыкальных способностей детей. Ребенок может уметь играть на музыкальных инструментах, вкладывая в исполнение много чувства и энергии, а также свое настроение, как это делают Полина и Арсений воспитанники нашего учреждения, исполняя песню «Это для тебя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ети поют песню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Давайте поприветствуем еще одно юное дарование Елизавету, которая исполнить красивую песню о маме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Сегодня все земные звуки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У нас в единый хор слились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И место нет хандре и скуке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Ведь танец-это наша жизнь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экране проектора кадр «Хореографические способност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Танец – необходимая часть общего образования мальчиков и девочек. Танцевальное обучение начинается в раннем детстве и на протяжении жизни приносит большую пользу телу, уму и духу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И нет ни одного равнодушного ребенка к танцевальному искусству. Так, девочки из средней группы овладев танцевальными навыками, научились быть еще и грациозными и изящными. Встречайте наших очаровательных девочек с танцем «Конфетк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анец «Конфетк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 теперь встречайте обучающихся и воспитанников начальной школы, будущих солисток танцевального ансамбля с зажигательным танцем «Кадриль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анец «Кадриль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экране проектора кадр «Артистическиеспособност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ктерское искусство развивает у ребенка свой стиль, а главное – делает его независимым. С помощью артистизма (если вы его разовьете в ребенке) он может многого добиться в жизни. Научите ребенка выбрать форму кого-либо, объясните, как добраться до сути, и он сможет сыграть, кого захочет. Ребенок естествен, но у него мало жизненного опыта и ему присуще копировать все, что ему интересно, того, кто ему интересен, и чему он может научиться. Он лишен стеснения, и поэтому он будет упражняться в актерском мастерстве с превеликим удовольствием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Обратите внимание с какой легкостью и непосредственностью ребенок может входить в роль. Он с большим желанием выступает перед аудиторией, с легкостью передразнивает привычки, позы, выраже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экране проектора кадр «Спортивные способност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 есть в нашем зале такие родители, которые не хотят, чтобы их ребенок вырос здоровым, красивым и жизнерадостным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Конечно же, нет! Мы все хотим, чтобы наши дети росли сильными, крепкими и здоровы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 что для этого необходимо делать, уважаемые родители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Занимаясь в спортивных секциях, дети укрепляют свое здоровье, развивают физические и интеллектуальные способности, общаются со сверстниками, и, что немаловажно, у них всегда есть дело, которому они могут посвятить свое свободное врем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 возможно из них вырастут будущие великие спортсмены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Мы не успеваем заметить, когда он успел научиться ловко управляться с мячами и лыжами, клюшками и коньк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олик о спортивных достижениях воспитанник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Посмотрите, как грациозно и с какой уверенностью на лед выходит Арина, ученица 4 класс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ед.: В этом виде спорта ей нет равных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Занимаясь с 5 лет в одиночном катании, она уже искусно выполняет двойные прыжки: носковой прыжок-лутц, вальсовый прыжок в полтора оборота аксель, ривдетцгер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Она в совершенстве овладела различными комбинациями вращения, среди них вращение на одном коньке- гильма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ед.: В свои 10 лет Арина уже имеет 2 спортивный разряд и представляет наш город на уровне края и за его пределами. Арина, мы гордимся тобо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Ролик о спортивных достижениях воспитанник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Наша Саша молодец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стоящий ты боец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Знайте, нужно как трудиться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Чтоб такого же добитьс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Лента в воздухе парит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Кувырки под ней творит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А скакалка рвется в пляс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аша наша высший класс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 ковре минуту тридцать-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Что-то чудное твориться..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се предметы подлетают –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ша Саша зажигает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ступает Саша, обучающаяся 1 класс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олик о спортивных достижениях воспитанник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Уважаю каратистов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х натура горяч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Щедро делятся друг с другом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Чувством локтя и плеч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Итак, встречайте нашего юного каратист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ыступает Николай, обучающийся 3 класс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 экране проектора кадр «Незаурядный интеллект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Два мира есть у человека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дин, который нас творил,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Другой, который мы от века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Творим по мере наших си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ед.: Ф. И. Тютчев поступил в университет в 15 лет, Л. Д. Ландау, поступивший в университет в 13 лет, стал выдающимся физиком. Дипломат и писатель А. С. Грибоедов поступил в Московский университет в 11 лет.  В нашем образовательном учреждении тоже есть интеллектуалы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идеоролик с выступлением Ромы на конференци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экране проектора кадр «Художественные способности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ед.: Не спешите ставить в угол ребенка, в очередной раз изобразившего на обоях понятные ему одному узоры. Возможно, озорство тут совсем нипричем, а в малыше растет творческая личность…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Художественные способности Вашего ребенка могут проявиться в том, что он:</w:t>
      </w:r>
    </w:p>
    <w:p>
      <w:pPr>
        <w:pStyle w:val="Normal"/>
        <w:numPr>
          <w:ilvl w:val="0"/>
          <w:numId w:val="1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находя слов или захлебываясь ими, прибегает к рисунку или лепке для того, чтобы выразить свои чувства или настроения;</w:t>
      </w:r>
    </w:p>
    <w:p>
      <w:pPr>
        <w:pStyle w:val="Normal"/>
        <w:numPr>
          <w:ilvl w:val="0"/>
          <w:numId w:val="1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воих рисунках или картинках отражает все разнообразие предметов, людей, животных, ситуаций, а не "зацикливается" на изображении чего-то вполне удавшегося;</w:t>
      </w:r>
    </w:p>
    <w:p>
      <w:pPr>
        <w:pStyle w:val="Normal"/>
        <w:numPr>
          <w:ilvl w:val="0"/>
          <w:numId w:val="1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гда имеется свободное время, охотно лепит, рисует, чертит, комбинирует материалы и краск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Музыка и танец, сцена, спорт и рисование… и это еще не далеко полный спектр того, на что способен ребенок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Интересно, а какими способностями обладают родители наших воспитанников и обучающихс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гра с родителями «Наши таланты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Встаньте те, кто любит рисоват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Поднимите руки, кто любит пет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Хлопните в ладоши, кто любит танцеват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Топните ногой те, кто занимался или занимается спортом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Крикнете «Я» кто пишет стих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Так и наши с вами дети. Они все разные, но в каждом ребенке есть СОЛНЦЕ, которому нужно дать возможность СВЕТИТ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ед.: Талант есть у каждого, но нужно приложить усилия, для того, чтобы его развить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Вед.: В развитии способностей воспитанников и обучающихся поможет  наше учреждение дополнительного образования, которое предлагает широкий спектр образовательных услуг. А сейчас, встречайте. Наши юные, но очень способные и одаренные, обучающиеся и воспитанники нашего учрежде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Какие чудесные дети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>Покрыли земную кору!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Они на трухлявой планете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Растут, как грибы во бору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Вот рыжик, а это масленок —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Каких только нет пацанов!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Как много им надо пеленок,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Пока дорастут до штанов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В штанах они ходят не сразу,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Но сразу же ходят в штаны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Научатся! Не было б сглазу —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Всему научиться должны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Волнушки, подгруздки, опята —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Какая крикливая рать!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Как славно, что эти ребята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Не любят в молчанку играт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Орите, ребята, растите,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Боритесь за званье людей!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усть будет вам сколько хотите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И солнца и теплых дожде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Уважаемые родители! Вы видите, какие у вас способные дети. Помогайте им в поисках своих талантов. Помните, что талант проявляется лишь в атмосфере теплоты и доброжелательности, любви и заботы. Окруженные любовью дети развиваются интенсивне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д.: А вам, дорогие ребята, я хочу пожелать, чтобы о вас говорили как о ВЕЛИКИХ ТАЛАНТАХ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вучит музыка, дети и родители уходят на экскурсии к педагогам, где делают выбор интересующей их модели внеурочной деятельности и</w:t>
      </w:r>
      <w:r>
        <w:rPr/>
        <w:t xml:space="preserve"> </w:t>
      </w:r>
      <w:r>
        <w:rPr>
          <w:caps w:val="false"/>
          <w:smallCaps w:val="false"/>
        </w:rPr>
        <w:t>заполняют анкеты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2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20" w:hanging="0"/>
        <w:jc w:val="center"/>
        <w:rPr/>
      </w:pPr>
      <w:r>
        <w:rPr>
          <w:b/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>(на стартовый период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2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нова вместе! Для того чтобы сделать жизнь в образовательном учреждении более интересной, мы просим тебя ответить на некоторые вопросы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и первые впечатления от нашего учрежде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ждешь от заняти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у тебя идеи, как сделать жизнь в объдинении интересной и радостной для все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их делах ты хочешь участвов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нравиться дел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твои друзья в нашем учреждении? ..............................................................................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шел в это орразовательное учреждение, потому, что……………………………………………………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ListParagraph"/>
        <w:tabs>
          <w:tab w:val="clear" w:pos="708"/>
          <w:tab w:val="left" w:pos="993" w:leader="none"/>
        </w:tabs>
        <w:spacing w:before="280" w:after="28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 промежуточный период)</w:t>
      </w:r>
    </w:p>
    <w:p>
      <w:pPr>
        <w:pStyle w:val="ListParagraph"/>
        <w:tabs>
          <w:tab w:val="clear" w:pos="708"/>
          <w:tab w:val="left" w:pos="993" w:leader="none"/>
        </w:tabs>
        <w:spacing w:before="280" w:after="28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280" w:after="28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воспитанники, </w:t>
      </w:r>
    </w:p>
    <w:p>
      <w:pPr>
        <w:pStyle w:val="ListParagraph"/>
        <w:tabs>
          <w:tab w:val="clear" w:pos="708"/>
          <w:tab w:val="left" w:pos="993" w:leader="none"/>
        </w:tabs>
        <w:spacing w:before="280" w:after="28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изучении уровня удовлетворенности  программами  дополнительного образования. Для этого просим ответить на вопросы анкеты.</w:t>
      </w:r>
    </w:p>
    <w:p>
      <w:pPr>
        <w:pStyle w:val="ListParagraph"/>
        <w:tabs>
          <w:tab w:val="clear" w:pos="708"/>
          <w:tab w:val="left" w:pos="993" w:leader="none"/>
        </w:tabs>
        <w:spacing w:before="280" w:after="28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сещаю дополнительные занятия, потому что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я занимаюсь творчеств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я готовлюсь к професс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укрепляет здоровь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общаться с педагогом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общаться со сверстникам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е (напишите Ваш вариант)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каким настроением ты собираешься на занятия в системе дополнительного образов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достью, интересом, воодушевление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не имеет значения, это пригодится мне в будуще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я нет, вынужден идти туда, т.к. этого требует классный руководитель (воспитатель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появляется уже на занятия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сь без настроения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ает по-разному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всегда интересны для меня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разному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ивает ли тебя уровень и тематика занятий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разному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хотел бы, чтобы задания на занятиях были более легким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задания были трудным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посещения занятий в системе дополнительного образовани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многое узнал, многое для себя откры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стал активным участником различных мероприятий, проводимых в училищ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стал активным участником различных мероприятий, проводимых в городе, кра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появилось больше  друзе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чего не изменилос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кие черты характера воспитывают в тебе занятия, которые ты посещаеш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ёз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е (напишите Ваш вариант)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ты думаешь, поможет ли тебе посещение занятий определиться с выбором будущей профессии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оможет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и нет, но мне нравится посещать занятия, заниматься любимым дело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наю, время покажет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 считаешь, что твои педагоги дополнительного образовани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тересные и увлекательные занят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ятся вызвать интерес к занятиям у кадет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, справедливы, тактичн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да понимают тебя, твое настрое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желание быть похожим на них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е (напишите 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едагоги </w:t>
      </w:r>
      <w:r>
        <w:rPr>
          <w:b/>
          <w:bCs/>
          <w:sz w:val="28"/>
          <w:szCs w:val="28"/>
        </w:rPr>
        <w:t>дополнительного образования</w:t>
      </w:r>
      <w:r>
        <w:rPr>
          <w:b/>
          <w:sz w:val="28"/>
          <w:szCs w:val="28"/>
        </w:rPr>
        <w:t xml:space="preserve"> всегда учитывают мои возможности и способности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разном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 педагог сказал, что завтра на занятия всем приходить не обязательно, ты бы пришел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ше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шел 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хотел бы, чтобы у тебя были другие, менее строгие педагог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тел, мне нравятся наши педагог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 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 не знаю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часто рассказываешь о занятиях своим родственникам и друзья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сем не рассказыва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Тебе нравятся ребята, которые занимаются вместе с тобой?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чен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 свои впечатления о занятиях в системе дополнительного образов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jc w:val="center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Спасибо за ответы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jc w:val="center"/>
        <w:outlineLvl w:val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бработка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За каждый ответ на вопрос № 2-5, 10-14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да – 3 балл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иногда, не знаю, редко, бывает по-разному – 1 балл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нет – 0 балл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Подсчет общего коллектива балл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0-7 баллов – неучебная мотивация, неудовлетворительное отношение к заняти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-15 балов – низкий уровень мотивации к занят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6-19 баллов – средний уровень мотивации, занятия привлекают, но, в основном, с целью организации времяпрепрово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0-23 баллов – хороший уровень познавательной мотив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4-27 баллов – высокий уровень учебной мотив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итоговый период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ится к концу время наших занятий. Подводя итоги, мы хотим задать тебе некоторые вопросы. Надеемся на помощь.</w:t>
      </w:r>
    </w:p>
    <w:p>
      <w:pPr>
        <w:pStyle w:val="Style15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ты ожидал (а) от занятий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ебе понравилось в нашем образовательном учреждении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менился (ась) ли ты как личность за время занятий в нашем образовательном учреждении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из ребят, с твоей точки зрения, изменился больше всего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из мероприятий оказали наибольшее влияние на тебя? На всех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ыло ли скучно на занятиях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обучения в нашем образовательном учреждении? О чем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на занятиях, ты можешь использовать в своей повседневной жизни уже сейчас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ы ты хотел (а) пожелать себе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ы ты хотел (а) пожелать другим ребятам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ы ты хотел (а) пожелать педагогам?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е важное событие в образовательном учреждении? Было ли оно?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рад(а), что ………………………………………………………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вое имя, фамилия и автограф на пам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17:00Z</dcterms:created>
  <dc:creator>Марина</dc:creator>
  <dc:description/>
  <cp:keywords/>
  <dc:language>en-US</dc:language>
  <cp:lastModifiedBy>WORK</cp:lastModifiedBy>
  <dcterms:modified xsi:type="dcterms:W3CDTF">2015-11-13T05:58:00Z</dcterms:modified>
  <cp:revision>9</cp:revision>
  <dc:subject/>
  <dc:title/>
</cp:coreProperties>
</file>