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ЛАНИРОВАНИЕ РАБОТЫ НА ГОД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– НОЯБРЬ   Девиз: Твори добро на всей земле!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 «С Днем Знаний Вас, дорогие мои ученики!» (поздравление учащихся, 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талантлив!» (классный час)</w:t>
            </w:r>
          </w:p>
        </w:tc>
      </w:tr>
      <w:tr>
        <w:trPr>
          <w:trHeight w:val="4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олжны быть грамотными!» (подготовка к школьным олимпиадам по предметам)</w:t>
            </w:r>
          </w:p>
        </w:tc>
      </w:tr>
      <w:tr>
        <w:trPr>
          <w:trHeight w:val="4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рамотности (классный час)</w:t>
            </w:r>
          </w:p>
        </w:tc>
      </w:tr>
      <w:tr>
        <w:trPr>
          <w:trHeight w:val="45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щедрой осени» (выставка поделок)</w:t>
            </w:r>
          </w:p>
        </w:tc>
      </w:tr>
      <w:tr>
        <w:trPr>
          <w:trHeight w:val="4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сочинений по литературе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, П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блюдаем правила дорожного движения, а ты?» (урок-беседа, конкурс плакатов и поделок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 в борьбе с терроризмом и экстремизмом» (классный час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м можешь ты не быть, но правила противопожарной безопасности ты знать обязан!» (классный час)</w:t>
            </w:r>
          </w:p>
        </w:tc>
      </w:tr>
      <w:tr>
        <w:trPr>
          <w:trHeight w:val="53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 здоровья)</w:t>
            </w:r>
          </w:p>
        </w:tc>
      </w:tr>
      <w:tr>
        <w:trPr>
          <w:trHeight w:val="50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поведения. Я и дисциплина на дороге» (урок-беседа по правилам дорожного движения)</w:t>
            </w:r>
          </w:p>
        </w:tc>
      </w:tr>
      <w:tr>
        <w:trPr>
          <w:trHeight w:val="5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 ноября - Международный день отказа от курения» (конкурс рекламы «Жизнь без табака»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(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безопасность ребенка» (урок-беседа, просмотр видеофильм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«Мы против войны!» (урок-беседа)</w:t>
            </w:r>
          </w:p>
        </w:tc>
      </w:tr>
      <w:tr>
        <w:trPr>
          <w:trHeight w:val="4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и достоинств ребенка» (урок-беседа)</w:t>
            </w:r>
          </w:p>
        </w:tc>
      </w:tr>
      <w:tr>
        <w:trPr>
          <w:trHeight w:val="5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равоохранительных отрядов</w:t>
            </w:r>
          </w:p>
        </w:tc>
      </w:tr>
      <w:tr>
        <w:trPr>
          <w:trHeight w:val="43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ужества» (беседа для мальчиков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пожилых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«</w:t>
            </w:r>
            <w:r>
              <w:rPr>
                <w:sz w:val="28"/>
                <w:szCs w:val="28"/>
                <w:lang w:val="tt-RU"/>
              </w:rPr>
              <w:t xml:space="preserve">Учитель! Перед именем твоим... </w:t>
            </w:r>
            <w:r>
              <w:rPr>
                <w:sz w:val="28"/>
                <w:szCs w:val="28"/>
              </w:rPr>
              <w:t>» (поздравление учителей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«Мисс и Мистер осень» (концерт)</w:t>
            </w:r>
          </w:p>
        </w:tc>
      </w:tr>
      <w:tr>
        <w:trPr>
          <w:trHeight w:val="4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олотой осени «Унылая пора, очей очарованье!..» (осенний бал)</w:t>
            </w:r>
          </w:p>
        </w:tc>
      </w:tr>
      <w:tr>
        <w:trPr>
          <w:trHeight w:val="4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«Воспеваю, то, что вечно…» (праздничный конц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Танцы народов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асет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рису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а</w:t>
            </w:r>
          </w:p>
        </w:tc>
      </w:tr>
      <w:tr>
        <w:trPr>
          <w:trHeight w:val="55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, чтобы нести миру добро и крас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ую пользу и вред приносит компьютер в наши дн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овы традиции мусульман и христиан?»</w:t>
            </w:r>
          </w:p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уждение просмотренного сериала «Великолепный век»)</w:t>
            </w:r>
          </w:p>
        </w:tc>
      </w:tr>
      <w:tr>
        <w:trPr>
          <w:trHeight w:val="71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Духовные ценности» по диагностике П.В.Степанова</w:t>
            </w:r>
          </w:p>
        </w:tc>
      </w:tr>
      <w:tr>
        <w:trPr>
          <w:trHeight w:val="4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детей различных категорий (опросник Кондраша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 каким критериям судят о воспитанности человека?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ношения в семье как основа взаимопонимания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обучению в средней школе», «Детская агрессия. Причины, профилактика» (беседа)</w:t>
            </w:r>
          </w:p>
        </w:tc>
      </w:tr>
      <w:tr>
        <w:trPr>
          <w:trHeight w:val="50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трудности обучения»</w:t>
            </w:r>
          </w:p>
        </w:tc>
      </w:tr>
      <w:tr>
        <w:trPr>
          <w:trHeight w:val="4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"Все начинается с семь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ияние семьи на ребенка "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сихология общения в семье и формы психологической адаптации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-ФЕВРАЛЬ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 «Честь и Родина превыше всего!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высить свой уровень знания?» (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одаренными детьми» (выполнение нестандартных задач, развивающих упражнений)</w:t>
            </w:r>
          </w:p>
        </w:tc>
      </w:tr>
      <w:tr>
        <w:trPr>
          <w:trHeight w:val="4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имнего пришкольного лагеря</w:t>
            </w:r>
          </w:p>
        </w:tc>
      </w:tr>
      <w:tr>
        <w:trPr>
          <w:trHeight w:val="4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ое отношение к учебе» (беседа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, П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пешеходов на дороге» (просмотр видеофрагмента, урок-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 «Безопасная ёлк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 (викторина). Лыжная эстафета, фигурное катание, хокке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СПИДа» (беседа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боевых листков «Защитникам Москв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вящается…», «Герои никогда не умирают, герои в нашей памяти живут» (игра-викторина «Моя Москва»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 (классный вечер «Преданья старины глубокой…»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дине, войне, мире. Конкурс плакатов «Мы - дети России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язанности и права ребенка». День памяти Артема Айдинова (урок мужества)</w:t>
            </w:r>
          </w:p>
        </w:tc>
      </w:tr>
      <w:tr>
        <w:trPr>
          <w:trHeight w:val="47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етей-инвалидов «Подари жизнь!» (участие в акции)</w:t>
            </w:r>
          </w:p>
        </w:tc>
      </w:tr>
      <w:tr>
        <w:trPr>
          <w:trHeight w:val="14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 «Поздравить спешим всех мужчин!». «А ну-ка, мальчики!» Поздравление пап и мальчиков класса. Конкурсная программа</w:t>
            </w:r>
          </w:p>
        </w:tc>
      </w:tr>
      <w:tr>
        <w:trPr>
          <w:trHeight w:val="50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нужна война!» (знакомство с творчеством и подвигом М.Джалиля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марафон «Песня не расстанется с тобой…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 и масок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Зимний пейзаж» (конкурс чтецов) Выпуск стенгазеты «Новый год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ловеке все должно быть прекрасно»  («Урок нравственности»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авильно ли ты живешь?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– хорошие и плохие» (беседа)</w:t>
            </w:r>
          </w:p>
        </w:tc>
      </w:tr>
      <w:tr>
        <w:trPr>
          <w:trHeight w:val="4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СПИДа» (беседа)</w:t>
            </w:r>
          </w:p>
        </w:tc>
      </w:tr>
      <w:tr>
        <w:trPr>
          <w:trHeight w:val="53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. Оружие самоистребления»</w:t>
            </w:r>
          </w:p>
        </w:tc>
      </w:tr>
      <w:tr>
        <w:trPr>
          <w:trHeight w:val="53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Резкое слово - тоже насилие»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лияние телевидения и компьютерных игр  на здоровье школьник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могу рассказать о характере моего ребенка» (час общения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Проблемы компьютерной зависимости»</w:t>
            </w:r>
          </w:p>
        </w:tc>
      </w:tr>
      <w:tr>
        <w:trPr>
          <w:trHeight w:val="44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етской агрессивности (анкетирование)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зучение возрастных особенностей восьмиклассников: проблемы, внешние и внутренние конфликты, отношение к учебе. Способы их преодоления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-МАЙ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«Наш класс- это просто созвездие звезд, об этом пока знаем только мы сами, но скоро, но скоро зажгутся всерьез звезды с нашими именами!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>
          <w:trHeight w:val="53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школу» (беседа)</w:t>
            </w:r>
          </w:p>
        </w:tc>
      </w:tr>
      <w:tr>
        <w:trPr>
          <w:trHeight w:val="41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ас речевого этикета. «Умейте же беречь бесценный дар наш - речь!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 и культуры»</w:t>
            </w:r>
          </w:p>
        </w:tc>
      </w:tr>
      <w:tr>
        <w:trPr>
          <w:trHeight w:val="44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 китабы атналыгы «Мин татарча сойлэшэм» (участие в ак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отличников (вручение грамо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ишкольного оздоровительного лагер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, П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то сама жизн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торин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опасность для жизни и здоровья детей в дорожном движении (беседа по ПДД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-залог здоровья» (конкурс плакатов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атриотическая акция «Ветеран живет рядом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участников Великой отечественной войны «Салют, Побед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атриотическая игра «Зарница»</w:t>
            </w:r>
          </w:p>
        </w:tc>
      </w:tr>
      <w:tr>
        <w:trPr>
          <w:trHeight w:val="41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аспекты, связанные с ответственностью родителей за воспитание детей»</w:t>
            </w:r>
          </w:p>
        </w:tc>
      </w:tr>
      <w:tr>
        <w:trPr>
          <w:trHeight w:val="50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День защиты детей (конкурс плакатов)</w:t>
            </w:r>
          </w:p>
        </w:tc>
      </w:tr>
      <w:tr>
        <w:trPr>
          <w:trHeight w:val="44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литературная программа к 8 Марта </w:t>
            </w:r>
          </w:p>
        </w:tc>
      </w:tr>
      <w:tr>
        <w:trPr>
          <w:trHeight w:val="4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ого искусства</w:t>
              <w:tab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- дорогу! (весенний праздник «Навруз»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тарского искусства</w:t>
            </w:r>
          </w:p>
        </w:tc>
      </w:tr>
      <w:tr>
        <w:trPr>
          <w:trHeight w:val="38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«Школа, мы тебя не забудем!»</w:t>
            </w:r>
          </w:p>
        </w:tc>
      </w:tr>
      <w:tr>
        <w:trPr>
          <w:trHeight w:val="53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дорового смеха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ружбе – сила!» час общ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 оказать первую медицинскую помощь» (беседа с элементами игры-тренинг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рта интересов». Опросник профессиональных склонносте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самое ценное, что имеет человек» (классный час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Искусство любить детей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Кризисы подросткового возраст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бщения в жизни ребенка» (беседа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амооценки учащихся (анкетирование)</w:t>
            </w:r>
          </w:p>
        </w:tc>
      </w:tr>
      <w:tr>
        <w:trPr>
          <w:trHeight w:val="57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Здоровье - это жизнь. Берегите его. Как сохранить здоровье школьника"</w:t>
            </w:r>
          </w:p>
        </w:tc>
      </w:tr>
      <w:tr>
        <w:trPr>
          <w:trHeight w:val="93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учебного года» (родительское собрание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7:00Z</dcterms:created>
  <dc:creator>школа №71</dc:creator>
  <dc:description/>
  <dc:language>en-US</dc:language>
  <cp:lastModifiedBy>Пк</cp:lastModifiedBy>
  <dcterms:modified xsi:type="dcterms:W3CDTF">2015-09-20T15:37:00Z</dcterms:modified>
  <cp:revision>2</cp:revision>
  <dc:subject/>
  <dc:title/>
</cp:coreProperties>
</file>