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Покровская СОШ»  Истринск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открытого урока в 6 классе по русс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ме: </w:t>
      </w:r>
      <w:r>
        <w:rPr>
          <w:rFonts w:cs="Times New Roman" w:ascii="Times New Roman" w:hAnsi="Times New Roman"/>
          <w:b/>
          <w:sz w:val="28"/>
          <w:szCs w:val="28"/>
        </w:rPr>
        <w:t>«Публичное выступление, его структура и языковые особенно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анова Елена Иван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я 201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окр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конспект открытого урок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убличное выступление, его структура и языковые особ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изучения и первичного закрепления новых зн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урока</w:t>
      </w:r>
      <w:r>
        <w:rPr>
          <w:rFonts w:cs="Times New Roman" w:ascii="Times New Roman" w:hAnsi="Times New Roman"/>
          <w:sz w:val="24"/>
          <w:szCs w:val="24"/>
        </w:rPr>
        <w:t xml:space="preserve">: мастер-класс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осприятие учащимися и первичное осознание нового учебного материала, осмысливание связей и отношений в объектах из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итие монологической речи учащихся, умения высказывать и обосновывать свою точку зр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я умения работать совместно в группе, участвовать в дискуссии, овладение навыками общения со сверстника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проектор, компьютер, колонки, блокноты, ручк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эт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уч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дравствуйте! Сегодня не совсем обычный урок: во-первых, он проходит не в классе, а в актовой зале, во-вторых, на нашем уроке присутствуют гости, а в-третьих он будет проходить в формате мастер-класса, то есть потребует активного участия – вас – не зрителей, а полноправных участ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изация опорных знаний и м</w:t>
      </w:r>
      <w:r>
        <w:rPr>
          <w:rFonts w:cs="Times New Roman" w:ascii="Times New Roman" w:hAnsi="Times New Roman"/>
          <w:b/>
          <w:sz w:val="24"/>
          <w:szCs w:val="24"/>
        </w:rPr>
        <w:t>отивация учеб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есе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ашего мастер-класса «Публичное выступление, структура и языковые особенности. Скажите, пожалуйста, как вы думаете, где в нашей жизни мы можем оказаться в ситуации, когда нам надо выступать публичн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оклад, выступление в школ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нцерт или творческий конкур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экзаме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езентация проек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беседование при приеме на работ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стин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аж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делаем первый вывод: в жизни и сейчас и в будущем нам часто приходится сталкиваться с ситуацией публичного выступ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ение нового матер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аз так, давайте попробуем разобраться с тем, что же это такое и какие особенности у выступления перед аудитор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, и самое главное, с чем вы должны определиться, прежде чем вы выйдете на сцену – это цель выступления. Цель вашего выступления будет напрямую зависеть от той ситуации публичного выступления.  Если вы выступаете на конкурсе – ваша цель выиграть конкурс, если сдаете экзамен – то ваша цель его сдать хорошо, если продаете кастрюли, то ваша цель продать как можно больше кастрюл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публичного выступления:</w:t>
        <w:br/>
        <w:br/>
        <w:t>1. С чего начать?</w:t>
        <w:br/>
        <w:t>2. О чем и как сказать?</w:t>
        <w:br/>
        <w:t>3. Чем закончит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матер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убличного выступ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1. Работа с карточками.  Ученики читают вслух с карточки стихотворения Агнии Барто. Обсуждение выступления уче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ение нов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пособы привлечения внимания аудитори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еханическ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Хлопки, зво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зменение высоты громкости голоса, темпа речи, усиление артикуляции, паузы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нтеллектуа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Истор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Чтение стихотворе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Шутк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остав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тавание в начале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и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ое пение или чт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к залу или голос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плодисменты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чем же  и как говорить? Какова структура основной части выступления. Здесь главный принцип – структурируй! То есть дели весь текст на пункты, пункты на подпункты, подпункты на пунктики, а пунктики…. (вот вы  и улыбнулись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репление изученного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2.  Дискуссия</w:t>
      </w:r>
      <w:r>
        <w:rPr>
          <w:rFonts w:cs="Times New Roman" w:ascii="Times New Roman" w:hAnsi="Times New Roman"/>
          <w:bCs/>
          <w:sz w:val="24"/>
          <w:szCs w:val="24"/>
        </w:rPr>
        <w:t>. Учащиеся делятся на две команды. Им дается 5-7 минут на то, чтобы подобрать как можно больше тезисов на тему. После окончания подготовки от каждой команды один человек отвечает, побеждает та команда, которая подобрала больше тезисо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а 1. «Лето-это прекрасное время года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а 2. «Лето-это ужасное время года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урока:</w:t>
      </w:r>
      <w:r>
        <w:rPr>
          <w:rFonts w:eastAsia="+mj-ea;Times New Roman" w:cs="Times New Roman" w:ascii="Times New Roman" w:hAnsi="Times New Roman"/>
          <w:b/>
          <w:bCs/>
          <w:color w:val="F79646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5 основных правил публичного выступ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товься и репетиру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 читай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показывай волнения и не извиняй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еди за времен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удь самим собой!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м закончить: </w:t>
      </w:r>
      <w:r>
        <w:rPr>
          <w:rFonts w:cs="Times New Roman" w:ascii="Times New Roman" w:hAnsi="Times New Roman"/>
          <w:bCs/>
          <w:sz w:val="24"/>
          <w:szCs w:val="24"/>
        </w:rPr>
        <w:t>В конце публичного выступления необходимо обобщить и повторить изложенное: « А теперь перейдем к выводам…», «Еще раз повторим…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Цитата из «17 мгновений весны…» «Запоминается последняя фраза — это Штирлиц вывел для себя, словно математическ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казательств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ажно, как войти в нужный разговор, но еще важнее искусств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ыход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разговор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ление должно заканчиваться на позитиве, надо поблагодарить аудиторию, предложить встретиться еще раз. Например: «Сегодня я рассказала вам о том, как надо выступать перед аудиторией, а на следующем тренинге я расскажу о 17 самых распространенных ошибках при создании презентации и т.д.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одисменты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aty.socratify.net/tag/dokazatelstvo" TargetMode="External"/><Relationship Id="rId3" Type="http://schemas.openxmlformats.org/officeDocument/2006/relationships/hyperlink" Target="http://citaty.socratify.net/tag/vykho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43:00Z</dcterms:created>
  <dc:creator>ASUS</dc:creator>
  <dc:description/>
  <cp:keywords/>
  <dc:language>en-US</dc:language>
  <cp:lastModifiedBy>ASUS</cp:lastModifiedBy>
  <dcterms:modified xsi:type="dcterms:W3CDTF">2015-08-10T06:34:00Z</dcterms:modified>
  <cp:revision>7</cp:revision>
  <dc:subject/>
  <dc:title/>
</cp:coreProperties>
</file>