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ОЯСНИТЕЛЬНАЯ ЗАПИСКА</w:t>
      </w:r>
    </w:p>
    <w:p>
      <w:pPr>
        <w:pStyle w:val="Normal"/>
        <w:ind w:left="708" w:hanging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1. Цели и задачи практических работ по дисциплине «Русский язык и культура речи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й целью практических занятий по культуре речи является повышение уровня практического владения современным литературным языком в разных сферах его функционирования (в письменном и устном его разновидностях)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u w:val="single"/>
        </w:rPr>
        <w:t>Задачи:</w:t>
      </w:r>
      <w:r>
        <w:rPr>
          <w:color w:val="000000"/>
        </w:rPr>
        <w:t> выполнение студентами практических занятий направлен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 обобщение, систематизацию, углубление и закрепление полученных теоретических знаний по конкретным темам дисциплины «Русский язык и культура речи»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• </w:t>
      </w:r>
      <w:r>
        <w:rPr>
          <w:color w:val="000000"/>
        </w:rPr>
        <w:t>на формирование умений применять полученные знания на практик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• </w:t>
      </w:r>
      <w:r>
        <w:rPr>
          <w:color w:val="000000"/>
        </w:rPr>
        <w:t xml:space="preserve">на </w:t>
      </w:r>
      <w:r>
        <w:rPr/>
        <w:t>формирование умения работы с информацией, умения анализировать, редактировать, работать со справочным материал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 выработку при решении поставленных задач таких профессионально значимых качеств, как самостоятельность, ответственность, точность, творческая инициатив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матика практических занятий соответствует рабочей программе по дисциплине «Русский язык и культура речи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</w:rPr>
        <w:t>2. Перечень практических работ по дисциплине</w:t>
      </w:r>
      <w:r>
        <w:rPr>
          <w:rStyle w:val="StrongEmphasis"/>
        </w:rPr>
        <w:t> «Русский язык и культура реч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 № 1. Тема: Основные типы словар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 № 2. Тема: Коммуникативные качества хорошей речи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3. Тема: Нахождение лексических ошибок в тексте и их исправле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4. Тема: Выявление и исправление ошибок на употребление форм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 № 5. Тема: Орфографический практику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 № 6. Тема: Синтаксический практику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 № 7. Тема: Текст как продукт речев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 № 8. Тема: Редактирование и составление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 № 9. Тема: Письменная научная реч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 № 10. Тема: Письменная деловая речь</w:t>
      </w:r>
    </w:p>
    <w:p>
      <w:pPr>
        <w:pStyle w:val="Normal"/>
        <w:rPr/>
      </w:pPr>
      <w:r>
        <w:rPr>
          <w:color w:val="000000"/>
        </w:rPr>
        <w:t>Практическая работа № 11. Тема: Составление документов.</w:t>
      </w:r>
    </w:p>
    <w:p>
      <w:pPr>
        <w:pStyle w:val="Normal"/>
        <w:rPr/>
      </w:pPr>
      <w:r>
        <w:rPr>
          <w:color w:val="000000"/>
        </w:rPr>
        <w:t>Практическая работа № 12. Тема: Основы мастерства публичного выступления.</w:t>
      </w:r>
    </w:p>
    <w:p>
      <w:pPr>
        <w:pStyle w:val="Normal"/>
        <w:rPr/>
      </w:pPr>
      <w:r>
        <w:rPr>
          <w:color w:val="000000"/>
        </w:rPr>
        <w:t>Практическая работа № 13. Тема: Ораторское искусство.</w:t>
      </w:r>
    </w:p>
    <w:p>
      <w:pPr>
        <w:pStyle w:val="Normal"/>
        <w:rPr/>
      </w:pPr>
      <w:r>
        <w:rPr>
          <w:color w:val="000000"/>
        </w:rPr>
        <w:t>Практическая работа № 14. Тема: Редактирование текстов по специальност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предполагают работу:</w:t>
      </w:r>
    </w:p>
    <w:p>
      <w:pPr>
        <w:pStyle w:val="HTML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огащению словарного запаса;</w:t>
      </w:r>
    </w:p>
    <w:p>
      <w:pPr>
        <w:pStyle w:val="HTML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сширению лингвистического кругозора;</w:t>
      </w:r>
    </w:p>
    <w:p>
      <w:pPr>
        <w:pStyle w:val="HTML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своению норм литературного языка;</w:t>
      </w:r>
    </w:p>
    <w:p>
      <w:pPr>
        <w:pStyle w:val="HTML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ормированию коммуникативной культуры;</w:t>
      </w:r>
    </w:p>
    <w:p>
      <w:pPr>
        <w:pStyle w:val="HTML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формированию навыков отбора языковых средств, в зависимости от цели и места речевого высказывания;</w:t>
      </w:r>
    </w:p>
    <w:p>
      <w:pPr>
        <w:pStyle w:val="HTML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ормированию навыков публичного говорения.</w:t>
      </w:r>
    </w:p>
    <w:p>
      <w:pPr>
        <w:pStyle w:val="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практических занятий включает в себя (в зависимости от поставленных целей):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вопросы по изучаемым темам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ную работу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усвоение норм литературного языка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й практикум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ую практику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 публичных выступлени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нятия носят комбинированный характер: частично теоретический матери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агается преподавателем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3. Общие методические указ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ктическая работа № 1 носит частично-поисковый характер. Первое задание требует написания мини-сочинения по предложенному плану, остальные задания направлены на работу со словар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ктические работы № 2-7, 9, 10  носят частично-поисковый характер, при их проведении студенты не пользуются подробными инструкциями, им не дан порядок необходимых действий. Студенты самостоятельно подбирают справочную литературу, повторяют теорию вопросов, данных перед практическим заданием, а затем выполняют письменно все задания в полном объеме, согласно полученному вариант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выполнении работы № 8 демонстрируются фотокопии черновых вариантов рукописей А. С. Пушкина, М. Ю. Лермонтова, М. Горького, В. Маяковского; условные обозначения недочетов при редактировании текс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рактическая работа № 11  носит репродуктивный характер. При ее проведении студенты пользуются подробными инструкциями, дается образец выполнения работы.</w:t>
      </w:r>
      <w:r>
        <w:rPr>
          <w:b/>
        </w:rPr>
        <w:t xml:space="preserve"> </w:t>
      </w:r>
      <w:r>
        <w:rPr>
          <w:color w:val="000000"/>
        </w:rPr>
        <w:t>Тексты выводятся на экран с помощью мультимедийного проектор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усмотрена как индивидуальная, так и групповая работа студ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актическую работу № 12 включены тренировочные задания для выполнения в устной и письменной форме по образцу и под руководством преподавателя, а также выполнение задания творческого характера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/>
        <w:t xml:space="preserve">Из предложенных вариантов тем (афаризмы о человеке и его нравственных устоях, о пороках, слабостях и недостатках выводятся на экран) - по выбору студентов - необходимо подготовить текст и публичное выступление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- обсуждение ошибок и методов их исправления. Критерии оценивания публичного выступления доводятся до сведения студентов.</w:t>
      </w:r>
    </w:p>
    <w:p>
      <w:pPr>
        <w:pStyle w:val="Default"/>
        <w:ind w:firstLine="708"/>
        <w:jc w:val="both"/>
        <w:rPr>
          <w:sz w:val="23"/>
          <w:szCs w:val="23"/>
        </w:rPr>
      </w:pPr>
      <w:bookmarkStart w:id="0" w:name="OLE_LINK1"/>
      <w:r>
        <w:rPr/>
        <w:t>Практическая работа № 13</w:t>
      </w:r>
      <w:bookmarkEnd w:id="0"/>
      <w:r>
        <w:rPr/>
        <w:t xml:space="preserve"> предполагает тренинг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и выполнении </w:t>
      </w:r>
      <w:r>
        <w:rPr/>
        <w:t>практической работы № 14 анализируются предлагаемые образцы текстов курсовых работ студентов-выпускников юридических специальнос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Оценка практических рабо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ценка за выполнение практических работ выставляется по пятибалльной системе согласно нормам оценки письменных работ и учитывается как показатель текущей успеваемости студен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Если работа выполнена неудовлетворительно, то должна быть работа над ошибк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spacing w:val="-2"/>
        </w:rPr>
      </w:pPr>
      <w:r>
        <w:rPr>
          <w:spacing w:val="-2"/>
        </w:rPr>
        <w:t>Дунев А.И. Русский язык и культура речи. Изд. «Высшая школа», 200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color w:val="000000"/>
        </w:rPr>
        <w:t>Русский язык и культура речи: Учебник./Под ред. В.И. Максимова.- М.,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color w:val="000000"/>
        </w:rPr>
        <w:t>Русский язык и культура речи: Учебник./Под ред. В.Д. Черняк.- М., 2001.</w:t>
      </w:r>
    </w:p>
    <w:p>
      <w:pPr>
        <w:pStyle w:val="Normal"/>
        <w:ind w:left="36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Слова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Алиева Т.С. Словарь синонимов русского языка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аль В.И. Толковый словарь живого великорусского языка. В 4 т. – М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Ожегов С.И., Шведова Н.Ю. Толковый словарь русского языка. –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зниченко И.А. Орфоэпический словарь русского языка. 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шаков Д.Н., Крючков С.Е. Орфографический словарь. –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hd w:fill="FFFFFF" w:val="clear"/>
        </w:rPr>
      </w:pPr>
      <w:r>
        <w:rPr>
          <w:shd w:fill="FFFFFF" w:val="clear"/>
        </w:rPr>
        <w:t>Фразеологический словарь русского языка / Под ред. А.И.Молоткова. –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Шанский Н.М., Боброва Т.А. Этимологический словарь. – М.,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8:00Z</dcterms:created>
  <dc:creator>Admin</dc:creator>
  <dc:description/>
  <cp:keywords/>
  <dc:language>en-US</dc:language>
  <cp:lastModifiedBy>Admin</cp:lastModifiedBy>
  <dcterms:modified xsi:type="dcterms:W3CDTF">2013-12-11T17:11:00Z</dcterms:modified>
  <cp:revision>5</cp:revision>
  <dc:subject/>
  <dc:title>ПОЯСНИТЕЛЬНАЯ ЗАПИСКА</dc:title>
</cp:coreProperties>
</file>