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ологическая карта урока  ОБЖ в 5 классе №9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1269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220"/>
        <w:gridCol w:w="3060"/>
      </w:tblGrid>
      <w:tr>
        <w:trPr>
          <w:trHeight w:val="378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АСТЬ</w:t>
            </w:r>
          </w:p>
        </w:tc>
      </w:tr>
      <w:tr>
        <w:trPr>
          <w:trHeight w:val="661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9"/>
                <w:sz w:val="28"/>
                <w:szCs w:val="28"/>
              </w:rPr>
              <w:t xml:space="preserve">Тема урока: </w:t>
            </w:r>
            <w:r>
              <w:rPr>
                <w:rStyle w:val="C4"/>
              </w:rPr>
              <w:t xml:space="preserve"> </w:t>
            </w:r>
            <w:r>
              <w:rPr>
                <w:b/>
                <w:color w:val="000000"/>
              </w:rPr>
              <w:t>Затопление жилища</w:t>
            </w:r>
          </w:p>
          <w:p>
            <w:pPr>
              <w:pStyle w:val="C0c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/>
            </w:pPr>
            <w:r>
              <w:rPr>
                <w:b/>
                <w:bCs/>
              </w:rPr>
              <w:t>Цель:</w:t>
            </w:r>
            <w:r>
              <w:rPr>
                <w:rStyle w:val="C2"/>
              </w:rPr>
              <w:t xml:space="preserve"> </w:t>
            </w:r>
            <w:r>
              <w:rPr>
                <w:bCs/>
                <w:color w:val="000000"/>
              </w:rPr>
              <w:t>ознакомить  учащихся  с причинами затопления жилища и их последствиями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азвивать умения наблюдать, правильно понимать, анализировать и истолковывать признаки разрушения жилища, прогнозировать последствия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воспитывать уважительное отношение и стремление к обязательному соблюдению правил и рекомендаций по недопущению затопления жилища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воспитывать осторожность, чувство ответственности за свои поступки и за безопасность окружаю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едмет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2"/>
              </w:rPr>
            </w:pPr>
            <w:r>
              <w:rPr>
                <w:spacing w:val="-12"/>
              </w:rPr>
              <w:t>Метапредме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чностные</w:t>
            </w:r>
          </w:p>
        </w:tc>
      </w:tr>
      <w:tr>
        <w:trPr>
          <w:trHeight w:val="47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- Смогут понять опасные негативные, разрушительные последствия затопления жилища</w:t>
            </w:r>
          </w:p>
          <w:p>
            <w:pPr>
              <w:pStyle w:val="Style17"/>
              <w:ind w:left="0" w:hanging="0"/>
              <w:rPr/>
            </w:pPr>
            <w:r>
              <w:rPr/>
              <w:t>-  усвоят правила поведения в случаях аварий в жилище и методы их предотвраще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учатся алгоритму действий при затоплении жилищ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ут участие в планировании собственной деятельности на урок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о оценят достигнутые результаты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могут найти информацию в тексте смогут вести самостоятельный отбор информации, ее преобразование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ут участие в определении темы и цели ур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готовности к самостоятельным действиям, принятию ответственности за результа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урсы урока:  учебник «Основы безопасности жизнедеятельности»  для 5-х классов под редакцией Ю.Л. Воробьёва- М.: Просвещение, 201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</w:rPr>
              <w:t>ОРГАНИЗАЦИОННАЯ СТРУКТУРА УРОКА</w:t>
            </w:r>
            <w:r>
              <w:rPr/>
              <w:t xml:space="preserve">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Этап урока (+ врем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Деятельность обучающихся</w:t>
            </w:r>
          </w:p>
        </w:tc>
      </w:tr>
      <w:tr>
        <w:trPr>
          <w:trHeight w:val="3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. Орг. Момен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 мин.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рка готовности к уроку, создание позитивного настроя для совместной деятельности на уроке. </w:t>
            </w:r>
            <w:r>
              <w:rPr>
                <w:rStyle w:val="StrongEmphasis"/>
                <w:b w:val="false"/>
              </w:rPr>
              <w:t>Прозвенел сейчас звонок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ab/>
              <w:tab/>
              <w:tab/>
              <w:tab/>
              <w:tab/>
              <w:t>Прокричим: «Ура! Урок!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ab/>
              <w:tab/>
              <w:tab/>
              <w:tab/>
              <w:tab/>
              <w:t>Наш урок по ОБЖ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ab/>
              <w:tab/>
              <w:tab/>
              <w:tab/>
              <w:tab/>
              <w:t>Начинается уже.</w:t>
            </w:r>
          </w:p>
        </w:tc>
      </w:tr>
      <w:tr>
        <w:trPr>
          <w:trHeight w:val="999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/>
            </w:pPr>
            <w:r>
              <w:rPr/>
              <w:t>2 этап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туализация зна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-6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Решение ситуац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дя к двери и вставив ключ в замок, Ленька услышал за ней какое-то непонятное бульканье. Прислушался. Булькает. Открыл дверь, бульканье слышалось громче, в нос ударил противный запах. «Неуже</w:t>
              <w:softHyphen/>
              <w:t>ли опять лопнула труба отопления и из нее так громко хлещет вода? Только почему такая вонючая? - мысленно рассуждал Ленька. Звуки шли издалека. - В кухне что ли?»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ка заторопился. Швырнул на пол портфель с книгами. Щелкнул выключателем. Свет не зажегся. Щелкнул еще раз. Опять не зажегся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, черт! - вслух выругался Ленька. - Еще и электропробки заба</w:t>
              <w:softHyphen/>
              <w:t>рахлили, все сразу!» Стал впотьмах пробираться на кухню - посмотреть, что там. На кухне бульканье и запах были совершенно явственны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жели газ? Да нет, - отогнал тут же эту догадку Ленька, - явно булькает вода.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нул спичку. Мгновенно вспыхнуло пламя, мгновенно и везде сразу: оно было не только на плите и на столе, а даже на стенах и по толке! Кинулся в ванную, ощупью схватил ведро, открыл кран. Когда ведро наполнилось водой, огонь уже хозяйничал и в коридоре - путь на кухню был отрезан. В коридоре, напротив ванной комнаты, было окно, выходившее на крышу соседнего дома. «Надо спасаться через это окно, - решил Ленька, выбить его и...»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т момент в прихожей зазвонил телефон. «Господи! Да как же это я про него забыл?» Но огонь и туда не позволял пройти. Плюхнул воду из ведра: шипение, пар.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20" w:hanging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от пар рассеялся, в это мгновение сквозь притухшее пламя Леня различил проход в прихожую к телефону, а там и дверь на лестницу. Бросился туда. Споткнулся, упал, быстро вскочил, и вот он у телефона. В трубке протяжно гудело, но в дыму и отблесках огня цифры на диске было не различить. С трудом сообразил, где находится ноль и единица. Набрал «01» и тут же заорал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right="2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ит кухня!.. Все горит!.. Спокойный голос в трубке переспросил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горит? Улица! Номер дома? Квартира?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бросил трубку и кинулся к выходу, опять споткнулся. От ноги отлетел портфель. Открыл дверь и выскочил на лестницу. Вырвавшееся следом пламя чуть было не достало его и здесь.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right="20" w:firstLine="380"/>
              <w:jc w:val="left"/>
              <w:rPr>
                <w:sz w:val="24"/>
                <w:szCs w:val="24"/>
              </w:rPr>
            </w:pPr>
            <w:r>
              <w:rPr>
                <w:rStyle w:val="10pt"/>
                <w:bCs/>
                <w:iCs/>
                <w:sz w:val="24"/>
                <w:szCs w:val="24"/>
              </w:rPr>
              <w:t>Ошибки, допущенные Ленькой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ался включить электричество, воспользовался спичками.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656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щитил органы дыхания.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656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крыл газ.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656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 пытаться тушить газ водой.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646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е действия при вызове пожарной охраны.</w:t>
            </w:r>
          </w:p>
          <w:p>
            <w:pPr>
              <w:pStyle w:val="Normal"/>
              <w:rPr/>
            </w:pPr>
            <w:r>
              <w:rPr/>
              <w:t>Открывать и выбивать окна при пожаре нельзя. Кислород способствует увеличению пожара.</w:t>
            </w:r>
          </w:p>
          <w:p>
            <w:pPr>
              <w:pStyle w:val="Normal"/>
              <w:rPr/>
            </w:pPr>
            <w:r>
              <w:rPr/>
              <w:t>Фронтальная работа:</w:t>
            </w:r>
          </w:p>
          <w:p>
            <w:pPr>
              <w:pStyle w:val="Normal"/>
              <w:rPr/>
            </w:pPr>
            <w:r>
              <w:rPr/>
              <w:t>«Вызываю огонь на себя» (Вызываю для ответа троих учащих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зовите алгоритм ваших действий при запахе газа? </w:t>
            </w:r>
          </w:p>
          <w:p>
            <w:pPr>
              <w:pStyle w:val="Normal"/>
              <w:rPr/>
            </w:pPr>
            <w:r>
              <w:rPr/>
              <w:t>- Чем опасен газ?</w:t>
            </w:r>
          </w:p>
          <w:p>
            <w:pPr>
              <w:pStyle w:val="Normal"/>
              <w:rPr/>
            </w:pPr>
            <w:r>
              <w:rPr/>
              <w:t>- Чего нельзя делать при утечке г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слушают  и отвечают на вопросы: </w:t>
            </w:r>
            <w:r>
              <w:rPr/>
              <w:t>На доске написаны задания 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Прослушать рассказ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Можно ли было избежать пожар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Какие ошибки в своих действиях допустил Лень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рое учащихся отвечают у доски, остальные слушают и дополняют.</w:t>
            </w:r>
          </w:p>
        </w:tc>
      </w:tr>
      <w:tr>
        <w:trPr>
          <w:trHeight w:val="297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-Вспомните, какие опасные ситуации могут произойти в жилище?</w:t>
            </w:r>
          </w:p>
          <w:p>
            <w:pPr>
              <w:pStyle w:val="Style17"/>
              <w:ind w:left="0" w:hanging="0"/>
              <w:rPr/>
            </w:pPr>
            <w:r>
              <w:rPr/>
              <w:t>Отгадайте загадку и вы узнаете тему нашего уро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ждь польёт, трубу прорвёт</w:t>
            </w:r>
          </w:p>
          <w:p>
            <w:pPr>
              <w:pStyle w:val="Normal"/>
              <w:rPr/>
            </w:pPr>
            <w:r>
              <w:rPr/>
              <w:t>Закипит пучина вод</w:t>
              <w:br/>
              <w:t>Все затопит, все зальет</w:t>
              <w:br/>
              <w:t>И квартиры и дома</w:t>
            </w:r>
          </w:p>
          <w:p>
            <w:pPr>
              <w:pStyle w:val="Normal"/>
              <w:rPr/>
            </w:pPr>
            <w:r>
              <w:rPr/>
              <w:t>Превратятся в острова</w:t>
              <w:br/>
              <w:t>Поплывут меж них людские</w:t>
              <w:br/>
              <w:t>Вещи, бочки и дро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к вы думаете, о чем мы будем говорить на сегодняшнем урок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ак, записываем в тетрадь тему урока: «</w:t>
            </w:r>
            <w:r>
              <w:rPr>
                <w:b/>
                <w:color w:val="000000"/>
              </w:rPr>
              <w:t>Затопление жилища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Comic Sans MS" w:hAnsi="Comic Sans MS" w:cs="Comic Sans MS"/>
                <w:color w:val="0000FF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вечают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ысказывают свои предположения и пытаются сформулировать тему урок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писывают тему урока в тетрадь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Целеполаг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иров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-3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бята, подумайте и скажите, какая цель нашего уро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 урока: научиться </w:t>
            </w:r>
            <w:r>
              <w:rPr>
                <w:bCs/>
                <w:color w:val="000000"/>
              </w:rPr>
              <w:t>алгоритму действий при затоплении жил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ысказывают свои предположения и формулируют цель урока.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этап. «Открытие» нового знания </w:t>
            </w:r>
            <w:r>
              <w:rPr>
                <w:color w:val="000000"/>
              </w:rPr>
              <w:t>(изучение новой темы)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 мин.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Мой дом – моя крепость» - гласит известная поговорка. Полагаясь на это, мы иногда пренебрегаем правилами безопасности,  и в результате становимся виновниками возникновения опасной ситуации. Давайте подумаем, какие наши действия могут привести к возникновению О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к вы думаете, в результате чего может произойти затопление квартиры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сказывают свои предположе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чают на вопрос уч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чают на вопро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63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изкультминутка «Давайте разомнёмс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изучения темы урока, давайте рассмотрим, каким способом, в наши квартиры, вода подается и сливается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ходя из этого,  подумайте, в первую очередь, где же именно в нашей квартире возможно затоплен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та протечек:</w:t>
            </w:r>
            <w:r>
              <w:rPr/>
              <w:t xml:space="preserve"> на кухне, в ванной, в комнате, на чердаке, в подвал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Причины затопления  жилища:</w:t>
            </w:r>
            <w:r>
              <w:rPr/>
              <w:t xml:space="preserve"> Ребята, помните, что затопление квартиры может быть причиной других бед. Как выдумаете каких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результате затопления может быть пожар( от попадания воды на электропроводку может случиться замыкание): разрушение ( в результате повреждения системы газоснабжения может произойти взрыв)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ак же следует поступать в случаях затопления жилища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тключи электричество. При сильном затоплении (подтоплении) всего этажа или дома лучше уйти из него, не пользуясь лифтом и взяв с собой необходимые вещи и документы. Залитый «водой дом» может рухнуть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Постарайся закрыть кран или перекрыть водопровод. Если не можешь это сделать самостоятельно — попроси кого-нибудь из взрослых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Сообщи о случившемся родителям или соседям, если же их нет дома, то диспетчеру ремонтно-эксплуатационного управления (РЭУ) или жилищно-эксплуатационной конторы (ЖЭК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Предупреди соседей, проживающих ниже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Ценные вещи перенеси в шкафы, на сухое место, мебель накрой пленкой, плащами, фанерой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В местах протечек поставь тазы, банки, кастрюли и ведр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тобы по твоей вине не произошло затопления в квартире, выполняй простые правила. Какие? Прочитайте 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ают из-за парт и выполняют разминку для глаз, рук, ног, шеи и голов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ворческая пятиминутк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рисовать алгоритм действ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тают текст и называют правила на стр.50-5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этап. Включение нового знания в систему знаний (закрепление)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44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закрепления зна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Игра — что  нужно предпринять при затоплении?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тключить — электричеств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ерекрыть — кран, запорный вентиль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ообщить — соседям, родителям, диспетчеру РЭУ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упредить — соседей снизу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еренести — ценные вещ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Накрыть – мебель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ставить — емкость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Собирать — воду с по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 сильном затоплении всего дома - эвакуирова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4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ь начинает предложение, ученики хором дают ответ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этап. Рефлексия и оценив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3-5 мин)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ентирование и выставление оценок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ая была цель уро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огли мы ее достичь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ой учебный вопрос у вас вызвал затруднени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равилось или не понравилось сегодня на уроке, что то не поняли, покажите соответствующий смайл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равнивают цель урока и достигнутые результаты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Делают вывод,  какой учебный вопрос они хорошо усвоили, а какой плохо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казывают свои смайлики</w:t>
            </w:r>
          </w:p>
        </w:tc>
      </w:tr>
      <w:tr>
        <w:trPr>
          <w:trHeight w:val="28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этап. Д/задание.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 мин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 § 11, отв. на вопросы  стр. 5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10pt">
    <w:name w:val="Основной текст + 10 pt"/>
    <w:qFormat/>
    <w:rPr>
      <w:b/>
      <w:bCs w:val="false"/>
      <w:i/>
      <w:iCs w:val="false"/>
      <w:sz w:val="20"/>
      <w:shd w:fill="FFFFFF" w:val="clear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списка"/>
    <w:basedOn w:val="Normal"/>
    <w:qFormat/>
    <w:pPr>
      <w:ind w:left="567" w:hanging="0"/>
    </w:pPr>
    <w:rPr/>
  </w:style>
  <w:style w:type="paragraph" w:styleId="Style18">
    <w:name w:val="Заголовок списка"/>
    <w:basedOn w:val="Normal"/>
    <w:next w:val="Style17"/>
    <w:qFormat/>
    <w:pPr/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21" w:before="120" w:after="0"/>
      <w:jc w:val="both"/>
    </w:pPr>
    <w:rPr>
      <w:sz w:val="19"/>
      <w:szCs w:val="20"/>
      <w:shd w:fill="FFFFFF" w:val="clear"/>
      <w:lang w:val="en-US" w:eastAsia="en-US"/>
    </w:rPr>
  </w:style>
  <w:style w:type="paragraph" w:styleId="C0c5">
    <w:name w:val="c0 c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4:00Z</dcterms:created>
  <dc:creator>User</dc:creator>
  <dc:description/>
  <cp:keywords/>
  <dc:language>en-US</dc:language>
  <cp:lastModifiedBy>User</cp:lastModifiedBy>
  <dcterms:modified xsi:type="dcterms:W3CDTF">2015-11-12T09:55:00Z</dcterms:modified>
  <cp:revision>2</cp:revision>
  <dc:subject/>
  <dc:title>Технологическая карта урока  ОБЖ в 5 классе №9</dc:title>
</cp:coreProperties>
</file>