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 план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ения профессионального уровня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 – 2015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кусст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БОУ «Среднекорс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адиевой Нурсии Закариевны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нообразие форм, методов и приемов художественного творчества на уроках изобразительного искусства и во внеурочной деятельности»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 – 2011 – 2015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формирование способности к творческому саморазвитию, к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еспечение различных индивидуальных траекторий получения полноценного образования, учитывающих способности, возможности, интересы учеников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достижение более высокого уровня моей профессиональной компетент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еспечение высокого методического уровня проведения всех видов занятий</w:t>
      </w:r>
    </w:p>
    <w:p>
      <w:pPr>
        <w:pStyle w:val="Normal"/>
        <w:numPr>
          <w:ilvl w:val="0"/>
          <w:numId w:val="2"/>
        </w:numPr>
        <w:ind w:left="360" w:firstLine="7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вышение качества проведения учебных занятий по внедрению новых технологий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ршенствование видов и форм диагностики и контроля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работка учебных, научно-методических и дидактических материалов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вышение мотивации и качества знаний учащихся</w:t>
      </w:r>
    </w:p>
    <w:p>
      <w:pPr>
        <w:pStyle w:val="Normal"/>
        <w:ind w:firstLine="1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точни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                    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– через индивидуальный план, групповая – через участие в деятельности школьного и районного методических объединений учителей искусства, а также через участие в жизни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по самообразованию: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овыми информационными технологиями,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образовательных стандартов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созданием в коллективе учащихся класса творческой обстановки, здорового нравственно – психологического климата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анализ и оценка своей творческой деятельности;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едагогического опыта других преподавателе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66"/>
        <w:gridCol w:w="2457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профессиональная переподготовк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ое изучение темы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о предмету, курс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на первую квалификационну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ю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новационных методов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х учителей района в области обуч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новационных технологий в образовательном процессе  через Интерн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иссиях предметных олимпиа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х конференц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образовательных технологий и ИКТ в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и воспитан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тей, брошюр передовиков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тор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использование на уроках искусства электронных учебников, аудио и видеоматериалов и д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в Интернете информации по  искусству, педагогике и психолог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общества в edu.tata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почты для контакта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мышленник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xamad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2@mail.r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собственного педагогического опыт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коллегами на  КМО, педсове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с докладами по теме само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опыта работы лучших учителей своей школы, района, республики через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сещение уроков коллег и участие в обмене опы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одарёнными детьми и участие в научно-практических конференциях, конкурсах творческих работ, олимпиад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огащение творческой лаборатории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требований соврем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оставление рабочих програ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Использование современных педагогических технологи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ы изобразительного искус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зобразительному искусству в рамках предметной недели  по искусству, проведенной на базе муниципального  бюджет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корсинская основна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кого муниципального района Республики Татарст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 урок  по искусству 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стоки и современное развитие народных промыслов России (Хохлома)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tt-RU"/>
              </w:rPr>
              <w:t xml:space="preserve">7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лас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семинара для учителей искусства Сизинской зоны Арского муниципального района, проведенного на базе муниципального бюджет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корсинская основна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кого муниципального района Республики Татарст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изобразительному искусству 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жель бизәклә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) в рамках предметной недели  по искусству, проведенной на базе муниципального  бюджет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корсинская основна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кого муниципального района Республики Татарст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изобразительному искусству «Марина   -  диңгезне сурәтләүче күренеш» в 3 классе в рамках районного семинара учителей начальных классов Арского муниципального района, проведённого на базе муниципального  бюджет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корсинская основна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ского муниципального района Республики Татарстан.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изобразительному искус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ец бизәклә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) в рамках предметной недели  по искусству, проведенной на базе муниципального  бюджет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корсинская основна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кого муниципального района Республики Татарст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убликации на сайтах edu.tata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«http://multiurok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 д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и республиканских семинарах, конференция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</w:tr>
      <w:tr>
        <w:trPr>
          <w:trHeight w:val="23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 на уроках и во внеурочное врем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 со слабоуспевающими ученик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 с одаренными детьми по подготовке  к олимпиадам и конкурсам, Интернет-конкурса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обучающихся в исследовательскую деятельность для участи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х научно-практических конференция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 внеклассное мероприятие 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рәкләр – бик кирәкләр!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ллектуаль уен, 5-6 класс)  в рамках семинара для учителей искусства Сизинской зоны Арского муниципального района, проведённого на базе муниципального бюджет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корсинская основна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кого муниципального района Республики Татарст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 внекласс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әй  эчәбез  бал  белә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,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) в рамках предметной недели  по искусству, проведенной на базе муниципального  бюджетного общеобразовате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корсинская основна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кого муниципального района Республики Татарста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 внеклассное мероприятие (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ыр гомере мәңгелек!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) в рамках районного семинара учителей начальных классов Арского муниципального района на тем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уроках сингапурских структур обу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ённого на базе МБО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корсинская основная общеобразователь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ского муниципального района Республики Татарста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подавания предмета (для учащихся: качество ЗУН не менее 60%; участие в конкурсах – не менее 50%);</w:t>
      </w:r>
    </w:p>
    <w:p>
      <w:pPr>
        <w:pStyle w:val="Normal"/>
        <w:numPr>
          <w:ilvl w:val="0"/>
          <w:numId w:val="1"/>
        </w:numPr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, апробирование   учебных рабочих программ, сценариев внеклассных мероприятий с применением ИКТ;</w:t>
      </w:r>
    </w:p>
    <w:p>
      <w:pPr>
        <w:pStyle w:val="Normal"/>
        <w:numPr>
          <w:ilvl w:val="0"/>
          <w:numId w:val="1"/>
        </w:numPr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Normal"/>
        <w:numPr>
          <w:ilvl w:val="0"/>
          <w:numId w:val="1"/>
        </w:numPr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методических рекомендаций по применению новой информационной технологии на уроках;</w:t>
      </w:r>
    </w:p>
    <w:p>
      <w:pPr>
        <w:pStyle w:val="Normal"/>
        <w:numPr>
          <w:ilvl w:val="0"/>
          <w:numId w:val="1"/>
        </w:numPr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, выступления на заседаниях МО, участие в конкурсах и конференциях; 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анализ и оценка своей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изучения педагогического опыта других преподавателей.</w:t>
      </w:r>
    </w:p>
    <w:p>
      <w:pPr>
        <w:pStyle w:val="Normal"/>
        <w:spacing w:lineRule="auto" w:line="256"/>
        <w:ind w:left="1418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2:00Z</dcterms:created>
  <dc:creator>KP</dc:creator>
  <dc:description/>
  <cp:keywords/>
  <dc:language>en-US</dc:language>
  <cp:lastModifiedBy>KP</cp:lastModifiedBy>
  <dcterms:modified xsi:type="dcterms:W3CDTF">2015-11-23T07:22:00Z</dcterms:modified>
  <cp:revision>2</cp:revision>
  <dc:subject/>
  <dc:title>Индивидуальный  план  развития  профессионализма на 2011 – 2015 годы</dc:title>
</cp:coreProperties>
</file>