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635"/>
        <w:gridCol w:w="3763"/>
      </w:tblGrid>
      <w:tr>
        <w:trPr>
          <w:trHeight w:val="18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О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   »_августа 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Кулоянц С.А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   »августа 201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МКОУ  Лосевской СОШ №2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Ерёменко В.В.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    » августа 201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математике</w:t>
      </w:r>
    </w:p>
    <w:p>
      <w:pPr>
        <w:pStyle w:val="Western"/>
        <w:spacing w:before="274" w:after="274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 учебный год </w:t>
      </w:r>
    </w:p>
    <w:p>
      <w:pPr>
        <w:pStyle w:val="Normal"/>
        <w:ind w:firstLine="609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  <w:t>Разработана</w:t>
      </w:r>
    </w:p>
    <w:p>
      <w:pPr>
        <w:pStyle w:val="Normal"/>
        <w:ind w:firstLine="6096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  <w:t>Нежельской Светланой Викторовной</w:t>
      </w:r>
    </w:p>
    <w:p>
      <w:pPr>
        <w:pStyle w:val="Normal"/>
        <w:ind w:firstLine="6096"/>
        <w:jc w:val="both"/>
        <w:rPr/>
      </w:pPr>
      <w:r>
        <w:rPr>
          <w:b/>
        </w:rPr>
        <w:t xml:space="preserve">учителем математики </w:t>
      </w:r>
      <w:r>
        <w:rPr>
          <w:b/>
          <w:lang w:val="en-US"/>
        </w:rPr>
        <w:t>I</w:t>
      </w:r>
      <w:r>
        <w:rPr>
          <w:b/>
        </w:rPr>
        <w:t xml:space="preserve"> К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68" w:hanging="0"/>
        <w:rPr>
          <w:b/>
          <w:b/>
        </w:rPr>
      </w:pPr>
      <w:r>
        <w:rPr>
          <w:b/>
        </w:rPr>
      </w:r>
    </w:p>
    <w:p>
      <w:pPr>
        <w:pStyle w:val="Normal"/>
        <w:ind w:right="1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b/>
        </w:rPr>
        <w:t>от «   »_августа_201 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сево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rPr/>
      </w:pPr>
      <w:r>
        <w:rPr/>
        <w:t xml:space="preserve"> </w:t>
      </w:r>
      <w:r>
        <w:rPr/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мерной  программы основного общего образования по математике 5-6 / сост. Т.А. Бурмистрова – М. : Просвещение, 201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едерального перечня учебников, рекомендованных или допущенных к использованию в образовательном процессе в образовательны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азисного учебного план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ребований к результатам общего образования, представленных в Федеральном государственном образовательном стандарте, с учетом преемственности с примерными программами для начального общего образова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реподавание математики в 5 классе отведено 5  часов в неделю (всего 175  часов 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изучения математики: </w:t>
      </w:r>
      <w:r>
        <w:rPr>
          <w:color w:val="000000"/>
        </w:rPr>
        <w:t> </w:t>
      </w: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к окончанию 5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результате освоения курса математики 5 класса учащиеся должны овладеть следующими знаниями, умениями и навыками.</w:t>
      </w:r>
    </w:p>
    <w:p>
      <w:pPr>
        <w:pStyle w:val="Normal"/>
        <w:rPr/>
      </w:pPr>
      <w:r>
        <w:rPr>
          <w:b/>
        </w:rPr>
        <w:t>Личностным результатом</w:t>
      </w:r>
      <w:r>
        <w:rPr/>
        <w:t xml:space="preserve"> изучения предмета является формирование следующих умений и качеств:</w:t>
      </w:r>
    </w:p>
    <w:p>
      <w:pPr>
        <w:pStyle w:val="Normal"/>
        <w:numPr>
          <w:ilvl w:val="0"/>
          <w:numId w:val="22"/>
        </w:numPr>
        <w:rPr/>
      </w:pPr>
      <w:r>
        <w:rPr/>
        <w:t>Независимость и критичность мышления;</w:t>
      </w:r>
    </w:p>
    <w:p>
      <w:pPr>
        <w:pStyle w:val="Normal"/>
        <w:numPr>
          <w:ilvl w:val="0"/>
          <w:numId w:val="22"/>
        </w:numPr>
        <w:rPr/>
      </w:pPr>
      <w:r>
        <w:rPr/>
        <w:t>Воля и настойчивость в достижении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м результатом</w:t>
      </w:r>
      <w:r>
        <w:rPr/>
        <w:t xml:space="preserve"> изучения курса является формирование универсальных учебных действий (УУД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о обнаруживать и формулировать учебную проблему, определять цель УД;</w:t>
      </w:r>
    </w:p>
    <w:p>
      <w:pPr>
        <w:pStyle w:val="Normal"/>
        <w:numPr>
          <w:ilvl w:val="0"/>
          <w:numId w:val="20"/>
        </w:numPr>
        <w:rPr/>
      </w:pPr>
      <w:r>
        <w:rPr/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20"/>
        </w:numPr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20"/>
        </w:numPr>
        <w:rPr/>
      </w:pPr>
      <w:r>
        <w:rPr/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20"/>
        </w:numPr>
        <w:rPr/>
      </w:pPr>
      <w:r>
        <w:rPr/>
        <w:t>в диалоге с учителем совершенствовать самостоятельно выбранные критерии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на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6"/>
        </w:numPr>
        <w:rPr/>
      </w:pPr>
      <w:r>
        <w:rPr/>
        <w:t>давать определения понят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numPr>
          <w:ilvl w:val="0"/>
          <w:numId w:val="9"/>
        </w:numPr>
        <w:rPr/>
      </w:pPr>
      <w:r>
        <w:rPr/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9"/>
        </w:numPr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9"/>
        </w:numPr>
        <w:rPr/>
      </w:pPr>
      <w:r>
        <w:rPr/>
        <w:t>понимая  позицию другого,  различать в его речи: мнение (точку зрения),  доказательство (аргументы), факты (гипотезы, аксиомы, теори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редметным результатом</w:t>
      </w:r>
      <w:r>
        <w:rPr/>
        <w:t xml:space="preserve"> изучения курса является сформированность следующих ум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ая область «Арифметика».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устно арифметические действия: сложение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Normal"/>
        <w:numPr>
          <w:ilvl w:val="0"/>
          <w:numId w:val="12"/>
        </w:numPr>
        <w:rPr/>
      </w:pPr>
      <w:r>
        <w:rPr/>
        <w:t>переходить от одной формы записи числа к другой, представлять десятичную дробь в виде обыкновенной и в простейших случаях обыкновенную в виде десятичной, проценты в виде дроби и дробь – в виде процентов;</w:t>
      </w:r>
    </w:p>
    <w:p>
      <w:pPr>
        <w:pStyle w:val="Normal"/>
        <w:numPr>
          <w:ilvl w:val="0"/>
          <w:numId w:val="12"/>
        </w:numPr>
        <w:rPr/>
      </w:pPr>
      <w:r>
        <w:rPr/>
        <w:t>находить значения числовых выражений, содержащих целые числа и десятичные дроби;</w:t>
      </w:r>
    </w:p>
    <w:p>
      <w:pPr>
        <w:pStyle w:val="Normal"/>
        <w:numPr>
          <w:ilvl w:val="0"/>
          <w:numId w:val="12"/>
        </w:numPr>
        <w:rPr/>
      </w:pPr>
      <w:r>
        <w:rPr/>
        <w:t>округлять целые и десятичные дроби, выполнять оценку числовых выражений;</w:t>
      </w:r>
    </w:p>
    <w:p>
      <w:pPr>
        <w:pStyle w:val="Normal"/>
        <w:numPr>
          <w:ilvl w:val="0"/>
          <w:numId w:val="12"/>
        </w:numPr>
        <w:rPr/>
      </w:pPr>
      <w:r>
        <w:rPr/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Normal"/>
        <w:numPr>
          <w:ilvl w:val="0"/>
          <w:numId w:val="12"/>
        </w:numPr>
        <w:rPr/>
      </w:pPr>
      <w:r>
        <w:rPr/>
        <w:t>решать текстовые задачи, включая задачи, связанные  с дробями и процен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numPr>
          <w:ilvl w:val="0"/>
          <w:numId w:val="13"/>
        </w:numPr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3"/>
        </w:numPr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ая область «Алгебра»</w:t>
      </w:r>
    </w:p>
    <w:p>
      <w:pPr>
        <w:pStyle w:val="Normal"/>
        <w:numPr>
          <w:ilvl w:val="0"/>
          <w:numId w:val="4"/>
        </w:numPr>
        <w:rPr/>
      </w:pPr>
      <w:r>
        <w:rPr/>
        <w:t>Переводить условия задачи на математический язык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методы работы с простейшими математическими моделями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числа точками на координатном луче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координаты точки на координатном луче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4"/>
        </w:numPr>
        <w:rPr/>
      </w:pPr>
      <w:r>
        <w:rPr/>
        <w:t>решать текстовые задачи алгебраическим мет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rPr>
          <w:b/>
          <w:b/>
        </w:rPr>
      </w:pPr>
      <w:r>
        <w:rPr>
          <w:b/>
        </w:rPr>
        <w:t>Предметная область «Геометрия»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и изображ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numPr>
          <w:ilvl w:val="0"/>
          <w:numId w:val="4"/>
        </w:numPr>
        <w:rPr/>
      </w:pPr>
      <w:r>
        <w:rPr/>
        <w:t>в простейших случаях  строить развертки пространственных тел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площади, периметры, объемы простейших геометрических фигур (тел) по формул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 и повседневной жизни для:</w:t>
      </w:r>
    </w:p>
    <w:p>
      <w:pPr>
        <w:pStyle w:val="Normal"/>
        <w:numPr>
          <w:ilvl w:val="0"/>
          <w:numId w:val="26"/>
        </w:numPr>
        <w:rPr/>
      </w:pPr>
      <w:r>
        <w:rPr/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6"/>
        </w:numPr>
        <w:rPr/>
      </w:pPr>
      <w:r>
        <w:rPr/>
        <w:t>построения геометрическими инструментами (линейка, угольник, циркуль, транспортир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                           </w:t>
      </w:r>
    </w:p>
    <w:p>
      <w:pPr>
        <w:pStyle w:val="Normal"/>
        <w:numPr>
          <w:ilvl w:val="0"/>
          <w:numId w:val="26"/>
        </w:numPr>
        <w:ind w:left="720" w:right="-801" w:hanging="360"/>
        <w:jc w:val="both"/>
        <w:rPr/>
      </w:pPr>
      <w:r>
        <w:rPr>
          <w:b/>
        </w:rPr>
        <w:t>Формы организации учебного процесса:</w:t>
      </w:r>
      <w:r>
        <w:rPr/>
        <w:t xml:space="preserve"> индивидуальные, групповые,</w:t>
      </w:r>
    </w:p>
    <w:p>
      <w:pPr>
        <w:pStyle w:val="Normal"/>
        <w:ind w:left="720" w:right="-801" w:hanging="0"/>
        <w:jc w:val="both"/>
        <w:rPr/>
      </w:pPr>
      <w:r>
        <w:rPr/>
        <w:t xml:space="preserve"> </w:t>
      </w:r>
      <w:r>
        <w:rPr/>
        <w:t>индивидуально-групповые, фронтальные, классные и внеклассные.</w:t>
      </w:r>
    </w:p>
    <w:p>
      <w:pPr>
        <w:pStyle w:val="Normal"/>
        <w:numPr>
          <w:ilvl w:val="0"/>
          <w:numId w:val="26"/>
        </w:numPr>
        <w:ind w:left="720" w:right="-801" w:hanging="360"/>
        <w:jc w:val="both"/>
        <w:rPr/>
      </w:pPr>
      <w:r>
        <w:rPr>
          <w:b/>
        </w:rPr>
        <w:t xml:space="preserve">Формы контроля: </w:t>
      </w:r>
      <w:r>
        <w:rPr/>
        <w:t xml:space="preserve">самостоятельная работа, контрольная работа, наблюдение,  </w:t>
      </w:r>
    </w:p>
    <w:p>
      <w:pPr>
        <w:pStyle w:val="Normal"/>
        <w:ind w:left="720" w:right="-801" w:hanging="0"/>
        <w:jc w:val="both"/>
        <w:rPr>
          <w:b/>
          <w:b/>
        </w:rPr>
      </w:pPr>
      <w:r>
        <w:rPr/>
        <w:t>работа по карточк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 xml:space="preserve">Виды организации учебного процесса: </w:t>
      </w:r>
      <w:r>
        <w:rPr/>
        <w:t>самостоятельные работы, контрольные работы, выставка.</w:t>
      </w:r>
      <w:r>
        <w:rPr>
          <w:color w:val="000000"/>
        </w:rPr>
        <w:t xml:space="preserve">        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Учебно- тематический пл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>
          <w:trHeight w:val="2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туральные числа и шк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часов</w:t>
            </w:r>
          </w:p>
        </w:tc>
      </w:tr>
      <w:tr>
        <w:trPr>
          <w:trHeight w:val="2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натураль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езок, Длина отрезка.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сть, прямая, л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лы и координ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е или боль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жение и вычитание натуральных чис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часа</w:t>
            </w:r>
          </w:p>
        </w:tc>
      </w:tr>
      <w:tr>
        <w:trPr>
          <w:trHeight w:val="2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Сложение и вычитание натуральных чисел и его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</w:tblGrid>
      <w:tr>
        <w:trPr>
          <w:trHeight w:val="26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ножение и деление натуральных чисе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0 часов</w:t>
            </w:r>
          </w:p>
        </w:tc>
      </w:tr>
      <w:tr>
        <w:trPr>
          <w:trHeight w:val="260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лощади и объёмы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6 часов</w:t>
            </w:r>
          </w:p>
        </w:tc>
      </w:tr>
      <w:tr>
        <w:trPr>
          <w:trHeight w:val="286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Формул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, квадрат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. Объем прямоугольного параллелепипед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ыкновенные дроби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9 часов</w:t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ружность и круг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сятичные дроби. Сложение и вычитание десятичных дробей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8 часов</w:t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чисе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ножение и деление десятичных дробей.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 часа</w:t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 на натуральное числ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менты для вычисления и измер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0 часов</w:t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крокалькулято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. Прямой и развернутый углы. Чертежный треугольник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ое повторение 16 часов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часов</w:t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№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3 час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</w:t>
      </w:r>
      <w:r>
        <w:rPr>
          <w:b/>
          <w:bCs/>
          <w:color w:val="000000"/>
        </w:rPr>
        <w:t>Содержание тем  учебного курс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туральные числа и шкалы – 18 часов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 xml:space="preserve"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 </w:t>
      </w:r>
      <w:r>
        <w:rPr/>
        <w:t>Понятия шкалы и делений, координатного луча</w:t>
      </w:r>
    </w:p>
    <w:p>
      <w:pPr>
        <w:pStyle w:val="Normal"/>
        <w:rPr/>
      </w:pPr>
      <w:r>
        <w:rPr/>
        <w:t xml:space="preserve">Знать и понимать: </w:t>
      </w:r>
    </w:p>
    <w:p>
      <w:pPr>
        <w:pStyle w:val="Normal"/>
        <w:numPr>
          <w:ilvl w:val="0"/>
          <w:numId w:val="25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5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5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5"/>
        </w:numPr>
        <w:rPr/>
      </w:pPr>
      <w:r>
        <w:rPr/>
        <w:t>Измерительные инструменты.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rPr>
          <w:bCs/>
          <w:color w:val="000000"/>
        </w:rPr>
      </w:pPr>
      <w:r>
        <w:rPr/>
        <w:t>(Владеть способами познавательной деятельности).</w:t>
      </w:r>
    </w:p>
    <w:p>
      <w:pPr>
        <w:pStyle w:val="Normal"/>
        <w:ind w:left="72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360"/>
        <w:rPr>
          <w:bCs/>
          <w:color w:val="000000"/>
        </w:rPr>
      </w:pPr>
      <w:r>
        <w:rPr>
          <w:bCs/>
          <w:color w:val="000000"/>
        </w:rPr>
        <w:t>2.   Сложение и вычитание натуральных чисел – 24ч.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Понятия действий сложения и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вычитания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25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>3.   Умножение и деление натуральных чисел – 30 ч.</w:t>
      </w:r>
    </w:p>
    <w:p>
      <w:pPr>
        <w:pStyle w:val="Normal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/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/>
      </w:pPr>
      <w:r>
        <w:rPr/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4.   Площади и объёмы – 16 ч.</w:t>
      </w:r>
    </w:p>
    <w:p>
      <w:pPr>
        <w:pStyle w:val="Normal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/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/>
      </w:pPr>
      <w:r>
        <w:rPr/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552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35.85pt;mso-position-vertical-relative:page;margin-left:265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к друг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5.   Обыкновенные дроби – 29 ч.</w:t>
      </w:r>
    </w:p>
    <w:p>
      <w:pPr>
        <w:pStyle w:val="Normal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 </w:t>
      </w:r>
    </w:p>
    <w:p>
      <w:pPr>
        <w:pStyle w:val="Normal"/>
        <w:rPr/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Знать и понимать: 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6.   Десятичные дроби. Сложение и вычитание десятичных дробей – 18 ч.</w:t>
      </w:r>
    </w:p>
    <w:p>
      <w:pPr>
        <w:pStyle w:val="Normal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/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(с избытком)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Правило округления чисел,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десятичных дробей до заданных разрядов. 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Изображать десятичные дроби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на координатном луче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Умножение и деление десятичных дробей – 32 ч.</w:t>
      </w:r>
    </w:p>
    <w:p>
      <w:pPr>
        <w:pStyle w:val="Normal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/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Знать и понимать: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8.   Инструменты для вычисления и измерения – 20 ч.</w:t>
      </w:r>
    </w:p>
    <w:p>
      <w:pPr>
        <w:pStyle w:val="Normal"/>
        <w:rPr/>
      </w:pPr>
      <w:r>
        <w:rPr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/>
      </w:pPr>
      <w:r>
        <w:rPr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/>
      </w:pPr>
      <w:r>
        <w:rPr/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«угол»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альными числами и десятичными дробям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/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 учебно-методическое обеспечение</w:t>
      </w:r>
    </w:p>
    <w:p>
      <w:pPr>
        <w:pStyle w:val="Normal"/>
        <w:numPr>
          <w:ilvl w:val="0"/>
          <w:numId w:val="11"/>
        </w:numPr>
        <w:rPr/>
      </w:pPr>
      <w:r>
        <w:rPr/>
        <w:t>Таблицы по математике для 5 класса;</w:t>
      </w:r>
    </w:p>
    <w:p>
      <w:pPr>
        <w:pStyle w:val="Normal"/>
        <w:numPr>
          <w:ilvl w:val="0"/>
          <w:numId w:val="11"/>
        </w:numPr>
        <w:rPr/>
      </w:pPr>
      <w:r>
        <w:rPr/>
        <w:t>Портреты выдающихся математиков;</w:t>
      </w:r>
    </w:p>
    <w:p>
      <w:pPr>
        <w:pStyle w:val="Normal"/>
        <w:numPr>
          <w:ilvl w:val="0"/>
          <w:numId w:val="11"/>
        </w:numPr>
        <w:rPr/>
      </w:pPr>
      <w:r>
        <w:rPr/>
        <w:t>Доска с координатной сеткой;</w:t>
      </w:r>
    </w:p>
    <w:p>
      <w:pPr>
        <w:pStyle w:val="Normal"/>
        <w:numPr>
          <w:ilvl w:val="0"/>
          <w:numId w:val="11"/>
        </w:numPr>
        <w:rPr/>
      </w:pPr>
      <w:r>
        <w:rPr/>
        <w:t>Комплект демонстрационных чертежных инструментов: линейка, транспортир, угольник (30˚, 60˚), угольник(45˚, 45˚), циркуль;</w:t>
      </w:r>
    </w:p>
    <w:p>
      <w:pPr>
        <w:pStyle w:val="Normal"/>
        <w:numPr>
          <w:ilvl w:val="0"/>
          <w:numId w:val="11"/>
        </w:numPr>
        <w:rPr/>
      </w:pPr>
      <w:r>
        <w:rPr/>
        <w:t>Медиапроектор, экран;</w:t>
      </w:r>
    </w:p>
    <w:p>
      <w:pPr>
        <w:pStyle w:val="Normal"/>
        <w:numPr>
          <w:ilvl w:val="0"/>
          <w:numId w:val="11"/>
        </w:numPr>
        <w:rPr/>
      </w:pPr>
      <w:r>
        <w:rPr/>
        <w:t>Комплекты демонстрационных планиметрических и стереометрических тел.</w:t>
      </w:r>
    </w:p>
    <w:p>
      <w:pPr>
        <w:pStyle w:val="Normal"/>
        <w:numPr>
          <w:ilvl w:val="0"/>
          <w:numId w:val="11"/>
        </w:numPr>
        <w:rPr/>
      </w:pPr>
      <w:r>
        <w:rPr/>
        <w:t>УМК Математика для 5-6 классов Авторы : Н.Я. Виленкин и др. 2014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Математика. 5 класс: учеб. для общеобразоват. учреждений / Н.Я. Виленкин, В.И. Жохов, А.С. Чесноков, С.И. Шварцбурд. – М.,2008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Жохов В.И. Преподавание математики в 5-6 классах : методическое пособие. – М., 2004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Жохов В.И. Математика. 5 класс. Контрольные работы для учащихся общеобразовательных учреждений / В.И. Жохов, Л.В. Крайнева. – М., 2008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Жохов В.И. Математика. 5 класс. Диктанты для учащихся общеобразовательных учреждений / В.И. Жохов, И.М.Митяева. – М., 2006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Жохов В.И. Математический тренажер. 5 класс: пособие для учителей и  учащихся  / В.И. Жохов. – М., 2009.</w:t>
      </w:r>
    </w:p>
    <w:p>
      <w:pPr>
        <w:pStyle w:val="Normal"/>
        <w:spacing w:lineRule="auto" w:line="276"/>
        <w:ind w:left="360" w:hanging="0"/>
        <w:rPr/>
      </w:pPr>
      <w:r>
        <w:rPr/>
        <w:t>13 . Контрольные и самостоятельные работы по математике 5 класс: к учебнику Н.Я.Виленкина и др. «Математика.  5 класс» М.А. Попов. – М.: Издательство «Экзамен».  – 127с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Депман И.Я. За страницами учебника математики: книга для чтения учащимися 5-6 классов / И.Я. Депман, Н.Я. Виленкин. – М.,2009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851" w:right="758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календар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141"/>
        <w:gridCol w:w="35"/>
        <w:gridCol w:w="1950"/>
        <w:gridCol w:w="709"/>
        <w:gridCol w:w="1985"/>
        <w:gridCol w:w="107"/>
        <w:gridCol w:w="4004"/>
        <w:gridCol w:w="708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84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284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284" w:right="67" w:hanging="0"/>
              <w:jc w:val="center"/>
              <w:rPr/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284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план 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кт)</w:t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Цифры и числа. Множество натуральных чисел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/>
            </w:pPr>
            <w:r>
              <w:rPr>
                <w:b/>
                <w:i/>
                <w:u w:val="single"/>
              </w:rPr>
              <w:t>Знать</w:t>
            </w:r>
            <w:r>
              <w:rPr>
                <w:b/>
                <w:i/>
              </w:rPr>
              <w:t>:</w:t>
            </w:r>
            <w:r>
              <w:rPr/>
              <w:t xml:space="preserve">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0"/>
              <w:rPr/>
            </w:pPr>
            <w:r>
              <w:rPr>
                <w:b/>
                <w:i/>
                <w:u w:val="single"/>
              </w:rPr>
              <w:t>Уметь:</w:t>
            </w:r>
            <w:r>
              <w:rPr/>
              <w:t xml:space="preserve"> читать и записывать многознач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4"/>
              <w:rPr/>
            </w:pPr>
            <w:r>
              <w:rPr/>
              <w:t>Описывают свойства натурального ряд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и формулируют познавательную цель.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двосхищают результат и уровень усвоения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Классы и разряды. Большие числа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Читают и записывают натуральные числа, сравнивают и упорядочивают и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объект, выделяя существенные и несущественные признаки.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двосхищают результат и уровень усвоения</w:t>
            </w:r>
          </w:p>
          <w:p>
            <w:pPr>
              <w:pStyle w:val="Normal"/>
              <w:keepLines/>
              <w:autoSpaceDE w:val="false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  <w:t>Порядок действий. Составление выражений при решении задач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Выбирают и располагают элементы в соответствии с заданными услови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объект, выделяя существенные и несущественные признаки.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двосхищают результат и уровень усвоения</w:t>
            </w:r>
          </w:p>
          <w:p>
            <w:pPr>
              <w:pStyle w:val="Normal"/>
              <w:keepLines/>
              <w:autoSpaceDE w:val="false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 xml:space="preserve">Входная </w:t>
            </w:r>
          </w:p>
          <w:p>
            <w:pPr>
              <w:pStyle w:val="Normal"/>
              <w:shd w:fill="FFFFFF" w:val="clear"/>
              <w:spacing w:lineRule="exact" w:line="235"/>
              <w:ind w:right="-74" w:hanging="0"/>
              <w:rPr/>
            </w:pPr>
            <w:r>
              <w:rPr>
                <w:b/>
              </w:rPr>
              <w:t>диагностическая 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О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  <w:t xml:space="preserve">Множество натуральных чисел. Решение уравнений и текстовых зада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  <w:t>Задания с геометрическим содержание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обобщать и систематизировать знания по пройденным темам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/>
              <w:t>использ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/>
            </w:pPr>
            <w:r>
              <w:rPr/>
              <w:t>Демонстрирую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мение решать задачи, примеры и уравнения, умение изображат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еометрические фигур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" w:right="-73" w:hanging="0"/>
              <w:rPr>
                <w:u w:val="single"/>
              </w:rPr>
            </w:pPr>
            <w:r>
              <w:rPr/>
              <w:t>Отрезок. Обозначение отрезков. Измерение длин. Треугольник. Многоугольник. Точки. Расположение точек по отношению к геометрическим фигурам. Сравнение длин отрезков, нахождение, построение отрезков, равных данным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67" w:firstLine="108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отрезка, понятие треугольника, понятие длины отрез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познают на чертежах, рисунках, в окружающем мире геометрические фигуры, конфигурации фигур (плоские и пространственные). Измеряют с помощью инструментов и сравнивают длины отрезков и величины угл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ят логические цепи рассуждений. Выбирают основания и критерии для сравнения, классификации объек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left="-1" w:right="67" w:hanging="0"/>
              <w:rPr/>
            </w:pPr>
            <w:r>
              <w:rPr/>
              <w:t>Построение отрезков, треугольников и многоуголников в соответствии с заданными условиями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аналогов геометричес-</w:t>
            </w:r>
          </w:p>
          <w:p>
            <w:pPr>
              <w:pStyle w:val="Normal"/>
              <w:rPr/>
            </w:pPr>
            <w:r>
              <w:rPr/>
              <w:t>ких фигур в окружающем мире. Изображают геометрические фигуры на клетчатой бумаг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вигают и обосновывают гипотезы, предлагают способы их провер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Работают в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3" w:hanging="0"/>
              <w:rPr/>
            </w:pPr>
            <w:r>
              <w:rPr/>
              <w:t xml:space="preserve">Измерение длин сторо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3" w:hanging="0"/>
              <w:rPr/>
            </w:pPr>
            <w:r>
              <w:rPr/>
              <w:t>Составление геометрических фигур из заданных отрезков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нахождение длин отрезков,</w:t>
            </w:r>
          </w:p>
          <w:p>
            <w:pPr>
              <w:pStyle w:val="Normal"/>
              <w:rPr/>
            </w:pPr>
            <w:r>
              <w:rPr/>
              <w:t>периметров многоуголь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ят логические цепи рассуждений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Адекватно используют речевые средства для аргументации своей позиции. Умеют слушать и слышать друг д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лоскость. Прямая. 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-108" w:hanging="0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Плоскость. Прямая, как результат пересечения двух плоскостей. Единственность прямой, проведенной через две точки. Пересечение прямых. Луч. Начало луч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лоскости, прямой, луча, дополнительных луч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ируют геометрические объекты, используя бумагу, пластилин, проволоку и др. Изображают геометрические фигуры и их конфигурации от руки и с использованием чертежных инструмен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объекты и процессы с точки зрения целого и частей. Выбирают вид графической модели, адекватной выделенным смысловым единица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оставляют план и последовательность действий</w:t>
            </w:r>
          </w:p>
          <w:p>
            <w:pPr>
              <w:pStyle w:val="Normal"/>
              <w:keepLines/>
              <w:tabs>
                <w:tab w:val="clear" w:pos="708"/>
                <w:tab w:val="left" w:pos="3577" w:leader="none"/>
              </w:tabs>
              <w:autoSpaceDE w:val="false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лоскость. Прямая. Л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>Взаимное расположение точек, прямых, плоскостей. Возможные комбинации расположения, пересечение и объединение множеств точек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ознают на чертежах, рисунках, в окружающем мире геометрические фигуры, конфигурации фигур (плоские и пространственны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лич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Работают в группе. Используют адекватные языковые средства для отображения своих мыслей и побу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Шкалы и коорди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Измерение различных величин. Измерительные инструменты. Шкалы. Деления, цена деления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шкалы, деления шкалы, координатного лу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ряют с помощью инструментов и сравнивают длины отрезков. Выражают одни единицы измерения длин через друг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личают способ и результат своих действий с заданным эталоном, обнаруживают отклонения от этал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 развивают 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Шкалы и координаты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Шкалы и координа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rPr/>
            </w:pPr>
            <w:r>
              <w:rPr/>
              <w:t>УКПЗ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Координаты. Координатный лу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>Измерение расстояний между точками с помощью координатного луча. Сравнение длин отрезк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/>
              <w:t>Изображают координатный луч, находят координаты изображенных на нем точек и изображают точки с заданными координатам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выбирать обобщенные стратегии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ценивают  достигнутый  результа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Меньше или боль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Сравнение чисел с одинаковым количеством знаков. Сравнение чисел по расположению на координатной прямой. Двойные неравенств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, разрядов чис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с одинаковым количеством цифр, с разным числом циф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авнивают натуральные числа. Записывают результаты сравнения. Отмечают на координатном луче числа, заданные буквенными неравенства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ступают в диалог, учатся владеть разными формами речи в соответствии с грамматическими и синтаксическими нор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Меньше или боль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Сортировка по возрастанию и убыванию. Текстовые задачи, содержащие условия "меньше на…" или "больше на..."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с использованием неравенст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личают способ и результат своих действий с заданным эталоном, обнаруживают откло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яют цели и функции участников, учатся брать на себя инициативу в организации совмест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Меньше или боль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Сортировка по возрастанию и убыванию. Текстовые задачи, содержащие условия "меньше на.." или "больше на..."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спользуют координатный луч для записи условия, решения и ответа зада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личают способ и результат своих действий с заданным эталоном, обнаруживают откло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яют цели и функции участ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тся </w:t>
            </w:r>
          </w:p>
          <w:p>
            <w:pPr>
              <w:pStyle w:val="Normal"/>
              <w:rPr/>
            </w:pPr>
            <w:r>
              <w:rPr/>
              <w:t>брать на себя инициативу в организации совмест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b/>
              </w:rPr>
              <w:t>Контрольная работа № 1 по теме: "Натуральные числа и шкалы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215" w:hanging="0"/>
              <w:rPr/>
            </w:pPr>
            <w:r>
              <w:rPr/>
              <w:t>УКО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Построение отрезков заданной длины. Изображение прямых, лучей, отрезков и точек. Сравнение натуральных чисе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74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/>
            </w:pPr>
            <w:r>
              <w:rPr/>
              <w:t>Демонстрируют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ние решать задачи, применяя знание свойств натурального  ряда, умение изображать геометрические фиг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Переместительное и сочетательное свойства сложения. Демонстрация свойств сложения с помощью координатного луч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название компонентов и результата действия сложения, свойства с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кладывать многозначные числа, применять свойства сложения при вычис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улируют свойства арифметических действий;  преобразовывают на их основе числовые выра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. Выполняют операции со знаками и символами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усвоено, и того, что еще неизвестн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 xml:space="preserve">Решение текстовых задач, задач на сложение временных отрезков, длин, объемов, площадей и мас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Способы вычисления площадей заданных фигур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ируют и осмысливают текст задачи, переформулируют условие, извлекают необходимую информац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Моделируют условие с помощью схем, рисунков, реальных предметов; строят логическую цепочку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ритически оценивают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. Описывают содержание совершаемых действий с целью ориентировки предметно-практической или и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>Применение свойств сложения и вычитания при нахождении значений выражений и решении текстовых задач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ируют и осмысливают текст задачи, переформулируют условие, извлекают необходимую информац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Моделируют условие с помощью схем, рисунков, реальных предметов; строят логическую цепочку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ритически оценивают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.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>Применение свойств сложения и вычитания при нахождении значений выражений и решении текстовых задач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звлекают необходимую информац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схем, рисунков, реальных предметов; построение логической цепочки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самоконтроль, проверяя ответ на соответствие условию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.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Разность, вычитаемое и уменьшаемое. Свойство вычитания суммы из числа. Свойство вычитания числа  из сумм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название компонентов и результата действия вычитания, свойства выч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вычитать многозначные числа, применять свойства вычитания при вычис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ормулируют свойства арифметических действий;  преобразовывают на их основе числовые выраж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с помощью вопросов добыват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недостающую информ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Вычитание на координатном луче. Решение текстовых задач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нализируют и осмысливают текст задачи, переформулируют условие, извлекают необходимую информаци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Моделируют условие с помощью схем, рисунков, реальных предметов; строят логическую цепочку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ритически оценивают полученный ответ, проверяют его на соответствие условию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. Учатся аргументировать и отстаивать свою точку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>Сложение и вычитание натуральных чисел. Способы вычисления площадей заданных фигур. Сложение и вычитание с помощью координа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>ного луч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яют вычисления, применяя свойства арифметических действий. Выражают одни единицы измерения площади в других единиц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уктурируют знания. Осознанно и произвольно строят речевые высказывания в устной и письменной форме. Строят логические цепи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Применение свойств сложения и вычитания при нахождении значений выражений и решении текстовых задач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/>
              <w:t>Осознанно применяют свойства сложения и вычитания при решении текстовых задач и нахождении значений выраж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станавливают причинно-следственные связи.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>
                <w:b/>
                <w:b/>
                <w:i/>
                <w:i/>
              </w:rPr>
            </w:pPr>
            <w:r>
              <w:rPr/>
              <w:t>содержание и сообщать его в письменной и устной фор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>Контрольная работа № 2 по теме: "Сложение и вычитание натуральных чисел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>Сложение и вычитание многозначных чисел в пределах миллиона. Применение свойств сложения и вычит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онстрируют умение решать задачи, применяя свойства сложения и вычитания; складывать и вычитать многозначные чис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исывают содержание совершаем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-108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85" w:leader="none"/>
              </w:tabs>
              <w:autoSpaceDE w:val="false"/>
              <w:rPr/>
            </w:pPr>
            <w:r>
              <w:rPr/>
              <w:t>Числовые и буквенные выражения. Значения букв, значение выражения. Составление буквенных выраж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  <w:t>Знать: определения числового и буквенного выра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и записывают буквенные выражения, составляют буквенные выражения по условиям зада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(или развивают способность) с помощью вопросов добывать недостающую информ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Составление числовых и буквенных выражений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и записывают буквенные выражения, составляют буквенные выражения по условиям зада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Изображение на координатном луче точек, координаты которых заданы буквенными выражениями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ют числовое значение буквенного выражения при заданных значениях бук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эффективно сотрудничать и способствовать продуктивной коопе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Переместительное и сочетательное свойства сложения. Свойство вычитания суммы из числа и числа из суммы. Свойства нуля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войства сложения и выч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щают буквенные выражения, используя свойства сложения и вычитания, свойства ну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ят логические цепи рассуждений.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Упрощение буквенных выражений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щают буквенные выражения, используя свойства сложения и вычитания, составляют двойные неравенст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обобщенный смысл и формальную структуру зада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исывают содержание совершаем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Составление двойных неравенств. Решение текстовых задач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ощают буквенные выражения, используя свойства сложения и вычитания, составляют двойные неравенст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заменять термины определения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исывают содержание совершаем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 xml:space="preserve">Уравнение. Корень уравнения. Запись уравн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Решение уравн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определение уравнен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/>
              <w:t xml:space="preserve">понятие корня уравн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находить компоненты при сложении и вычитании, решать задачи при помощи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ляют уравнения по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словиям задач. Решают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формальную структуру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условия и требования зада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и устной фор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Составление уравнений при решении текстовых задач. Решение урав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яют уравнения по условиям задач. Решают простейшие урав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Составление уравнений по тексту, по рисунку, по схеме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яют уравнения по условиям задач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носят коррективы и дополнения в способ свои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Составление текстов, схем и рисунков для урав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яют задачи, решением которых могут быть заданные уравнения. Решают простейшие урав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носят коррективы и дополнения в способ свои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42" w:right="-108" w:firstLine="142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по </w:t>
            </w:r>
          </w:p>
          <w:p>
            <w:pPr>
              <w:pStyle w:val="Normal"/>
              <w:shd w:fill="FFFFFF" w:val="clear"/>
              <w:spacing w:lineRule="exact" w:line="235"/>
              <w:ind w:left="-142" w:right="-108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142" w:right="-108" w:firstLine="142"/>
              <w:rPr/>
            </w:pPr>
            <w:r>
              <w:rPr>
                <w:b/>
              </w:rPr>
              <w:t xml:space="preserve">теме: "Выражения и </w:t>
            </w:r>
          </w:p>
          <w:p>
            <w:pPr>
              <w:pStyle w:val="Normal"/>
              <w:shd w:fill="FFFFFF" w:val="clear"/>
              <w:spacing w:lineRule="exact" w:line="235"/>
              <w:ind w:left="-142" w:right="-108" w:firstLine="142"/>
              <w:rPr/>
            </w:pPr>
            <w:r>
              <w:rPr>
                <w:b/>
              </w:rPr>
              <w:t>уравнения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  <w:t xml:space="preserve">Умения составлять уравнения к задаче и решать 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применение  свойств сложения и вычит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обобщать и систематизировать знания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 xml:space="preserve">Демонстрируют умение решать 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задачи с помощью уравн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Смысл умножения. Компоненты умножения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название компонентов и результата действия умножения, свойства умн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улируют свойства умножения; записывают их с помощью бук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и формулируют познавательную цель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станавливают рабочи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Буквенная запись свойств умноже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ют на их основе числовые выра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эффективно сотрудничать и способствовать продуктивной ко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Упрощение буквенных выражений с использованием свойств умноже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несложные зависимости с помощью форму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/>
              <w:t>Упрощение буквенных выражений с использованием свойств умноже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яют вычисления по формулам, используя свойства арифмет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йств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  <w:tab w:val="left" w:pos="2873" w:leader="none"/>
              </w:tabs>
              <w:spacing w:lineRule="exact" w:line="226"/>
              <w:ind w:right="67" w:hanging="0"/>
              <w:rPr>
                <w:u w:val="single"/>
              </w:rPr>
            </w:pPr>
            <w:r>
              <w:rPr/>
              <w:t>Компоненты деления. Свойства деления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улируют определения делимого, делителя, частн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ят логические цепи рассужд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>Алгоритм проверки правильности реше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ётко отрабатывают определения компонентов 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собственную логическую цепочку рассужд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>Деление "уголком". Упрощение буквенных выраж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ят неизвестные компоненты действий деления и умножения делят многозначные числа методом "уголка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орка способа  выражения структуры задач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>Решение уравнений, содержащих действие деле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ят неизвестные компоненты действий деления и умно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ообщение содержания  в письменной и устной форм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>Компоненты действия деления с остатком: делимое, делитель, частное, остаток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яют деление с остатком. Находят делимое по неполному частному, делителю и остатк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и формулируют познавательную ц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>Нахождение неизвестных компонентов деления с остатком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ление с остатк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 в группах, ответственность за выполнения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/>
              <w:t>Решение текстовых задач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ят делимое по неполному частному, делителю и остатк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готовность оказывать помощь и эмоциональную поддержку партне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Контрольная работа № 4 по теме: «Умножение и деление натураль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ние компонентов действий умножения и деления; свойств умножения; правил нахождения неизвестных при решении уравнен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мение выполнять задания на основе зависимости между компонентами умножения и деления; решать несложные расчетные задачи практического содерж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роще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>Упрощение выражений с применением переместительного и сочетательного свойств умножения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Упрощают выражения, применяя свойства умнож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Упрощение выражений с применением распределительного свойства умноже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Решают уравнения, применяя его упрощ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оставление и упрощение буквенных выраж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Читают и записывают буквенные выражения,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роще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оставление и решение уравнен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оставляют уравнения по условиям зада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Действия первой и второй ступени. </w:t>
            </w:r>
          </w:p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орядок выполнения действий. Программа вычисления выражения, команды, схем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Определяют и указывают порядок выполнения действий в выражен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оставление схем вычислений. Упрощение выражений. решение уравнений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оставляют схемы вычислений. Составляют выражения для заданных схем вычисл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еализация плана составленны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оставление выражений по приведенным схемам вычислен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Упрощают числовые и буквенные выражения, решают урав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Степень числа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вадрат и куб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тепень числа, основание и показатель степени. Квадрат и куб числа. Таблицы квадратов и кубов натуральных чисел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редставляют произведение в виде степени и степень в виде произведения. Вычисляют значения квадратов и кубов чисе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и формулируют познавательную ц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двосхищают результат и уровень усво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Степень числа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вадрат и куб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Вычисление выражений, содержащих квадраты и кубы чисел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Упрощают числовые и буквенные выражения и решают уравнения, содержащие квадраты и кубы чисе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. Выделяют обобщенный смысл и формальную структуру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b/>
              </w:rPr>
              <w:t>Контрольная работа № 5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>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«Упрощение выражений. Порядок выполнения действ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Упрощение выражений, порядок дейст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ощать выражения, используя свойства сложения и вычитания, соблюдение порядка действий в пример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Форм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Понятие формулы. Примеры зависимостей между величинами скорость, время, расстояние; производительность, время, работа; цена, количество, стоимость и др..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; представлять зависимости в виде форм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Моделируют несложные зависимости с помощью формул; выполняют вычисления по формул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Форм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едставление зависимостей в виде формул. Вычисления по формулам. Выражение одной переменной через остальные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Моделируют несложные зависимости с помощью формул; выполняют вычисления по формул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ступают в диалог, участвуют в коллективном обсуждении проб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ямоугольники и квадраты. Формулы площадей прямоугольника и квадрата. Равные фигур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Решают задачи, применяя формулы площади прямоугольника и квадра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Разбиение фигур на простейшие части, составление сложных плоских фигур и определение их площади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Изображают равные фигуры; симметричные фигуры. Распознают на чертежах, рисунках, в окружающем мире геометрические фигуры, конфигурации фигур (плоские и пространственны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ят анализ способов решения задачи с точки зрения их рациональности и экономичности. Осознанно и произвольно строят речевые высказы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Единицы измерения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Квадратные метры, гектары и ары. Перевод внесистемных единиц измерения площади в системные. Старинные меры </w:t>
            </w:r>
          </w:p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измерения площад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 xml:space="preserve">Изображают геометрические фигуры и их конфигурации от руки и с использованием чертежных инструментов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оставляют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Единицы измерения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Решение текстовых задач с использованием формулы площади прямоугольник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Вычисляют площади квадратов и прямоугольников, используя формулы площади квадрата и прямоугольни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брать на себя инициативу в организации совмест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Единицы измерения площ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Решение текстовых задач с использованием формулы площади прямоугольник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Выражают одни единицы измерения площади через друг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брать на себя инициативу в организации совместно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Прямоугольный параллелепипед. Грани, ребра, вершины.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Определяют вид пространствен-ных фигу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оставленные план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(или развивают способность)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Три измерения прямоугольного параллелепипеда. Куб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Распознают параллелепипед  на чертежах, рисунках, в окружающем мир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заменять термины определениям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оставленные план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(или развивают способность)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8" w:right="-108" w:firstLine="108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hanging="0"/>
              <w:jc w:val="center"/>
              <w:rPr/>
            </w:pPr>
            <w:r>
              <w:rPr/>
              <w:t>УО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Объем прямоугольного параллелепипеда. Объем куба. Единицы объем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Вычисляют объемы куба и прямоугольного параллелепипеда, используя формулы объема куба и прямоугольного параллелепипе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вид графической модели, адекватной выделенным смысловым единица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8" w:right="-108" w:firstLine="113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35"/>
              <w:rPr/>
            </w:pPr>
            <w:r>
              <w:rPr/>
              <w:t>Решение задач с использованием формулы объема прямоугольного параллелепипеда. Вычисление одного из измерений, если известны два других измерения и объем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Определяют вид пространственных фигур. Вычисляют объемы куба и прямоугольного параллелепипеда, используя формулы объема куба и прямоугольного параллелепипе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napToGrid w:val="false"/>
              <w:spacing w:lineRule="exact" w:line="235"/>
              <w:ind w:left="-108"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left="-108" w:right="-108" w:hanging="0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Метрическая система мер. Внесистемные единицы измерения длины, объема и массы. Площади фигур, составленных из прямоугольников и квадратов. Решение задач с использованием формул площади и объема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 xml:space="preserve">Исследуют и описывают свойства геометрических фигур </w:t>
            </w:r>
          </w:p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(плоских и пространственных), используя эксперимент, наблюдение, измерение, моделирование. Используют компьютерное моделирование и эксперимент для изучения свойств геометрических объектов</w:t>
            </w:r>
          </w:p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уктурируют знания. Выбирают основания и критерии для сравнения, классификации объек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b/>
              </w:rPr>
              <w:t xml:space="preserve">Контрольная работа № 6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>
                <w:b/>
              </w:rPr>
              <w:t>«Площади и объ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ПК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лощади и объ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Вычисляют площади квадратов и прямоугольников. Вычисляют объемы куба и прямоугольного параллелепипе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кружность и к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Окружность. Круг. Радиус, диаметр, дуга. Циферблаты. Круговые  шкалы и диаграммы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Распознают на чертежах, рисунках, в окружающем мире окружность и круг. Изображают окружность от руки и с помощью циркуля, указывают ее радиус, диаметр, выделяют дуги. Определяют значение величин с помощью круговой шкал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.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кружность и к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Построение окружности с заданным радиусом. Сектор и сегмен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Читают и составляют круговые диа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двосхищают результат и уровень усво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Обыкновен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Доли. Обыкновенная дробь. Числитель и знаменатель дроби. Изображение дробей на координатном луч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 на основе соотнесения усвоенных и незнакомых пон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и устной фор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К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 xml:space="preserve">Чтение и запись обыкновенных дробей. </w:t>
            </w:r>
          </w:p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Простейшие вычисления с обыкновенными дробям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Формулируют, записывают с помощью букв правила действий с обыкновенными дроб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количественные характеристики объектов, заданные сло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нтересуются чужим мнением и высказывают св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Обыкновен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Нахождение части от целого и целого по его части.</w:t>
            </w:r>
          </w:p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Решение текстовых задач арифметическими способам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формальную структуру зада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эталоном, обнаруживают отклонения и отлич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аргументировать свою точку зрения, спорить по сущест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Сравнение дробей с одинаковыми знаменателями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 дробей.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бирают, сопоставляют и обосновывают способы решения зада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right="-534" w:hanging="0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Сравнение обыкновенных дробей с одинаковыми знаменателям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Выражают структуру задачи разными средствам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авн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авила чтения равенств и неравенств, содержащих дробные числ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полняют операции со знаками и символа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явление отклонений от эталона в своей работе, понимание причин ошибок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авильная дробь. Неправильная дробь. Свойства правильных и неправильных дробей. Сравнение правильных и неправильных дроб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Распознавание правильных и неправильных дробей. Изображение обыкновенных дробей на координатном луч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Сравнение дробей. Нахождение части от целого и целого по его части. Графическое изображение правильных и неправильных дробе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полняют операции со знаками и символами. Выбирают, сопоставляют и обосновывают способы решения задачи. Структурируют з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 Выбирают, сопоставляют и обосновывают способы решения задачи. Структурируют зн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управлять поведением партнера - убеждать его, контролировать, корректировать и оценивать е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>
                <w:b/>
                <w:b/>
                <w:highlight w:val="lightGray"/>
              </w:rPr>
            </w:pPr>
            <w:r>
              <w:rPr>
                <w:b/>
              </w:rPr>
              <w:t>«Обыкновенные дроби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ПК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35"/>
              <w:rPr/>
            </w:pPr>
            <w:r>
              <w:rPr/>
              <w:t>Доли. Дроби. Простейшие задачи на нахождение целого и ча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Решают задачи с геометрическим содержанием по теме «Окружность».  Сравнивают обыкновенные дроб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Арифметичес-кие действия с дробями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Составляют целое из част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оставляют целое из част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организовывать и планировать учебное сотрудничество с учителем и сверстни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авила сложения и вычитания дробей с одинаковыми знаменателям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Самостоятельно достраивают целое из  частей, восполняя недостающие компонен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достраивают целое из  частей, восполняя недостающие компонен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ение собственных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Буквенная запись правил сложения и вычита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бирают, сопоставляют и обосновывают способы решения зада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и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Запись частного в виде дроби. Решение уравнений, содержащих дроб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Строят логические цепи рассуждений. Умеют выбирать обобщенные стратегии решения зада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ят логические цепи рассуждений. Умеют выбирать обобщенные стратегии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познавательную цель, четко выполняют требования познавательной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и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Составление и решение текстовых задач с использованием обыкновенных дробе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ражают структуру задачи разными средств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и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едставление неправильной дроби в виде суммы правильных дробе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полняют операции со знаками и символами. Умеют выбирать обобщенные стратегии решения зада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 Умеют выбирать обобщенные стратегии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мешан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мешанное числ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мешан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Целая и дробная часть смешанного числа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Оценка выбора графической модели, адекватной выделенным смысловым единицам и знаково-символические средства для построения модел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ценка выбора графической модели, адекватной выделенным смысловым единицам и знаково-символические средства для построения модел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бнаруживают отклонения и отличия от этал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мешан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Изображение смешанных чисел на координатном луч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Правила сложения и вычитания смешанных чисел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чисел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Выполняют арифметические действия с дробями и смешанными числами, применяя свойства </w:t>
            </w:r>
          </w:p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ло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 мы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Использование свойств сложения и вычита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полнение арифметических действий и решение текстовых задач, совершая арифметические дей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ыполняют требования познавательной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числение значений выражений, содержащих обыкновенные дроби и смешанные числ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Решают текстовые задачи, совершая арифметические действия с дробями и смешанными числа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опоставляют и обосновывают решение задач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Четко выполняют требования познавательной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ложения и вычитания дробей при решении уравнений и задач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знания, умения и навыки по теме «Сложение и вычитание дробей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риентируются на многообразие способов решения задач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корректируют свою деятельность, вносят изменения с учетом возникших трудностей и ошибок, намечают способы их устран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умение обмениваться знаниями с одноклассниками для принятия эффективных совместных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« Сложение и вычитание смешан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/>
              <w:t>УКО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Десятичная дробь. Чтение и запись десятичных дробей. Изображение десятичных дробей на координатном луч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и формулируют проблему. Строят логические цепи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 соотнося то, что уже известно и усвоено, и то, что еще неизвестн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ступают в диалог, учатся владеть монологической и диалогической формами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 xml:space="preserve">Запись смешанных чисел и обыкновенных дробей в виде десятичных дробей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Представление десятичной дроби в виде обыкновенных дроб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именяют комбинированные способы решения заданий в зависимости от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брать на себя инициативу в организации совместного действ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авила сравнения десятичных дробе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пределять,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находить равные дроби, сравнивать 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Сравнивают и упорядочивают десятичные дроб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осстанавливают ситуацию, описанную в задаче, путем переформулирования, упрощенного пересказа текст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равнивают и упорядочивают десятичные дроб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формальную структуру зада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Чтение, запись и сравнение десятичных дробей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условия и требования задачи. Выбирают оптимальные способы выполнения зада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брать на себя инициативу в организации совместного действ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73" w:hanging="0"/>
              <w:rPr/>
            </w:pPr>
            <w:r>
              <w:rPr/>
              <w:t>Решение текстовых задач арифметическими способа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Выбирают оптимальные способы выполнения зад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брать на себя инициативу в организации совместно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 xml:space="preserve">1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Арифметические действия с десятичными дробями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Сравнивают и упорядочивают десятичные дроб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познавательную цель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авила сложения и вычитания десятичных дробей. Разложение по разряда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полняют вычисления с десятичными дроб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строят действия в соответствии с познавательной целью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нимательно выслушивают мнение «коллег»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Арифметические действия с десятичными дробями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именяют свойства сложения и вычитания при совершении арифметических действий с дроб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Решение текстовых задач арифметическими способа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именяют свойства сложения и вычитания при совершении арифметических действий с дроб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ят выбор способов решения задачи с точки зрения их рациональности и экономич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збираются в несоответствии своей работы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нтересуются чужим мнением и высказывают св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риближенные значения числа с недостатком и с избытком. Округление числа до какого-либо разря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Округляют натуральные числа и десятичные дроб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ссмотрение и работа с эталон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109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Приближенные значения чисел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равила округления чисе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 xml:space="preserve">Выполняют прикидку и оценку в ходе </w:t>
            </w:r>
          </w:p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вычис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йствия с этало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деятель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Обоснование правил округления чисел с помощью координатного луч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Представляют обыкновенные дроби в виде десятичных и десятичные в виде обыкновенны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готовность адекватно реагировать на нужды других, оказывать помощь и эмоциональную поддержку партнер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73" w:hanging="0"/>
              <w:rPr/>
            </w:pPr>
            <w:r>
              <w:rPr/>
              <w:t>Обоснование правил округления чисел с помощью координатного лу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firstLine="108"/>
              <w:rPr/>
            </w:pPr>
            <w:r>
              <w:rPr/>
              <w:t>Находят десятичные приближения обыкновенных дроб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Структурируют зн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Описывают содержание совершаем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>
                <w:b/>
              </w:rPr>
              <w:t xml:space="preserve">Контрольная работа № 9 по теме: 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highlight w:val="lightGray"/>
              </w:rPr>
            </w:pPr>
            <w:r>
              <w:rPr>
                <w:b/>
              </w:rPr>
              <w:t>«Сложение и вычитание десятичных дробей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К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ые дроб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роизведение десятичной дроби и натурального чис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/>
              <w:t>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Применяют алгоритм умножения десятичной дроби на 10,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100, 1000 и т.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и формулируют проблему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уют познавательную ц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Умножение десятичной дроби на 10, 100, 1000 и т.д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алгоритм умножения десятичной дроби на 10, 100, 1000 и т.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пределяют формы и методы ликвидации определённой проблем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остроение действия в соответствии с познавательной целью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яют цели и функции участников, способы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Вычисление выражений и решение уравнений, содержащих произвед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именяют алгоритм умножения десятичной дроби на 10, 100, 1000 и т.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Работа с эталоном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Описывают содержание совершаемых дей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Вычисление выражений и решение уравнений, содержащих произ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роверяют результаты вычис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Алгоритм деления десятичной дроби на натуральное число. Деление десятичных дробей на 10, 100, 1000 и т.д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рименяют алгоритм деления десятичной дроби на натуральное число, на 10, 100, 1000 и т.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Вычисление выражений и решение уравнений, содержащих частное десятичных дробей и натуральных чисе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Решают текстовые задачи, приводящие к составлению выражений, содержащих десятичные дроби и натуральные чис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условия и требования задачи. Выбирают, сопоставляют и обосновывают способы решения задач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Умножение и деление десятичных дробей на натуральные числа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Используют эквивалентные представления дробных чисел при их сравнении, при вычислениях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уктурируют знания.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Умножение и деление десятичных дробей на 10, 100, 1000 и т.д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Решают задачи, применяя правила умножения и деления десятичной дроби на натуральное числ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</w:t>
            </w:r>
          </w:p>
          <w:p>
            <w:pPr>
              <w:pStyle w:val="Normal"/>
              <w:ind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Решение уравнений.</w:t>
            </w:r>
          </w:p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Решают задачи, применяя правила умножения и деления десятичной дроби на натуральное число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2" w:righ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2" w:righ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2" w:righ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2"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ят анализ способов решения задачи с точки зрения их рациональности и  экономичности</w:t>
            </w:r>
          </w:p>
          <w:p>
            <w:pPr>
              <w:pStyle w:val="Normal"/>
              <w:ind w:left="-142"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left="-142" w:right="-74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управлять поведением партнера - контролировать, корректировать и оценивать е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>Геометрические и текстовые зада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Вычисляют площади фигур и объемы те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ind w:left="-142" w:right="-74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left="-142" w:right="-74" w:hanging="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тся управлять поведением партнера: контролировать, корректировать и оценивать его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онтрольная работа № 10 по теме: «Умноже ние и деление десятичных дробей на </w:t>
            </w:r>
          </w:p>
          <w:p>
            <w:pPr>
              <w:pStyle w:val="Normal"/>
              <w:shd w:fill="FFFFFF" w:val="clear"/>
              <w:spacing w:lineRule="exact" w:line="235"/>
              <w:ind w:right="-108" w:hanging="0"/>
              <w:rPr>
                <w:b/>
                <w:b/>
              </w:rPr>
            </w:pPr>
            <w:r>
              <w:rPr>
                <w:b/>
              </w:rPr>
              <w:t>натуральные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О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ые дроби. Умножение и деление на натуральное числ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уют эквивалентные представления дробных чисел при их умножении и делен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Умножение десятичных дробей на 0,1; 0,01; 0,001 и т.д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napToGrid w:val="false"/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 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одбирают информацию для составления алгоритма нахождения произведения десятичных дроб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Рассматривают и исследуют теоретические факты для построения алгоритм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уют познавательную ц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Алгоритм нахождения произведения двух десятичных дроб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Составляют алгоритм нахождения произведения десятичных дроб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ят логические цепи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роят действия в соответствии с познавательной целью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спользуют адекватные языковые средства для отображения своих мыс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Вычисление площади прямоугольника и объема прямоугольного параллелепипеда, стороны которых выражены в десятичных дробях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числяют площади квадратов и прямоугольников, используя формулы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числяют объемы куба и прямоугольного параллелепипеда, используя формулы  Выражают одни единицы измерения объема через друг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Выражают структуру задачи разными средств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 Сличают способ и результат своих действий с заданным эталоном, обнаруживают отклонения и отлич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Решение текстовых задач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ругляют натуральные числа и десятичные дроб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Выполняют операции со знаками и символ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Решение уравнений с коэффициентами в виде десятичных дроб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яют прикидку и оценку в ходе вычис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Десятичные дроби. Деление десятичных дробе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писывают и читают десятичные дроби. Округляют натуральные числа и десятичные дроби. Выполняют прикидку и оценку в ходе вычислений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есятичными дробями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числения с десятичными дроб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аргументировать и отстаивать свою точку зр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тавление десятичной дроби в виде обыкновенной дроби и обыкновенной в виде десятичной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обыкновенные дроби в виде десятичных и десятичные в виде обыкновенны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С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формулам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делируют несложные зависимости с помощью формул; выполняют вычисления по формулам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обобщенный смысл поставленной задач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корректировать и оценивать действия парт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Решение текстовых задач арифметическими способами</w:t>
            </w:r>
          </w:p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ешают текстовые задач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ражают структуру задачи разными средствами. Выполняют операции со знаками и символам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Решение уравн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шают уравне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обобщенный смысл поставленной задач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hanging="0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hanging="0"/>
              <w:rPr/>
            </w:pPr>
            <w:r>
              <w:rPr/>
              <w:t>арифметическ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08" w:hanging="0"/>
              <w:rPr/>
            </w:pPr>
            <w:r>
              <w:rPr/>
              <w:t xml:space="preserve">Среднее арифметическое нескольких чисел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 xml:space="preserve"> </w:t>
            </w:r>
            <w:r>
              <w:rPr/>
              <w:t>понятие средней скорости движения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735" w:leader="none"/>
              </w:tabs>
              <w:autoSpaceDE w:val="false"/>
              <w:ind w:right="-108" w:hanging="0"/>
              <w:rPr/>
            </w:pPr>
            <w:r>
              <w:rPr/>
              <w:t xml:space="preserve">Находят среднее арифметическое нескольких чисел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и формулируют познавательную цель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left="-108" w:right="-108" w:firstLine="5"/>
              <w:rPr/>
            </w:pPr>
            <w:r>
              <w:rPr/>
              <w:t>Среднее арифм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130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/>
              <w:t>Действия со средними арифметическими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735" w:leader="none"/>
              </w:tabs>
              <w:autoSpaceDE w:val="false"/>
              <w:ind w:right="-108" w:hanging="0"/>
              <w:rPr/>
            </w:pPr>
            <w:r>
              <w:rPr/>
              <w:t>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</w:t>
            </w:r>
          </w:p>
          <w:p>
            <w:pPr>
              <w:pStyle w:val="Normal"/>
              <w:keepLines/>
              <w:tabs>
                <w:tab w:val="clear" w:pos="708"/>
                <w:tab w:val="left" w:pos="1735" w:leader="none"/>
              </w:tabs>
              <w:autoSpaceDE w:val="false"/>
              <w:rPr/>
            </w:pPr>
            <w:r>
              <w:rPr/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left="-108" w:right="-108" w:firstLine="5"/>
              <w:rPr/>
            </w:pPr>
            <w:r>
              <w:rPr/>
              <w:t>Среднее арифм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Средняя скор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7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735" w:leader="none"/>
              </w:tabs>
              <w:autoSpaceDE w:val="false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ят логические </w:t>
            </w:r>
          </w:p>
          <w:p>
            <w:pPr>
              <w:pStyle w:val="Normal"/>
              <w:rPr/>
            </w:pPr>
            <w:r>
              <w:rPr/>
              <w:t>цепочки рассужд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бнаруживают отклонения и отличия от этал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 Развивают способность с помощью вопросов добывать недостающую информа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hanging="0"/>
              <w:rPr/>
            </w:pPr>
            <w:r>
              <w:rPr>
                <w:b/>
              </w:rPr>
              <w:t>Контрольная работа №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firstLine="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тем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firstLine="5"/>
              <w:rPr>
                <w:b/>
                <w:b/>
                <w:highlight w:val="lightGray"/>
              </w:rPr>
            </w:pPr>
            <w:r>
              <w:rPr>
                <w:b/>
              </w:rPr>
              <w:t>«Умножение и деление десятичных дробей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КО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Десятичные дроби. Умножение и дел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 и задач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уют эквивалентные представления дробных чисел при их умножении и делен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hanging="0"/>
              <w:rPr/>
            </w:pPr>
            <w:r>
              <w:rPr/>
              <w:t>Микр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hanging="0"/>
              <w:rPr/>
            </w:pPr>
            <w:r>
              <w:rPr/>
              <w:t>калькуля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-108" w:hanging="0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Вычисления с помощью микрокалькулятора. Нахождение значений выражений, решение уравнений и текстовых задач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вычислений на МК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с помощью МК, составлять программу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735" w:leader="none"/>
              </w:tabs>
              <w:autoSpaceDE w:val="false"/>
              <w:rPr/>
            </w:pPr>
            <w:r>
              <w:rPr/>
              <w:t xml:space="preserve">Выполняют арифметические действия с помощью микрокалькулятора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операции со знаками и символ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Четко выполняют требования познавательной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hanging="0"/>
              <w:rPr/>
            </w:pPr>
            <w:r>
              <w:rPr/>
              <w:t>Микр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-108" w:hanging="0"/>
              <w:rPr/>
            </w:pPr>
            <w:r>
              <w:rPr/>
              <w:t>калькуля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exact" w:line="235"/>
              <w:ind w:right="-73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Оптимизация вычислен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735" w:leader="none"/>
              </w:tabs>
              <w:autoSpaceDE w:val="false"/>
              <w:rPr/>
            </w:pPr>
            <w:r>
              <w:rPr/>
              <w:t>Составляют программу вычислений. Выполняют вычисления по предложенным схем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формальную структуру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содержание в письменной и уст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 xml:space="preserve">Отношение. </w:t>
            </w:r>
          </w:p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Пропорция, основное свойство пропорции. Проценты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писывают обыкновенные и десятичные дроби в виде процентов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заменять термины определениями. Выделяют и формулируют проблему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Формулируют познавательную цель и строят действия в соответствии с н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величины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ят несколько процентов от велич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еличины по ее процентам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ходят величину по ее процент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, сопоставляют  и обосновывают способы решения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ыражение отношения в процентах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относят указанную часть площади различных фигур с процентами. Приводят примеры ис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тношений в практик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деляют обобщенный смысл и формальную структуру задач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ценивают  достигнутый  результат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аргументировать и отстаивать свою точку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яют поиск информации (в СМИ), содержащей данные, выраженные в процентах, интерпретируют и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уктурируют знания.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оставлять и решать задачи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ют задачи на проценты и дроб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уктурируют знания,  обосновывают способы решения задач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тся аргументировать и отстаивать свою точку зр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ют задачи на проценты и дроб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b/>
              </w:rPr>
              <w:t>Контрольная работа № 10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  <w:t xml:space="preserve">по тем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35"/>
              <w:ind w:right="130" w:firstLine="5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«Процент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О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Процен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40"/>
              <w:ind w:right="-108" w:firstLine="5"/>
              <w:rPr/>
            </w:pPr>
            <w:r>
              <w:rPr/>
              <w:t>Угол. Прямой и развернутый угол. Чертёжный 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 xml:space="preserve">Угол. Стороны и вершина угла. Обозначение углов. Равные углы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ображают и обозначают углы, их вершины и стороны. Сравнивают углы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заменять термины определениями. Устанавливают причинно-следственные связ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гол. Прямой и развернутый угол. Чертёжный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ернутый и прямой углы. Изображение углов. Обозначение прямых углов на рисунке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бражают и распознают прямые углы с помощью чертежного треугольн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Знакомятся с эталоном выполнения зад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гол. Прямой и развернутый угол. Чертёжный 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тежный треугольник. Изображение точек, лежащих внутри, вне угла и на его сторон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ображают и распознают прямые углы с помощью чертежного треугольн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u w:val="single"/>
              </w:rPr>
            </w:pPr>
            <w:r>
              <w:rPr/>
              <w:t xml:space="preserve">Измерение углов. Градус. Транспортир. Построение и измерение углов с помощью транспортира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 градус, измерять и строить углы с помощью транспортира;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/>
              <w:t>находить равные углы, зная их градусную м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ознают острые и тупые углы, измеряют угл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основания и критерии для сравнения,  классификации объек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ботают в групп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4" w:firstLine="5"/>
              <w:rPr/>
            </w:pPr>
            <w:r>
              <w:rPr/>
              <w:t>Измерение углов. Транспорт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трые и тупые углы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иссектриса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ображают углы заданной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еличины с помощью транспорти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основания и критерии для сравнени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и объек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готовность оказывать помощь и эмоциональную поддержку партне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4" w:hanging="0"/>
              <w:rPr/>
            </w:pPr>
            <w:r>
              <w:rPr/>
              <w:t>Измерение  углов.</w:t>
            </w:r>
          </w:p>
          <w:p>
            <w:pPr>
              <w:pStyle w:val="Normal"/>
              <w:shd w:fill="FFFFFF" w:val="clear"/>
              <w:spacing w:lineRule="exact" w:line="235"/>
              <w:ind w:right="-74" w:hanging="0"/>
              <w:rPr/>
            </w:pPr>
            <w:r>
              <w:rPr/>
              <w:t>Транспорт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биение углов на части с заданным соотношением.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бивают углы на несколько частей в заданной пропор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ценивают  достигнутый  результат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Развивают способность с помощью вопросов добывать недостающую информ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Измерение  улов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Транспорт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йство углов треугольни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шают геометрические задач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руговые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ОН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/>
              <w:t xml:space="preserve">Представление данных в виде таблиц, диаграмм. Круговые диаграммы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иа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строить круговые 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Строят и читают круговые диаграммы. Осуществляют поиск информации (в СМИ), содержащей данные, выраженные в процентах, интерпретируют их с помощью круговых диаграмм (с помощью Excel)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3" w:firstLine="5"/>
              <w:jc w:val="center"/>
              <w:rPr/>
            </w:pPr>
            <w:r>
              <w:rPr/>
              <w:t>УКП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ление и чтение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руговых диаграмм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Выполняют сбор информации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 xml:space="preserve">в несложных случаях, организовывают информацию в виде таблиц и диаграмм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оздают структуру взаимосвязей смысловых един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а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Проявляют готовность оказывать помощь и эмоциональную поддержку партнер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текстовы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иводят примеры несложных классификаций из различных областей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выводить следствия из имеющихся в условии задачи данных.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с партнерами по совместной деятельности или обмену информ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b/>
              </w:rPr>
              <w:t>Контрольная работа № 11 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b/>
                <w:b/>
                <w:highlight w:val="lightGray"/>
              </w:rPr>
            </w:pPr>
            <w:r>
              <w:rPr>
                <w:b/>
              </w:rPr>
              <w:t>«Инструменты для вычислений и измерений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-108" w:firstLine="5"/>
              <w:jc w:val="center"/>
              <w:rPr/>
            </w:pPr>
            <w:r>
              <w:rPr/>
              <w:t>УКО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Измерения и вычис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firstLine="108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Измеряют с помощью инструментов и сравнивают длины отрезков и величины углов. Извлекают информацию из таблиц и диаграмм, выполняют вычисления по табличным данны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74" w:firstLine="5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КОСЗ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йствия с натуральными числами. Решение задач и уравнени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действий с натуральными числ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с натуральными числами. Решают задачи и уравнения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выводить следствия из имеющихся в условии задачи данных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меют оценивать собственные действия, а также вносить коррективы в ход  своих рассуждений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готовность оказывать помощь и эмоциональную поддержку партнера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КОСЗ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йствия с обыкновенными дробями. Решение задач и уравнени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35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понятие дроби, правила действий с дроб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35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робями, сравнивать дроби, выполнять действия с  дробя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с обыкновенными дробями. Решают задачи и уравнения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Десятичные дроби. И действия с ни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КОСЗ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йствия с десятичными дробями. Решение задач и уравнени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35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с десятичными дробями. Решают задачи и уравнения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выводить следствия из имеющихся в условии задачи данных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меют  вносить коррективы в ход  своих рассуждений. Самостоятельно формулируют познавательную цель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уют с партнерами по совместной деятельности или обмену информ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 Задачи на процен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КОСЗ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процен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авила нахождения процентов от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hanging="0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ереводить     проценты в обыкновенные и десятичные дроби и дроби в проценты; решать задачи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с десятичными дробями. Решают задачи на проценты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меют оценивать собственные действия, а также вносить коррективы в ход  своих рассуждений. </w:t>
            </w:r>
            <w:r>
              <w:rPr>
                <w:b/>
                <w:i/>
              </w:rPr>
              <w:t>Коммуникативные:</w:t>
            </w:r>
            <w:r>
              <w:rPr/>
              <w:t xml:space="preserve">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Геометрические инструменты и постро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firstLine="5"/>
              <w:rPr/>
            </w:pPr>
            <w:r>
              <w:rPr/>
              <w:t>УКОСЗ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с геометрическим содержание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выполнять построения с помощью чертёжных инструментов; решать задачи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left="-108" w:right="-108" w:firstLine="108"/>
              <w:rPr/>
            </w:pPr>
            <w:r>
              <w:rPr/>
              <w:t>геометрическим содерж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яют построения с помощью чертёжных инструменто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шают задачи с использованием свойств геометрических фигур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уют общие способы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08" w:firstLine="5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left="-108" w:right="-108" w:firstLine="10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08" w:hanging="0"/>
              <w:jc w:val="center"/>
              <w:rPr/>
            </w:pPr>
            <w:r>
              <w:rPr/>
              <w:t>УКОЗ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Курс математики за 5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08" w:hanging="0"/>
              <w:rPr/>
            </w:pPr>
            <w:r>
              <w:rPr/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720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ип урока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НЗ   </w:t>
              <w:tab/>
              <w:t xml:space="preserve"> Урок «открытия» нового знания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ПЗУ   Урок комплексного применения знаний и умений</w:t>
              <w:tab/>
              <w:t xml:space="preserve">                                                                                                 УАЗУ</w:t>
              <w:tab/>
              <w:t xml:space="preserve">             Урок актуализации знаний и умений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ОСЗ    Урок обобщения и систематизации знаний</w:t>
              <w:tab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К  Урок проверки и коррекции знаний и умений</w:t>
              <w:tab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    Комбинированный урок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з  Урок коррекции зна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</w:t>
              <w:tab/>
              <w:t>Устный счё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  <w:tab/>
              <w:t>Устный 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</w:t>
              <w:tab/>
              <w:t>Фронтальный 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  <w:tab/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</w:t>
              <w:tab/>
              <w:t>Индивидуальн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</w:t>
              <w:tab/>
              <w:t>Математический те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</w:t>
              <w:tab/>
              <w:t>Математически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</w:t>
              <w:tab/>
              <w:t>Практическ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</w:t>
              <w:tab/>
              <w:t>Контрольная работа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395" w:right="4216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color w:val="FF00FF"/>
      <w:spacing w:val="-2"/>
      <w:sz w:val="2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0:00Z</dcterms:created>
  <dc:creator>1</dc:creator>
  <dc:description/>
  <cp:keywords/>
  <dc:language>en-US</dc:language>
  <cp:lastModifiedBy>Гость</cp:lastModifiedBy>
  <cp:lastPrinted>2015-07-15T20:06:00Z</cp:lastPrinted>
  <dcterms:modified xsi:type="dcterms:W3CDTF">2015-07-22T08:14:00Z</dcterms:modified>
  <cp:revision>77</cp:revision>
  <dc:subject/>
  <dc:title>   ПЛАНИРОВАНИЕ УЧЕБНОГО МАТЕРИАЛА </dc:title>
</cp:coreProperties>
</file>