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    по УР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фина            Сафина Г.А.                                                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1430" w:hanging="1146"/>
        <w:contextualSpacing/>
        <w:jc w:val="center"/>
        <w:outlineLvl w:val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1430" w:hanging="1146"/>
        <w:contextualSpacing/>
        <w:jc w:val="center"/>
        <w:outlineLvl w:val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1430" w:hanging="1146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орожная карта саморазвития</w:t>
      </w:r>
    </w:p>
    <w:p>
      <w:pPr>
        <w:pStyle w:val="Style14"/>
        <w:spacing w:lineRule="auto" w:line="240" w:before="0" w:after="0"/>
        <w:ind w:left="1430" w:hanging="1146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учителя татарского языка и литературы</w:t>
      </w:r>
    </w:p>
    <w:p>
      <w:pPr>
        <w:pStyle w:val="Style14"/>
        <w:spacing w:lineRule="auto" w:line="240" w:before="0" w:after="0"/>
        <w:ind w:left="1430" w:hanging="1146"/>
        <w:contextualSpacing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иннибаевой Дамиры Летфуллов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 самообразования:</w:t>
      </w:r>
    </w:p>
    <w:p>
      <w:pPr>
        <w:pStyle w:val="Style16"/>
        <w:spacing w:before="0" w:after="0"/>
        <w:ind w:left="357" w:hanging="0"/>
        <w:rPr>
          <w:color w:val="000000"/>
        </w:rPr>
      </w:pPr>
      <w:r>
        <w:rPr>
          <w:iCs/>
          <w:color w:val="000000"/>
        </w:rPr>
        <w:t>организация учебного процесса на основе передовых технологий;</w:t>
      </w:r>
    </w:p>
    <w:p>
      <w:pPr>
        <w:pStyle w:val="Style16"/>
        <w:spacing w:before="0" w:after="0"/>
        <w:ind w:left="357" w:hanging="0"/>
        <w:rPr>
          <w:color w:val="000000"/>
        </w:rPr>
      </w:pPr>
      <w:r>
        <w:rPr>
          <w:iCs/>
          <w:color w:val="000000"/>
        </w:rPr>
        <w:t>повышение качества преподавания;</w:t>
      </w:r>
    </w:p>
    <w:p>
      <w:pPr>
        <w:pStyle w:val="Style16"/>
        <w:spacing w:before="0" w:after="0"/>
        <w:ind w:left="357" w:hanging="0"/>
        <w:rPr>
          <w:color w:val="000000"/>
        </w:rPr>
      </w:pPr>
      <w:r>
        <w:rPr>
          <w:iCs/>
          <w:color w:val="000000"/>
        </w:rPr>
        <w:t>развитие интереса у детей к изучению татарского языка;</w:t>
      </w:r>
    </w:p>
    <w:p>
      <w:pPr>
        <w:pStyle w:val="Style16"/>
        <w:spacing w:before="0" w:after="0"/>
        <w:ind w:left="357" w:hanging="0"/>
        <w:rPr>
          <w:color w:val="000000"/>
        </w:rPr>
      </w:pPr>
      <w:r>
        <w:rPr>
          <w:iCs/>
          <w:color w:val="000000"/>
        </w:rPr>
        <w:t>стремление к повышению педагогического мастерства;</w:t>
      </w:r>
    </w:p>
    <w:p>
      <w:pPr>
        <w:pStyle w:val="Style16"/>
        <w:spacing w:before="0" w:after="0"/>
        <w:ind w:left="357" w:hanging="0"/>
        <w:rPr>
          <w:iCs/>
          <w:color w:val="000000"/>
        </w:rPr>
      </w:pPr>
      <w:r>
        <w:rPr>
          <w:iCs/>
          <w:color w:val="000000"/>
        </w:rPr>
        <w:t>создание благоприятной психологической обстановки на уроке;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ИКТ на уроке и во внеурочной деятельности для повышения мотивации к предмету и качества образования;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чебно-познавательной компетенции учащихся через совершенствование  общих и специальных учебных умений;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учащихся со способами самостоятельной работы  в изучении татарского  языка, литературы;</w:t>
      </w:r>
    </w:p>
    <w:p>
      <w:pPr>
        <w:pStyle w:val="Normal"/>
        <w:suppressAutoHyphens w:val="false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учащихся к творческому саморазвитию, к творческой деятельности;</w:t>
      </w:r>
    </w:p>
    <w:p>
      <w:pPr>
        <w:pStyle w:val="Style16"/>
        <w:spacing w:before="0" w:after="0"/>
        <w:ind w:left="360" w:hanging="0"/>
        <w:rPr>
          <w:color w:val="000000"/>
        </w:rPr>
      </w:pPr>
      <w:r>
        <w:rPr>
          <w:iCs/>
          <w:color w:val="000000"/>
        </w:rPr>
        <w:t>воспитание активной жизненной позиции и национального самосозн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 самообразования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спеваемости и уровня обученности учащихся, мотивации к изучению предмета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методических пособий, статей, учебных рабочих программ, сценариев внеклассных мероприятий с применением ИКТ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апробирование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проведение открытых уроков, мастер-классов, обобщение опыта по исследуемой теме,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ы, выступления на заседаниях МО, участие в конкурсах и конферен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сновной цели самообразования, я наметила основные разделы работы по само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03"/>
        <w:gridCol w:w="3438"/>
        <w:gridCol w:w="24"/>
        <w:gridCol w:w="4500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ланировано и планирует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вышение квалификации и педагогического мастерства</w:t>
            </w:r>
          </w:p>
        </w:tc>
      </w:tr>
      <w:tr>
        <w:trPr>
          <w:trHeight w:val="126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научно-методической литературы по предмету, подписка на журн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агариф»,      издательского дома «Первое сентября» (электронный  вариант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овых видов ресурсов для повышения предметных, психологических и методических знаний по предмету. Продолжить  подпис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журн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агариф», сотрудничество с издательским домом «Первое сентября» (электронный  вариант)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 в Общероссийском проекте «Школа цифрового века» в 2012-2013, 2013-2014, 2014-2015, 2015-2016  учебных годах</w:t>
            </w:r>
          </w:p>
        </w:tc>
      </w:tr>
      <w:tr>
        <w:trPr>
          <w:trHeight w:val="559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тельная деятельность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индивидуальной методической тем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анирую в 2016 году   работу над темой Обучение сочинению в условиях реализации ФГОС”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витие устной и письменной речи школьников как средство формирования базовых компетентностей в условиях реализации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реализации 5 лет (с 2011 года по 2016 год)</w:t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работы с современными педагогически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ми (технология развития критического мышления, информационно-коммунитикативные технологии, технология коллективного способа обучения (КСО)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 теоретические аспекты новых</w:t>
            </w:r>
          </w:p>
          <w:p>
            <w:pPr>
              <w:pStyle w:val="Normal"/>
              <w:spacing w:lineRule="auto" w:line="240" w:before="0" w:after="0"/>
              <w:ind w:right="-108"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технологий, применение новых знаний на практике.  Планирую участвовать в совместном проекте Министерства образования и науки РТ «Совершенствование качества преподавания в РТ» и сингапурской компан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sultans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”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ть городские проблемные группы, методические семинары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 современные образовательные технологии, разрабатываю планы уроков с  применением данных технологий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тур IХ республиканского конкурса «Использование компьютерных технологий в УВП – 2011», 1место, 2011 год;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открытый конкурс истори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информационных проектов педагогических работников г.Казани и РТ, участник, 2012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тур Х республиканского конкурса «Использование новых информационных и коммуникационных технологий в образовательной деятельности», 2 место, 2012 год;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очный тур Х республиканского 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новых информационных и коммуникационных технологий в образовательной деятельности», победитель, 2012 год;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 Межрегиональный конкурс «Мультимедийный урок – новые образовательные возможности», 3 место, 2013 год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курсовой подготовк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ти курсовую подготовку  по предмету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ебования к содержанию и методике преподавания татарского языка и литературы как родной/неродной», с 02.11 по 27.11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  по теме «Работа с одарёнными детьми в условиях реализации ФГОС»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, 2012 год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и технологические основы проведения аттестационной экспертизы в условиях изменения порядка аттестации педагогических работников, 2014 год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методического объединения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истемной эффективной работы методического объединения учителей образовательной области татарского языка и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 подготов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высту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а тему “Проектная деятельность учителя в условиях  реализации ФГОС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-  мастер- класс  «Исемнәрдә күплек сан кушымчас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2018 году -  тренинг по сост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ехнологической карты урока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принимаю активное участие в  работе школьного методического объединения учителей образовательной области – татарский язык и татарская литература,  виртуального МО. 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Работа над повышением качества образования </w:t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предметное обучение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фференцированной работы с учащимися, обладающими разным уровнем интеллектуальных способностей и познавательной активности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внеаудиторных часов для работы со слабоуспевающими учащимися, подготовка к тестированию в 2015-2016 учебном году  учащихся 9 а, б классов, использование дифференцированных и индивидуальных заданий в учебной и внеучеб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лжи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работку тестовых заданий для 9 классов как средство для подготовки к 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индивидуальная работа в урочное и внеурочное врем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ые результаты   освоения обучающимися  образовательных программ: успеваемость -100%, качество-61%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РТ: средняя оценка – 4,4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, лучший результа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 баллов(100%),   201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</w:tr>
      <w:tr>
        <w:trPr>
          <w:trHeight w:val="89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работы с одарёнными детьми и участие с ними в научно-практических конференциях, конкурсах творческих работ, олимпиада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олимпиадах, конкурсах, конференция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Планирую организовать участие воспитанников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2016 году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анская научно-практическая конференция школьников имени Л.Н.Толстого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2017 году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ероссийская научно-практическая конференция "Ризаэддин Фахреддин и татарское просветительство", приуроченной к 158-летию со дня рождения Р.Фахреддина"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2018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Республиканские чтения имени Г.Тукая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районная научно-исследовательская конференция школьников «Язык. Культура. ХХI век», Мирзагаянова А., 2 место, 2012 год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тур Республиканской олимпиады по татарскому языку,  Бадретдинова Р., призёр, 2014 год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ая олимпиада «Татартеле инфо», Гайнутдинов Р., победитель, 2015 год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ая олимпиада «Татартеле инфо», Мирзагаянова А., победитель, 2015 год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ая олимпиада «Татартеле инфо», Зайцев И., победитель, 2015 год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е чтения имени Г.Тукая, Сагдуллин Д., диплом за успешное выступление, 2015 год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классной работы по предмету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внекла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«Муса Җәлил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к шәхес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 год – “Татар халкының милли бәйрәмнәр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о мероприятие: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а Җәлилнең тормыш һәм иҗатына багышланган әдәби-музыкаль кичә, 201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әтебез горурлыгы Тукай, 201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тур городского конкурса «Татар егете», Сагдуллин Д., участник, 201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 городского конкурса «Созвездие», Фасхутдинова З., участник, 2015 год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этап конкурса по проекту «Культурный дневник первоклассника», Фасхутдинова З., финалист, 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учно-методическая работа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етентностного подхода в предметном обучении в рамках внедрения федеральных образовательных стандартов нового покол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пециализированной литературы, посещение городских проблемных групп, внедрение в педагогическую деятельность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ю продолжить  изучение  научной литературы по направл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довые технологии в преподавании татарский языка и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коллег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: 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ой педагогической Видеоконференции, по теме «Логико-информацинный подход как методологическая основа процесса обучения», 2012 год;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ой педагогической Видеоконференции, по теме «Настоящее и будущее общеобразовательной школы: целевые ориентиры и новые ресурсы управления», 2012 год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 в рамках работы по повышению методического мастерства.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повышения педагогического мастерства дать открытые уро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Сәламәт тәндә  сәламәт акыл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“Затланышлы фигыльләр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Сыйфатта дәрәҗә категориясе”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 и мастер-классы:</w:t>
            </w:r>
          </w:p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стер-класс в рамках семина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заместителей директоров ОО РТ по проблеме «Современный образовательный менеджмент»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әзерге һәм үткән заман хикәя фигыль”, 2015 год; </w:t>
            </w:r>
          </w:p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стер-класс в рамках семина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заместителей директоров ОО РТ по проблеме «Современный образовательный менеджмент»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әзерге һәм үткән заман хикәя фигыль”, 2015 год; </w:t>
            </w:r>
          </w:p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открытый 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орческого отчёта школы по теме  “Компетентностный подход в обучении” по теме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емнәрнең килеш белән төрләнүе», 201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овыми формами, методами и приёмами обучения татарского язык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иртуального факультатива для учащихся для подготовки к тестированию. Срок реализации с 2016 года по 2019 год.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Обобщение собственного опыта педагогической деятельности</w:t>
            </w:r>
          </w:p>
        </w:tc>
      </w:tr>
      <w:tr>
        <w:trPr>
          <w:trHeight w:val="34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мастер-классах, выступлени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участвовать  в методической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 сообщения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Деятельность учителя в условиях  реализации ФГОС”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педагогическом совете школы по теме «Внедрение и создание ресурсов второго поколения в условиях двуязычия»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рамках курсов повышения квалификации учителей  биологии  ОО РТ  по пробл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процесса преподавания предмета «Биология» в условиях введения ФГОС ООО» по тем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ременный урок как основная форма реализации требований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ерсонального сайта-портфолио в сети Интернет, размещение на нем авторских методических материалов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воего персонального сайт-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 сай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й сайт-портфолио: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>http://nsportal.ru/minnibaeva-damira-letfullovna</w:t>
              </w:r>
            </w:hyperlink>
          </w:p>
        </w:tc>
      </w:tr>
      <w:tr>
        <w:trPr>
          <w:trHeight w:val="42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статей в научно-педагогических и методических изданиях,  в том числе в сети Интернет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овать достижения и результаты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 статьи для публикац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Приемы и методы подготовки обучающихся к Е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– Проектная деятельность учащихся как средство реализации системно-деятельностного подх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rusedu.ru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знь и творчество Мусы Джалиля, проект,  2014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программы по татарскому языку и литературе, методические разработки,  2014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ыйфат,  конспект урока, 2014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mfp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йнак һәм җәенке җөмләләр,  конспект урока 2014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de-DE"/>
              </w:rPr>
              <w:t>nsport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de-DE"/>
              </w:rPr>
              <w:t>ru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Тукай сүнмәс йолдыз ул,  разработка внеклассного мероприятия, 201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5. Совершенствование профессионально значи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х качеств  и черт характера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ости как творческого потенциала личности через участие  в различных профессиональных конкурсах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участвовать в профессиональных конкурсах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у – “Учитель года – 2017”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«Использование новых информационных и коммуникационных технологий в образовательной деятельно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тур республиканского конкурса «Лучший учитель татарского языка и литературы – 2011», 2 место, 2011 год;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Всероссийский конкурс «Иң яхшы татар теле дәрес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участник, 2012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фестиваль методических разработок, победитель, 2013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конкурс «Методическая разработка ХХI века», участник, 2014 год.</w:t>
            </w:r>
          </w:p>
        </w:tc>
      </w:tr>
      <w:tr>
        <w:trPr>
          <w:trHeight w:val="7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едагогической рефлексии через самоанализ педагогической деятельности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ть навыками проблемно-ориентированного анализа своей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 анализ в контексте проблемно-ориентированного поля.</w:t>
            </w:r>
          </w:p>
        </w:tc>
      </w:tr>
    </w:tbl>
    <w:p>
      <w:pPr>
        <w:pStyle w:val="Style14"/>
        <w:spacing w:lineRule="auto" w:line="240" w:before="0" w:after="0"/>
        <w:ind w:left="1430" w:hanging="1146"/>
        <w:contextualSpacing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Style14"/>
        <w:spacing w:lineRule="auto" w:line="240" w:before="0" w:after="0"/>
        <w:ind w:left="1430" w:hanging="1146"/>
        <w:contextualSpacing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Style14"/>
        <w:spacing w:lineRule="auto" w:line="240" w:before="0" w:after="0"/>
        <w:ind w:left="1430" w:hanging="1146"/>
        <w:contextualSpacing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Style14"/>
        <w:spacing w:lineRule="auto" w:line="240" w:before="0" w:after="0"/>
        <w:ind w:left="1430" w:hanging="1146"/>
        <w:contextualSpacing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sectPr>
      <w:headerReference w:type="default" r:id="rId3"/>
      <w:type w:val="nextPage"/>
      <w:pgSz w:w="11906" w:h="16838"/>
      <w:pgMar w:left="99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655</wp:posOffset>
              </wp:positionH>
              <wp:positionV relativeFrom="paragraph">
                <wp:posOffset>-335915</wp:posOffset>
              </wp:positionV>
              <wp:extent cx="6005830" cy="1181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83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 Antiqua" w:hAnsi="Book Antiqua" w:cs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4"/>
                              <w:szCs w:val="24"/>
                            </w:rPr>
                            <w:t>Муниципальное бюджетное общеобразовательное учреждение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 Antiqua" w:hAnsi="Book Antiqua" w:cs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4"/>
                              <w:szCs w:val="24"/>
                            </w:rPr>
                            <w:t>« Средняя общеобразовательная школа№153» Кировского района г. Казан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pt;height:93pt;mso-wrap-distance-left:9.05pt;mso-wrap-distance-right:9.05pt;mso-wrap-distance-top:0pt;mso-wrap-distance-bottom:0pt;margin-top:-26.45pt;mso-position-vertical-relative:text;margin-left: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 Antiqua" w:hAnsi="Book Antiqua" w:cs="Book Antiqua"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sz w:val="24"/>
                        <w:szCs w:val="24"/>
                      </w:rPr>
                      <w:t>Муниципальное бюджетное общеобразовательное учреждение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 Antiqua" w:hAnsi="Book Antiqua" w:cs="Book Antiqua"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sz w:val="24"/>
                        <w:szCs w:val="24"/>
                      </w:rPr>
                      <w:t>« Средняя общеобразовательная школа№153» Кировского района г. Казан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2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eastAsia="Calibri" w:cs="Calibri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minnibaeva-damira-letfullovn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8:00Z</dcterms:created>
  <dc:creator>Admin</dc:creator>
  <dc:description/>
  <cp:keywords/>
  <dc:language>en-US</dc:language>
  <cp:lastModifiedBy>Admin</cp:lastModifiedBy>
  <cp:lastPrinted>2013-02-05T15:54:00Z</cp:lastPrinted>
  <dcterms:modified xsi:type="dcterms:W3CDTF">2015-11-22T16:55:00Z</dcterms:modified>
  <cp:revision>7</cp:revision>
  <dc:subject/>
  <dc:title>Дорожная карта саморазвития</dc:title>
</cp:coreProperties>
</file>